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Р Е Ш Е Н И Е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№ </w:t>
      </w:r>
      <w:r>
        <w:rPr>
          <w:b/>
          <w:szCs w:val="28"/>
        </w:rPr>
        <w:t>43</w:t>
      </w:r>
    </w:p>
    <w:p>
      <w:pPr>
        <w:pStyle w:val="Normal"/>
        <w:tabs>
          <w:tab w:val="clear" w:pos="709"/>
          <w:tab w:val="right" w:pos="9354" w:leader="none"/>
        </w:tabs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«27» ноября 2017 года                                        х.Большая Кирсано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екта Реш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 бюджете Большекир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овского сельского   поселения Матвеево-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ского района  на 2018год и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9 и 2020годов»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Рассмотрев проект Решения Собрания депутатов Большекирсановского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«О бюджете Большекирсановского сельского поселения  на 2018 год и на плановый период 2019 и 2020 годов», Собрание депутатов  Большекирсан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8 год и на плановый период 2019 и 2020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8 год и на плановый период 2019 и 2020 годов» и утвердить порядок учета предложений  граждан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8 год и на плановый период 2019 и 2020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Науменко Л.А..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-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Глава  Большекирсанов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С.Ю.Макарева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Большекирсановского сельског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27 ноября 2017года № 43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  <w:br/>
        <w:t>УЧЕТА ПРЕДЛОЖЕНИЙ ПО ПРОЕКТУ РЕШЕНИЯ СОБРАНИЯ ДЕПУТАТОВ БОЛЬШЕКИРСАНОВСКОГО СЕЛЬСКОГО ПОСЕЛЕНИЯ</w:t>
        <w:br/>
        <w:t xml:space="preserve">«О БЮДЖЕТЕ БОЛЬШЕКИРСАНОВСКОГО СЕЛЬСКОГО ПОСЕЛЕНИЯ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НА 2018 ГОД И НА ПЛАНОВЫЙ ПЕРИОД 2019 И 2020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оект решения Собрания депутатов Большекирсановского сельского поселения  «О бюджете Большекирсановского сельского поселения Матвеево-Курганского района на 2018 год и на плановый период 2019 и 2020 годов» опубликовать в информационном бюллетене Большекирсановского сельского поселения,  разместить на информационных стендах, в библиотеках, на официальном сайте Большекирсановского сельского поселения для обсуждения его населением поселения и представления по нему предложений не позднее, чем за 30 дней до дня рассмотрения вопроса о принятии реш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</w:t>
      </w:r>
      <w:r>
        <w:rPr>
          <w:szCs w:val="28"/>
        </w:rPr>
        <w:t>2. Предложения граждан по проекту решения Собрания депутатов «О бюджете Большекирсановского сельского поселения Матвеево-Курганского района на 2018 год и на плановый период 2019 и 2020 годов» направляются в письменном виде в Администрацию  Большекирсановского сельского поселения (ул.Хайло,д.117, х.Большая Кирсановка, Матвеево-Курганский район, Ростовская область, 346989,)в течении 30дней со дня  официального обнародования указанного проекта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Поступившие предложения учитываются при подготовке решения «О бюджете Большекирсановского сельского поселения Матвеево-Курганского района на 2018 год и на плановый период 2019 и 2020 годов» и рассматриваются на заседании Собрания депутатов Большекирсановского сельского поселения. 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 Большекирсано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Для обсуждения проекта муниципального правового акта «О бюджете Большекирсановского сельского поселения Матвеево-Курганского района на 2018 год и на плановый период 2019 и 2020 годов» с участием жителей поселения назначить публичные слушания на 15 декабря 2017 года в 15.00 час. Провести публичные слушания в здании Большекирсановского СДК по адресу: ул.Советская, д.91Б,  х.Большая Кирсановка, Матвеево-Курганский район, Ростовская область.</w:t>
      </w:r>
    </w:p>
    <w:p>
      <w:pPr>
        <w:pStyle w:val="Normal"/>
        <w:tabs>
          <w:tab w:val="clear" w:pos="709"/>
          <w:tab w:val="left" w:pos="7200" w:leader="none"/>
        </w:tabs>
        <w:ind w:right="-734" w:firstLine="560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Большекирсановского сельского поселения Матвеево-Курганского района на 2018 год и на плановый период 2019 и 2020 годов»,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муниципального правового акта «О бюджете Большекирсановского сельского поселения Матвеево-Курганского района на 2018год и на плановый период 2019 и 2020 годов» обнародовать на информационных стендах, в библиотеках, на официальном сайте Большекирсановского сельского поселения.</w:t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ind w:hanging="0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8:00Z</dcterms:created>
  <dc:creator>ММ</dc:creator>
  <dc:description/>
  <cp:keywords/>
  <dc:language>en-US</dc:language>
  <cp:lastModifiedBy>User</cp:lastModifiedBy>
  <cp:lastPrinted>2017-11-29T10:47:00Z</cp:lastPrinted>
  <dcterms:modified xsi:type="dcterms:W3CDTF">2017-12-14T07:38:00Z</dcterms:modified>
  <cp:revision>2</cp:revision>
  <dc:subject/>
  <dc:title>Проект внесен</dc:title>
</cp:coreProperties>
</file>