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» декабря 2017 года         №  46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№17 от 27.12.2016 года «О бюджете Большекирсановского сельского поселения Матвеево-Курганского района  на 2017 год и плановый период 2018 и 2019годов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10 500,0» заменить  на цифры «11 021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2 цифры «10 715,3» заменить  на цифры «10 189,5»;      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610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 875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8</w:t>
            </w:r>
            <w:r>
              <w:rPr>
                <w:b/>
                <w:bCs/>
                <w:lang w:val="en-US"/>
              </w:rPr>
              <w:t>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40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94.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.4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.4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.4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.4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45.6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00.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467.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1.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7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плановый период 2018 и 2019годов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13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.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1 021.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21.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21.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21.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1</w:t>
            </w:r>
            <w:r>
              <w:rPr/>
              <w:t>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1</w:t>
            </w:r>
            <w:r>
              <w:rPr/>
              <w:t>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1</w:t>
            </w:r>
            <w:r>
              <w:rPr/>
              <w:t>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1</w:t>
            </w:r>
            <w:r>
              <w:rPr/>
              <w:t>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</w:t>
            </w:r>
            <w:r>
              <w:rPr>
                <w:b/>
                <w:bCs/>
                <w:lang w:val="en-US"/>
              </w:rPr>
              <w:t>189.5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592.1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445.2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0.9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6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847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.9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9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.5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.8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645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645.6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.1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.5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2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</w:tr>
      <w:tr>
        <w:trPr>
          <w:trHeight w:val="31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709"/>
        <w:gridCol w:w="1134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189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62.1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45.2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0.9</w:t>
            </w:r>
          </w:p>
        </w:tc>
      </w:tr>
      <w:tr>
        <w:trPr>
          <w:trHeight w:val="13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6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.9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5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9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.5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.8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645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645.6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.1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.5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42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2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189.5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1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659.0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659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.5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.8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.6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.4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623.6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623.6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.1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.5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2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1 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5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540.9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.4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4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0.9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6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1:00Z</dcterms:created>
  <dc:creator>Чапиковский</dc:creator>
  <dc:description/>
  <cp:keywords/>
  <dc:language>en-US</dc:language>
  <cp:lastModifiedBy>User</cp:lastModifiedBy>
  <cp:lastPrinted>2018-01-02T12:05:00Z</cp:lastPrinted>
  <dcterms:modified xsi:type="dcterms:W3CDTF">2018-01-02T09:05:00Z</dcterms:modified>
  <cp:revision>15</cp:revision>
  <dc:subject/>
  <dc:title>Проект внесен</dc:title>
</cp:coreProperties>
</file>