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 13 »  июля  2020 года                   № 110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ирсановского сельского поселения 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>от 19.11.2014 № 80  «О земельном налоге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ым законом от 29.09.2019 № 325-</w:t>
      </w:r>
      <w:r>
        <w:rPr>
          <w:sz w:val="28"/>
        </w:rPr>
        <w:t xml:space="preserve">ФЗ, </w:t>
      </w: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брания депутатов Большекирсановского сельского поселения от 19.11.2014 № 80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ы 5 и 5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Установить, </w:t>
      </w:r>
      <w:r>
        <w:rPr>
          <w:rStyle w:val="Emphasis"/>
          <w:i w:val="false"/>
          <w:sz w:val="28"/>
          <w:szCs w:val="28"/>
        </w:rPr>
        <w:t>что в течение налогового периода налогоплательщики-организации уплачивают авансовые платежи по налогу за первый, второй,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garant-01.op.ru/" \l "/document/77680255/entry/39605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пунктом 5 статьи 396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 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.1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garant-01.op.ru/" \l "/document/77680255/entry/389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атьей 389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Налогового кодекса Российской Федерации.»</w:t>
      </w:r>
      <w:r>
        <w:rPr>
          <w:sz w:val="28"/>
          <w:szCs w:val="28"/>
          <w:shd w:fill="F3F1E9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ункт 5.2.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Настоящее решение </w:t>
      </w:r>
      <w:r>
        <w:rPr>
          <w:sz w:val="28"/>
          <w:szCs w:val="28"/>
          <w:shd w:fill="FFFFFF" w:val="clear"/>
        </w:rPr>
        <w:t>вступает в силу с 1 января 2021 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кирсановского сельского поселения                       С.Ю. Мак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6:00Z</dcterms:created>
  <dc:creator>Тришина ЕВ</dc:creator>
  <dc:description/>
  <cp:keywords/>
  <dc:language>en-US</dc:language>
  <cp:lastModifiedBy>User</cp:lastModifiedBy>
  <cp:lastPrinted>2020-07-09T14:20:00Z</cp:lastPrinted>
  <dcterms:modified xsi:type="dcterms:W3CDTF">2020-07-09T11:25:00Z</dcterms:modified>
  <cp:revision>6</cp:revision>
  <dc:subject/>
  <dc:title>Модельный проект</dc:title>
</cp:coreProperties>
</file>