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О- КУРГАНСКОГО РАЙОНА  РОСТ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/>
      </w:pPr>
      <w:r>
        <w:rPr>
          <w:b/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1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декабря  2009г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х.Большая Кирсановка</w:t>
      </w:r>
    </w:p>
    <w:p>
      <w:pPr>
        <w:pStyle w:val="Normal"/>
        <w:tabs>
          <w:tab w:val="clear" w:pos="708"/>
          <w:tab w:val="left" w:pos="6521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 xml:space="preserve"> в Решение №119 от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6.06.2008г. « Об утверждении Правил содержания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животных и птицы в населенных пунктах 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ольшекирсан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Внести изменения в решение Собрания депутатов Большекирсановского сельского поселения от 26.06.2008 № 119 « Об утверждении Правил содержания животных и птицы в населенных пунктах Большекирсановского сельского поселения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именование изложить в редакции: « Об утверждении правил содержания животных и птицы на территории Большекирсанов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ункт 1 решения изложить в редакции « Утвердить правила содержания животных и птицы на территории Большекирсановского сельского поселения ( приложение 1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звание приложения 1 к решению изложить в редакции: « Правила содержания животных и птицы на территории Большекирсанов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амбуле приложения 1 слова « в населенных пунктах» заменить словами « на территор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 наименовании Главы 1 приложения 1 слова « в населенных пунктах» заменить словами на территор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 наименовании Главы 2 приложения 1 слова « в населенных пунктах» заменить словами « на территор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В наименовании Главы 4 приложения 1 слова « в населенных пунктах» заменить словами « на территор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В наименовании Главы 5 приложения 1 слова « в населенных пунктах» заменить словами « на территор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Настоящее решение  вступает в силу со дня его официального опубликования в информационном  бюллетене Большекирсановского сельского поселения « Вестник Примиус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ешения оставляю за собо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Г.В. Щетк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0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5:00Z</dcterms:created>
  <dc:creator>user</dc:creator>
  <dc:description/>
  <dc:language>en-US</dc:language>
  <cp:lastModifiedBy>User</cp:lastModifiedBy>
  <cp:lastPrinted>2009-12-15T14:15:00Z</cp:lastPrinted>
  <dcterms:modified xsi:type="dcterms:W3CDTF">2020-05-13T06:05:00Z</dcterms:modified>
  <cp:revision>2</cp:revision>
  <dc:subject/>
  <dc:title/>
</cp:coreProperties>
</file>