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01.02.2016 г.                            №123                 х.Большая Кирсановк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 проведении конкурсного отбора кандидатов от Большекирсановского сельского поселения в члены </w:t>
      </w:r>
      <w:r>
        <w:rPr>
          <w:b/>
          <w:bCs/>
          <w:sz w:val="28"/>
          <w:szCs w:val="28"/>
        </w:rPr>
        <w:t xml:space="preserve"> Молодежного парламента  при Собрании депутатов Матвеево-Курга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целях формирования молодежного парламента при собрании депутатов  Матвеево-Курганского района  и согласно решению Собрания  депутатов Матвеево-Курганского района от 10.12.2015г № 42 «Об утверждении Положения о Молодежном парламенте при Собрании депутатов Матвеево-Курганского района»,</w:t>
      </w:r>
      <w:r>
        <w:rPr>
          <w:sz w:val="28"/>
          <w:szCs w:val="28"/>
        </w:rPr>
        <w:t xml:space="preserve"> Собрание депутатов Большекирсан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 Утвердить  дату проведения конкурса кандидатов от Большекирсановского сельского поселения в члены Молодежного парламента при Собрании депутатов  Матвеево-Курганского района – 26 февраля 2016г  в 15-00 часов в Администрации Большекирс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ерсональный состав конкурсной комиссии. (Приложение1)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порядок подачи документов.( Приложение 2, приложение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 со дня его официального опубликования в информационном бюллетене « Вестник Примиус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возложить на Председателя Мандатной комиссии Митько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кирс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Г.В.Щ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 к   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брания депутатов № 12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1.02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  <w:sz w:val="28"/>
          <w:szCs w:val="28"/>
        </w:rPr>
        <w:t>1.1. Заседание конкурсной комиссии, на котором происходит отбор в состав Молодежного парламента, проходит публично с приглашением кандидатов.»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Большекирсановского сельского поселения для отбора 2-х кандидатов в члены Молодежного парламента Матвеево-Курганского района 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Щеткова Г.В.            -Глава Большекирсановского сельского поселения;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  <w:t>2.Федоренко М.В.        -  Директор МУК «Большекирсано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Митькова А.В.           - Заведующая детским садом №28 «Теремо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иронова Л.В.          - Заведующий «Кульбако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адченко С.В.           – Зам. Директора по воспитательной работе                                                                        МБОУ  Кульбак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Рожкова Н.Б.              -Учитель начальных классов МБОУ Большекирсановская сош им. Героя Советского Союза Хайл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Митьков А.Н.               – Ведущий специалист Администрации                                                                                       Большекирсановского      сельского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1.3 Решение конкурсной комиссии об отборе в состав Молодежного парламента оформляется протоколом заседания комиссии, который подлежит незамедлительному направлению в адрес Собрания депутатов Большекирсановского сельского поселения. в срок не позднее, чем за 10 дней до окончания процедуры формирования Молодежного парлам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 к   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брания депутатов № 12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1.02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одач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,</w:t>
      </w:r>
      <w:r>
        <w:rPr>
          <w:rFonts w:cs="Times New Roman" w:ascii="Times New Roman" w:hAnsi="Times New Roman"/>
          <w:sz w:val="28"/>
        </w:rPr>
        <w:t xml:space="preserve"> исходя из выше изложенного, в срок до 26.02.2016г кандидат (возраст от 16 до 30 лет) должен представить в Администрацию Большекирсановского сельского поселения Митькову А.Н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ление на имя Главы Большекирсановского сельского поселения  о допуске к участию в конкурсе в произвольной  форме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собственноручно заполненную и подписанную анкету (приложение 3);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пию паспорт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 о себе и своих планах , успехах и достижени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резентацию о себе продолжительностью не более 5 минут или социальный проект (по жел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  к   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брания депутатов № 12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1.02.2016 г.</w:t>
      </w:r>
    </w:p>
    <w:p>
      <w:pPr>
        <w:pStyle w:val="Normal"/>
        <w:jc w:val="center"/>
        <w:rPr/>
      </w:pPr>
      <w:r>
        <w:rPr>
          <w:sz w:val="28"/>
        </w:rPr>
        <w:t xml:space="preserve">АНК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от Большекирсановского сельского поселения в члены Молодежного парламента при Собрании депутатов  Матвеево-Курга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и место 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учебы,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ыт работы, иной трудовой 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ыт общественной 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стижения в общественно-политической, экономической, социальной сферах;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ые заслуживающие внимания качества, характеризующие кандида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о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Дата______________________      Подпись____________________/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1:00Z</dcterms:created>
  <dc:creator>Sergei Schetkov</dc:creator>
  <dc:description/>
  <cp:keywords/>
  <dc:language>en-US</dc:language>
  <cp:lastModifiedBy>марина</cp:lastModifiedBy>
  <cp:lastPrinted>2016-02-02T09:11:00Z</cp:lastPrinted>
  <dcterms:modified xsi:type="dcterms:W3CDTF">2016-02-02T06:14:00Z</dcterms:modified>
  <cp:revision>7</cp:revision>
  <dc:subject/>
  <dc:title/>
</cp:coreProperties>
</file>