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ОССИЙСКАЯ ФЕДЕРАЦИЯ                  ПРОЕКТ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rPr/>
      </w:pPr>
      <w:r>
        <w:rPr>
          <w:b/>
          <w:sz w:val="28"/>
          <w:szCs w:val="28"/>
        </w:rPr>
        <w:tab/>
        <w:t xml:space="preserve">              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30.01.2017 г.                                 № 21                  х.Большая Кирсановка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лана работы Собрания депутатов Большекирсановского сельского поселения  Матвеево-Курганского района на 2017 год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предложения по вопросу формирования плана работы Собрания депутатов Большекирсановского сельского поселения на 2017 год, Собрание депутатов Большекирсановского сельского посел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твердить план работы Собрания депутатов Большекирсановского сельского поселения на 2017 год.</w:t>
      </w:r>
    </w:p>
    <w:p>
      <w:pPr>
        <w:pStyle w:val="Normal"/>
        <w:ind w:left="111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2. Контроль за исполнением данного решения возложить  на председателя постоянной мандатной комиссии Собрания депутатов Большекирсановского сельского поселения Репка Л.Н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autoSpaceDE w:val="true"/>
        <w:ind w:right="-850" w:hanging="0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autoSpaceDE w:val="true"/>
        <w:ind w:right="-85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autoSpaceDE w:val="true"/>
        <w:ind w:right="-85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autoSpaceDE w:val="true"/>
        <w:ind w:right="-85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autoSpaceDE w:val="true"/>
        <w:ind w:right="-850" w:hanging="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</w:rPr>
        <w:t>Большекирсановского</w:t>
      </w:r>
    </w:p>
    <w:p>
      <w:pPr>
        <w:pStyle w:val="Normal"/>
        <w:ind w:firstLine="708"/>
        <w:jc w:val="both"/>
        <w:rPr/>
      </w:pPr>
      <w:r>
        <w:rPr>
          <w:sz w:val="28"/>
        </w:rPr>
        <w:t>сельского поселения</w:t>
      </w:r>
      <w:r>
        <w:rPr>
          <w:sz w:val="28"/>
          <w:szCs w:val="28"/>
        </w:rPr>
        <w:tab/>
        <w:t xml:space="preserve"> </w:t>
        <w:tab/>
        <w:t xml:space="preserve">           </w:t>
        <w:tab/>
        <w:t xml:space="preserve">                         Макарева С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77" w:right="851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4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290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Большекирсановского сельского поселения </w:t>
            </w:r>
            <w:r>
              <w:rPr>
                <w:bCs/>
                <w:sz w:val="28"/>
                <w:szCs w:val="28"/>
              </w:rPr>
              <w:t>от 30.01.2017 № 2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</w:rPr>
        <w:t>работы Собрания депутатов Большекирса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атвеево-Курганского района на 2017 год</w:t>
      </w:r>
    </w:p>
    <w:p>
      <w:pPr>
        <w:pStyle w:val="Normal"/>
        <w:shd w:fill="FFFFFF" w:val="clear"/>
        <w:ind w:right="41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931"/>
        <w:gridCol w:w="4504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-778" w:firstLine="7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  <w:r>
              <w:rPr>
                <w:b w:val="false"/>
                <w:szCs w:val="28"/>
              </w:rPr>
              <w:t>О принятии плана работы Собрания депутатов Большекирсановского сельского поселения  на 2017 год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постоянных депутатских комиссий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Отчет Главы Администрации Большекирсановского сельского поселения Матвеево-Курганского района о результатах своей деятельности, деятельности Администрации Большекирсановского селького поселения Матвеево-Курганского района в 2016 году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чет председателя Собрания депутатов - Главы </w:t>
            </w:r>
            <w:r>
              <w:rPr>
                <w:sz w:val="28"/>
              </w:rPr>
              <w:t xml:space="preserve">Большекирсановского сельского поселения </w:t>
            </w:r>
            <w:r>
              <w:rPr>
                <w:sz w:val="28"/>
                <w:szCs w:val="28"/>
              </w:rPr>
              <w:t xml:space="preserve">о результатах своей деятельности, деятельности Собрания депутатов </w:t>
            </w:r>
            <w:r>
              <w:rPr>
                <w:sz w:val="28"/>
              </w:rPr>
              <w:t xml:space="preserve">Большекирсановского сельского поселения </w:t>
            </w:r>
            <w:r>
              <w:rPr>
                <w:sz w:val="28"/>
                <w:szCs w:val="28"/>
              </w:rPr>
              <w:t>в 2016 году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</w:t>
            </w:r>
            <w:r>
              <w:rPr>
                <w:sz w:val="28"/>
              </w:rPr>
              <w:t>Большекирсановского сельского поселения</w:t>
            </w:r>
            <w:r>
              <w:rPr>
                <w:sz w:val="28"/>
                <w:szCs w:val="28"/>
              </w:rPr>
              <w:t xml:space="preserve"> от 27.12.2016 № 17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</w:rPr>
              <w:t>О бюджете Большекирсановского сельского поселения Матвеево-Курганского района на 2017 год и плановый период 2018 и 2019 годов</w:t>
            </w:r>
            <w:r>
              <w:rPr>
                <w:sz w:val="28"/>
                <w:szCs w:val="28"/>
              </w:rPr>
              <w:t xml:space="preserve">»       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 , налогам и собственности,  Науменко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дминистрации с/п 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«</w:t>
            </w:r>
            <w:r>
              <w:rPr>
                <w:sz w:val="28"/>
              </w:rPr>
              <w:t>Большекирсановское сельское поселени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мандатная комиссия Репка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 проекте решения Собрания депутатов Большекирсановского сельского поселения  «Об утверждении отчета об исполнении бюджета Большекирсановского сельского поселения Матвеево-Курганского района за 2016 год» и назначении публичных слушаний»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 , налогам и собственности,  Науменко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Администрации с/п 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отчета об исполнении бюджета Большекирсановского сельского поселения Матвеево-Курганского района на 2016 год.       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 , налогам и собственности,  Науменко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Администрации с/п 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</w:t>
            </w:r>
            <w:r>
              <w:rPr>
                <w:sz w:val="28"/>
              </w:rPr>
              <w:t>Большекирсановского сельского поселения</w:t>
            </w:r>
            <w:r>
              <w:rPr>
                <w:sz w:val="28"/>
                <w:szCs w:val="28"/>
              </w:rPr>
              <w:t xml:space="preserve"> от 27.12.2016 № 17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</w:rPr>
              <w:t>О бюджете Большекирсановского сельского поселения Матвеево-Курганского района на 2017 год и плановый период 2018 и 2019 годов</w:t>
            </w:r>
            <w:r>
              <w:rPr>
                <w:sz w:val="28"/>
                <w:szCs w:val="28"/>
              </w:rPr>
              <w:t xml:space="preserve">»       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 , налогам и собственности,  Науменко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Администрации с/п  </w:t>
            </w:r>
          </w:p>
        </w:tc>
      </w:tr>
      <w:tr>
        <w:trPr>
          <w:trHeight w:val="100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тчет депутатов о своей деятельности на территории избирательных округов на заседании Собрания депутатов Большекирсановкого сельского поселения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избирательных окру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астием Председателя Собрания депутатов, Главы Администрации поселения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присвоении звания «Почетный житель Большекирсановского сельского поселения Матвеево-Курганского района»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местному самоуправлению, социальной политике и охране общественного порядка, Лебедев Н.В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</w:t>
            </w:r>
            <w:r>
              <w:rPr>
                <w:sz w:val="28"/>
              </w:rPr>
              <w:t>Большекирсановского сельского поселения</w:t>
            </w:r>
            <w:r>
              <w:rPr>
                <w:sz w:val="28"/>
                <w:szCs w:val="28"/>
              </w:rPr>
              <w:t xml:space="preserve"> от 27.12.2016 № 17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</w:rPr>
              <w:t>О бюджете Большекирсановского сельского поселения Матвеево-Курганского района на 2017 год и плановый период 2018 и 2019 годов</w:t>
            </w:r>
            <w:r>
              <w:rPr>
                <w:sz w:val="28"/>
                <w:szCs w:val="28"/>
              </w:rPr>
              <w:t xml:space="preserve">»       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 , налогам и собственности,  Науменко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Администрации с/п 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«</w:t>
            </w:r>
            <w:r>
              <w:rPr>
                <w:sz w:val="28"/>
              </w:rPr>
              <w:t>Большекирсановское сельское поселени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мандатная комиссия Репка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sz w:val="24"/>
                <w:szCs w:val="24"/>
              </w:rPr>
              <w:t>квартал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</w:t>
            </w:r>
            <w:r>
              <w:rPr>
                <w:sz w:val="28"/>
              </w:rPr>
              <w:t>Большекирсановского сельского поселения</w:t>
            </w:r>
            <w:r>
              <w:rPr>
                <w:sz w:val="28"/>
                <w:szCs w:val="28"/>
              </w:rPr>
              <w:t xml:space="preserve"> от 27.12.2016 № 17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</w:rPr>
              <w:t>О бюджете Большекирсановского сельского поселения Матвеево-Курганского района на 2017 год и плановый период 2018 и 2019 годов</w:t>
            </w:r>
            <w:r>
              <w:rPr>
                <w:sz w:val="28"/>
                <w:szCs w:val="28"/>
              </w:rPr>
              <w:t xml:space="preserve">»       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 , налогам и собственности,  Науменко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Администрации с/п 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«</w:t>
            </w:r>
            <w:r>
              <w:rPr>
                <w:sz w:val="28"/>
              </w:rPr>
              <w:t>Большекирсановское сельское поселени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мандатная комиссия Репка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тчет депутатов о своей деятельности на территории избирательных округов на заседании Собрания депутатов Большекирсановкого сельского поселения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избирательных окру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астием Председателя Собрания депутатов, Главы Администрации поселения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путатов постоянного характера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остоянных комиссий Собрания депутатов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работы по вопросам наполнения доходной части бюджета и реализации приоритетных национальных проектов на территории избирательных округов.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епутаты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збирателями в избирательных округах.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епутаты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и работа в избирательных округах.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епутаты</w:t>
            </w:r>
          </w:p>
        </w:tc>
      </w:tr>
    </w:tbl>
    <w:p>
      <w:pPr>
        <w:pStyle w:val="Normal"/>
        <w:ind w:left="4500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07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6"/>
        </w:tabs>
        <w:ind w:left="67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yle13">
    <w:name w:val="Верхний колонтитул Знак"/>
    <w:basedOn w:val="Style11"/>
    <w:qFormat/>
    <w:rPr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3:51:00Z</dcterms:created>
  <dc:creator>User</dc:creator>
  <dc:description/>
  <cp:keywords/>
  <dc:language>en-US</dc:language>
  <cp:lastModifiedBy>Admin</cp:lastModifiedBy>
  <cp:lastPrinted>2017-01-28T16:50:00Z</cp:lastPrinted>
  <dcterms:modified xsi:type="dcterms:W3CDTF">2017-02-13T11:54:00Z</dcterms:modified>
  <cp:revision>3</cp:revision>
  <dc:subject/>
  <dc:title/>
</cp:coreProperties>
</file>