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24 » апреля  2017 года                № 26                   х.Большая Кирсановка</w:t>
      </w:r>
    </w:p>
    <w:p>
      <w:pPr>
        <w:pStyle w:val="ConsTitle"/>
        <w:widowControl/>
        <w:tabs>
          <w:tab w:val="clear" w:pos="708"/>
          <w:tab w:val="left" w:pos="4470" w:leader="none"/>
          <w:tab w:val="left" w:pos="7320" w:leader="none"/>
          <w:tab w:val="left" w:pos="82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рядка    размещ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   обязательствах     имуществ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а,     представляемых          лиц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щающими муниципальные долж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кого сельского посе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муникацио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  «Интернет»  и    предоставления эт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средствам массовой  информ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ублик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Большекирсанов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ольшекирсанов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ольшекирсановкого сельского поселения по мандатны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С.Ю.Макарева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61"/>
        <w:gridCol w:w="3765"/>
        <w:gridCol w:w="1377"/>
      </w:tblGrid>
      <w:tr>
        <w:trPr/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года № 26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ольшекирсанов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Большекирсанов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 Большекирсанов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Большекирсанов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Большекирсанов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Большекирсанов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ind w:left="65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567" w:top="623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Чуб В.Ф.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0:00Z</dcterms:created>
  <dc:creator>Гордиенко</dc:creator>
  <dc:description/>
  <cp:keywords/>
  <dc:language>en-US</dc:language>
  <cp:lastModifiedBy>Admin</cp:lastModifiedBy>
  <cp:lastPrinted>2017-05-14T19:19:00Z</cp:lastPrinted>
  <dcterms:modified xsi:type="dcterms:W3CDTF">2017-05-14T16:24:00Z</dcterms:modified>
  <cp:revision>6</cp:revision>
  <dc:subject/>
  <dc:title>ПРОЕКТ</dc:title>
</cp:coreProperties>
</file>