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6. 2017                                  № 31                  х. 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133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№137 от 20.06.2016 «Об утверждении Положения о бюджетном процессе в Большекирсановском сельском поселен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брание депутатов Большекирс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519" w:after="0"/>
        <w:ind w:left="360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оложение о бюджетном процессе в Большекирсановском сельском поселении, утвержденного решением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 следующие изменения 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а 9 п.45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5. Внешняя проверка годового отчета об исполнении бюджета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бюджета Большекирсановского сельского поселения ( далее-местный бюджет) подлежит внешней проверке постоянной комиссии Собрания депутатов Большекирсановского сельского поселения по бюджету, налогам и собственности, которая включает внешнюю проверку бюджетной отчетности главных распорядителей средств местного бюджета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ные распорядители средств бюджета сельского поселения не позднее 1апреля текущего финансового года представляют годовую бюджетную отчетность, согласованную с сектором экономики и финансов Администрации сельского поселения , в постоянную комиссию Собрания депутатов Большекирсановского сельского поселения по бюджету, налогам и собственности для внешн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 Большекирсановского сельского поселения  представляет отчет об исполнении местного бюджета не позднее 1 апрел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зультаты внешней проверки годовой бюджетной отчетности главных распорядителей  средств местного бюджета и годового отчета об исполнении местного бюджета оформляются  заключениями в срок, не превышающий один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на годовой отчет об исполнении местного бюджета  представляется Собранию депутатов  Большекирсановского сельского поселения с одновременным направлением Главе поселения».</w:t>
      </w:r>
    </w:p>
    <w:p>
      <w:pPr>
        <w:pStyle w:val="Normal"/>
        <w:numPr>
          <w:ilvl w:val="0"/>
          <w:numId w:val="2"/>
        </w:numPr>
        <w:spacing w:before="519" w:after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igncent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Aligncen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4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6:00Z</dcterms:created>
  <dc:creator>1</dc:creator>
  <dc:description/>
  <cp:keywords/>
  <dc:language>en-US</dc:language>
  <cp:lastModifiedBy>User</cp:lastModifiedBy>
  <cp:lastPrinted>2017-06-14T14:23:00Z</cp:lastPrinted>
  <dcterms:modified xsi:type="dcterms:W3CDTF">2017-08-28T06:26:00Z</dcterms:modified>
  <cp:revision>2</cp:revision>
  <dc:subject/>
  <dc:title/>
</cp:coreProperties>
</file>