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  <w:sz w:val="28"/>
          <w:szCs w:val="28"/>
        </w:rPr>
        <w:t>« 25 » декабря 2019г.                    № 96   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>
          <w:sz w:val="28"/>
          <w:szCs w:val="28"/>
        </w:rPr>
        <w:t>от   27.12.2018  года  № 71  «О бюджете</w:t>
        <w:tab/>
      </w:r>
    </w:p>
    <w:p>
      <w:pPr>
        <w:pStyle w:val="Style16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  сельского     поселения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 на 2019 год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и на плановый период 2020 и 2021 годов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 Внести в решение от 27.12.2018 года № 71 «О бюджете Большекирсановского сельского поселения Матвеево-Курганского района на 2019 год и плановый период 2020 и 2021 годов»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/>
      </w:pPr>
      <w:r>
        <w:rPr>
          <w:sz w:val="28"/>
          <w:szCs w:val="28"/>
        </w:rPr>
        <w:tab/>
        <w:t xml:space="preserve">   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) в подпункте 1 цифры «14 981,9»заменить цифрами «15 498,8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) в подпункте 2 цифры «16 897,6»заменить цифрами «14 745,3».          </w:t>
      </w:r>
    </w:p>
    <w:p>
      <w:pPr>
        <w:pStyle w:val="Normal"/>
        <w:tabs>
          <w:tab w:val="clear" w:pos="708"/>
          <w:tab w:val="left" w:pos="0" w:leader="none"/>
          <w:tab w:val="left" w:pos="285" w:leader="none"/>
          <w:tab w:val="center" w:pos="4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1.2. Приложение 1 изложить в следующей редакции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66"/>
        <w:gridCol w:w="1414"/>
        <w:gridCol w:w="3264"/>
        <w:gridCol w:w="1227"/>
        <w:gridCol w:w="1540"/>
        <w:gridCol w:w="1060"/>
      </w:tblGrid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веево-Курганского района на 2019 год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"</w:t>
            </w:r>
          </w:p>
        </w:tc>
      </w:tr>
      <w:tr>
        <w:trPr>
          <w:trHeight w:val="23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2019 ГОД И НА ПЛАНОВЫЙ ПЕРИОД 2020 и 2021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60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 588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56,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1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56,0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31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556,0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59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95,6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 59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14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295,6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593,8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14,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295,6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7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8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9,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,3</w:t>
            </w:r>
          </w:p>
        </w:tc>
      </w:tr>
      <w:tr>
        <w:trPr>
          <w:trHeight w:val="130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155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4,3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6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1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12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5104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енежные взыскания (штрафы), установ-ленные законами субъектов Российской Федерации за несоблюдение муниципаль-ных правовых актов, зачисляемые в бюджеты поселений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8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17,7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 880,9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989,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7,7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01,9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 2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779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01,9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5,8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9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5,6</w:t>
            </w:r>
          </w:p>
        </w:tc>
      </w:tr>
      <w:tr>
        <w:trPr>
          <w:trHeight w:val="338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 409,4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 сельских посе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49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406,3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.3. Приложение 2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140"/>
        <w:gridCol w:w="427"/>
        <w:gridCol w:w="637"/>
        <w:gridCol w:w="71"/>
        <w:gridCol w:w="851"/>
        <w:gridCol w:w="41"/>
        <w:gridCol w:w="668"/>
        <w:gridCol w:w="88"/>
        <w:gridCol w:w="904"/>
        <w:gridCol w:w="19"/>
        <w:gridCol w:w="947"/>
        <w:gridCol w:w="26"/>
        <w:gridCol w:w="992"/>
        <w:gridCol w:w="49"/>
        <w:gridCol w:w="93"/>
      </w:tblGrid>
      <w:tr>
        <w:trPr>
          <w:trHeight w:val="37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gridSpan w:val="1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 Матвеево-Курганского района на 2019год и  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788" w:type="dxa"/>
            <w:gridSpan w:val="1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ого поселения на 2019 год и на плановый период 2020 и 2021 год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лей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788" w:type="dxa"/>
            <w:gridSpan w:val="15"/>
            <w:tcBorders/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4020"/>
              <w:gridCol w:w="1650"/>
              <w:gridCol w:w="1417"/>
              <w:gridCol w:w="1418"/>
            </w:tblGrid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д БК РФ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3,5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 4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right="8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 4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 4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 4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5 498,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14" w:leader="none"/>
                      <w:tab w:val="left" w:pos="3915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7 944,2</w:t>
                    <w:tab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74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74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74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745,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4. Приложение 6 изложить в следующей редакции: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4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3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1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33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9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95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. Приложение 7 изложить в следующей редакции:                                    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19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на плановый период 2020 и 2021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9 год и на плановый период 2020 и 2021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4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3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94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9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71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9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9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95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2,1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6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 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 2019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плановый период 2020 и 2021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19 год и на плановый период 2020 и 2021 годов</w:t>
      </w:r>
    </w:p>
    <w:p>
      <w:pPr>
        <w:pStyle w:val="2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рублей)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7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4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6,3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8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«Профилактика право-нарушений  в Большекирсановском сельском поселении»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рабочих мест для трудоустройства подростков в возрасте от 14 до 18 лет  в рамках подпрог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215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18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7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7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6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0,1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9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капитальный ремонт памятников по подпрограмме «Развитие культуры» государственной программы Ростовской области «Развитие культуры и туризма» в рамках подпрограммы «Сельские дома культуры» муниципальной программы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S3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16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0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6,8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8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2,7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1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13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3,1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6</w:t>
            </w:r>
          </w:p>
        </w:tc>
      </w:tr>
      <w:tr>
        <w:trPr>
          <w:trHeight w:val="10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rPr/>
      </w:pPr>
      <w:r>
        <w:rPr/>
      </w:r>
    </w:p>
    <w:tbl>
      <w:tblPr>
        <w:tblW w:w="15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1"/>
        <w:gridCol w:w="4137"/>
      </w:tblGrid>
      <w:tr>
        <w:trPr>
          <w:trHeight w:val="1083" w:hRule="atLeast"/>
        </w:trPr>
        <w:tc>
          <w:tcPr>
            <w:tcW w:w="11051" w:type="dxa"/>
            <w:tcBorders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. Контроль за выполнением данного решения возложить на Науменко Л.А. -  председателя комиссии по бюджету, налогам и собств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Глава Большекирсановского сельского     поселения                             С.Ю.Макарева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1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27:00Z</dcterms:created>
  <dc:creator>Чапиковский</dc:creator>
  <dc:description/>
  <dc:language>en-US</dc:language>
  <cp:lastModifiedBy>User</cp:lastModifiedBy>
  <cp:lastPrinted>2020-01-03T10:53:00Z</cp:lastPrinted>
  <dcterms:modified xsi:type="dcterms:W3CDTF">2020-01-14T10:27:00Z</dcterms:modified>
  <cp:revision>2</cp:revision>
  <dc:subject/>
  <dc:title>Проект внесен</dc:title>
</cp:coreProperties>
</file>