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е образование 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ля 2020 года                        №  111                 х. Большая Кирс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>
          <w:trHeight w:val="1204" w:hRule="atLeast"/>
        </w:trPr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равил содерж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 и птицы в насе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ах Большекирса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, утвержд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 Большекирсановского сельского поселения Матвеево-Курганского района от 26.06.2008 №1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ротестом прокуратуры Матвеево-Курганского райо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одержания животных и птицы в населенных пунктах Большекирсановского сельского поселения, утвержденные Решением собрания депутатов Большекирсановского сельского поселения Матвеево-Курганского района от 26.06.2008 №119, Собрание депутатов Большекирсановского сельского поселения </w:t>
      </w:r>
    </w:p>
    <w:p>
      <w:pPr>
        <w:pStyle w:val="ConsPlusNormal"/>
        <w:widowControl/>
        <w:spacing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менить Правила содержания животных и птицы в населенных пунктах Большекирсановского сельского поселения, утвержденные Решением собрания депутатов Большекирсановского сельского поселения Матвеево-Курганского района от 26.06.2008 №11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Главу Администрации Большекирсановского сельского поселения Василенко С.И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С.Ю.Макарева </w:t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Footer">
    <w:name w:val="footer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8"/>
      <w:szCs w:val="18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</w:pPr>
    <w:rPr/>
  </w:style>
  <w:style w:type="paragraph" w:styleId="Alignright">
    <w:name w:val="align-right"/>
    <w:basedOn w:val="Normal"/>
    <w:qFormat/>
    <w:pPr>
      <w:spacing w:before="0" w:after="223"/>
    </w:pPr>
    <w:rPr/>
  </w:style>
  <w:style w:type="paragraph" w:styleId="Aligncenter">
    <w:name w:val="align-center"/>
    <w:basedOn w:val="Normal"/>
    <w:qFormat/>
    <w:pPr>
      <w:spacing w:before="0" w:after="22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9:00Z</dcterms:created>
  <dc:creator>1</dc:creator>
  <dc:description/>
  <cp:keywords/>
  <dc:language>en-US</dc:language>
  <cp:lastModifiedBy>User</cp:lastModifiedBy>
  <cp:lastPrinted>2018-03-21T14:59:00Z</cp:lastPrinted>
  <dcterms:modified xsi:type="dcterms:W3CDTF">2020-07-10T10:50:00Z</dcterms:modified>
  <cp:revision>4</cp:revision>
  <dc:subject/>
  <dc:title/>
</cp:coreProperties>
</file>