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13» июля 2020г.                    № 112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5.12.2019  года  № 95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20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5.12.2019 года № 95 «О бюджете Большекирсановского сельского поселения Матвеево-Курганского района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</w:t>
      </w:r>
      <w:r>
        <w:rPr/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40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-нарушений и пропаганду здорового образа жизни в рамках подпрограммы «Профилактика правонарушений в Большекирсановском сельском поселении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8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4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право-нарушений и пропаганду здорового образа жизни в рамках подпрог-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3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20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1 и 2022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0 год и на плановый период 2021 и 2022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правонарушений в Большекирсановском  сельском поселении" муниципальной программы "Обеспечение обществен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-лактику правонарушений и пропаганду здорового образа жизни в рамках подпрограммы «Профи-лактика правонарушений в Большекирсановском сельском поселении» муниципальной программы «Обеспечение общественного порядка и профи-лактика правонарушений» (Иные закупки това-ров, работ и услуг для обеспечения государ-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4:00Z</dcterms:created>
  <dc:creator>Чапиковский</dc:creator>
  <dc:description/>
  <cp:keywords/>
  <dc:language>en-US</dc:language>
  <cp:lastModifiedBy>User</cp:lastModifiedBy>
  <cp:lastPrinted>2020-07-15T11:56:00Z</cp:lastPrinted>
  <dcterms:modified xsi:type="dcterms:W3CDTF">2020-07-15T08:56:00Z</dcterms:modified>
  <cp:revision>5</cp:revision>
  <dc:subject/>
  <dc:title>Проект внесен</dc:title>
</cp:coreProperties>
</file>