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9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Большекирсановского  сельского поселения, председателю Собрания депутатов – главе Большекирсано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 января 2020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Большекирсановского 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Большекирсановского  сельского поселения, председателю Собрания депутатов – главе Большекирсано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Большекирсановского 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74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firstLine="141"/>
        <w:jc w:val="center"/>
        <w:rPr/>
      </w:pPr>
      <w:r>
        <w:rPr>
          <w:color w:val="000000"/>
          <w:sz w:val="20"/>
          <w:szCs w:val="20"/>
        </w:rPr>
        <w:t xml:space="preserve">к решению Собрания депутатов Большекирсановского  сельского поселения </w:t>
        <w:br/>
        <w:t xml:space="preserve">от 14.01.2020г. № 97 </w:t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Большекирсановского  сельского поселения, председателю Собрания депутатов – главе Большекирсано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Большекирсановского 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Большекирсановского  сельского поселения, председателю Собрания депутатов – главе Большекирсановского 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Большекирсановского  сельского поселения от должности в Собрании депутатов Большекирсановского  сельского поселения с лишением права занимать должности в Собрании депутатов Большекирсановского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Большекирсановского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Большекирсано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Большекирсановского 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Большекирсановского 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Большекирсано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Большекирсановского  сельского поселения, указанное заседание проходит под председательством заместителя председателя Собрания депутатов Большекирсановского  сельского поселения, либо в случае отсутствия заместителя председателя Собрания депутатов Большекирсановского  сельского поселения – под председательством депутата, избранного из числа присутствующих на заседании депутатов Собрания депутатов Большекирсановского 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Большекирсано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Большекирсановского 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Большекирсановского  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Большекирсановского 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Большекирсановского 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Большекирсановского 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7:00Z</dcterms:created>
  <dc:creator>Дьяченко Даниил Константинович</dc:creator>
  <dc:description/>
  <cp:keywords/>
  <dc:language>en-US</dc:language>
  <cp:lastModifiedBy>User</cp:lastModifiedBy>
  <cp:lastPrinted>2019-12-25T16:42:00Z</cp:lastPrinted>
  <dcterms:modified xsi:type="dcterms:W3CDTF">2020-01-24T06:56:00Z</dcterms:modified>
  <cp:revision>6</cp:revision>
  <dc:subject/>
  <dc:title/>
</cp:coreProperties>
</file>