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ЙСКАЯ ФЕДЕ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ВЕЕВО-КУРГАН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ЕКИРСАН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РАНИЕ ДЕПУТАТОВ БОЛЬШЕКИРСАНОВ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6521" w:leader="none"/>
        </w:tabs>
        <w:rPr>
          <w:sz w:val="24"/>
          <w:szCs w:val="24"/>
        </w:rPr>
      </w:pPr>
      <w:r>
        <w:rPr>
          <w:sz w:val="24"/>
          <w:szCs w:val="24"/>
        </w:rPr>
        <w:t xml:space="preserve">Р Е Ш Е Н И Е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августа  2021   г.                                         № 146                           х.Большая Кирсановк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 проекте  Устава муниципального образования</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Большекирсановское сельское поселение»</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Большекирсановское сельское поселение» Собрание депутатов Большекирсановского  сельского по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РЕШИЛО:</w:t>
      </w:r>
    </w:p>
    <w:p>
      <w:pPr>
        <w:pStyle w:val="Normal"/>
        <w:ind w:firstLine="1134"/>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Принять за основу проект Устава муниципального образования «Большекирсановское сельское поселение» </w:t>
      </w:r>
      <w:r>
        <w:rPr>
          <w:rFonts w:cs="Times New Roman" w:ascii="Times New Roman" w:hAnsi="Times New Roman"/>
          <w:color w:val="000000"/>
          <w:sz w:val="24"/>
          <w:szCs w:val="24"/>
        </w:rPr>
        <w:t>(приложение 1).</w:t>
      </w:r>
    </w:p>
    <w:p>
      <w:pPr>
        <w:pStyle w:val="Normal"/>
        <w:ind w:firstLine="1134"/>
        <w:jc w:val="both"/>
        <w:rPr/>
      </w:pPr>
      <w:r>
        <w:rPr>
          <w:rFonts w:cs="Times New Roman" w:ascii="Times New Roman" w:hAnsi="Times New Roman"/>
          <w:color w:val="000000"/>
          <w:sz w:val="24"/>
          <w:szCs w:val="24"/>
        </w:rPr>
        <w:t>2. Установить порядок учета предложений по проекту решения  «О принятии  Устава муниципального образования «</w:t>
      </w:r>
      <w:r>
        <w:rPr>
          <w:rFonts w:cs="Times New Roman" w:ascii="Times New Roman" w:hAnsi="Times New Roman"/>
          <w:sz w:val="24"/>
          <w:szCs w:val="24"/>
        </w:rPr>
        <w:t>Большекирсановское</w:t>
      </w:r>
      <w:r>
        <w:rPr>
          <w:rFonts w:cs="Times New Roman" w:ascii="Times New Roman" w:hAnsi="Times New Roman"/>
          <w:color w:val="000000"/>
          <w:sz w:val="24"/>
          <w:szCs w:val="24"/>
        </w:rPr>
        <w:t xml:space="preserve"> сельское поселение» и участия граждан в его обсуждении (приложение 2).</w:t>
      </w:r>
    </w:p>
    <w:p>
      <w:pPr>
        <w:pStyle w:val="TextBodyIndent"/>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значить публичные слушания по проекту решения  «О принятии Устава муниципального образования «</w:t>
      </w:r>
      <w:r>
        <w:rPr>
          <w:rFonts w:cs="Times New Roman" w:ascii="Times New Roman" w:hAnsi="Times New Roman"/>
          <w:sz w:val="24"/>
          <w:szCs w:val="24"/>
        </w:rPr>
        <w:t>Большекирсановское</w:t>
      </w:r>
      <w:r>
        <w:rPr>
          <w:rFonts w:cs="Times New Roman" w:ascii="Times New Roman" w:hAnsi="Times New Roman"/>
          <w:color w:val="000000"/>
          <w:sz w:val="24"/>
          <w:szCs w:val="24"/>
        </w:rPr>
        <w:t xml:space="preserve">  сельское поселение» на 15 часов 05.09.2021 года. Провести публичные слушания в актовом зале дома культуры </w:t>
      </w:r>
      <w:r>
        <w:rPr>
          <w:rFonts w:cs="Times New Roman" w:ascii="Times New Roman" w:hAnsi="Times New Roman"/>
          <w:sz w:val="24"/>
          <w:szCs w:val="24"/>
        </w:rPr>
        <w:t xml:space="preserve">Большекирсановского  </w:t>
      </w:r>
      <w:r>
        <w:rPr>
          <w:rFonts w:cs="Times New Roman" w:ascii="Times New Roman" w:hAnsi="Times New Roman"/>
          <w:color w:val="000000"/>
          <w:sz w:val="24"/>
          <w:szCs w:val="24"/>
        </w:rPr>
        <w:t xml:space="preserve">  сельского поселения по адресу: ул. Советская, д.91б, х. Большая Кирсановка.</w:t>
      </w:r>
    </w:p>
    <w:p>
      <w:pPr>
        <w:pStyle w:val="TextBodyIndent"/>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Настоящее решение вступает в силу со дня его официального опубликования.</w:t>
      </w:r>
    </w:p>
    <w:p>
      <w:pPr>
        <w:pStyle w:val="TextBodyIndent"/>
        <w:spacing w:before="0" w:after="0"/>
        <w:ind w:lef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0" w:after="0"/>
        <w:ind w:lef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брания депу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w:t>
      </w:r>
      <w:r>
        <w:rPr>
          <w:rFonts w:cs="Times New Roman" w:ascii="Times New Roman" w:hAnsi="Times New Roman"/>
          <w:sz w:val="24"/>
          <w:szCs w:val="24"/>
        </w:rPr>
        <w:t xml:space="preserve">Большекирсановского  </w:t>
      </w:r>
    </w:p>
    <w:p>
      <w:pPr>
        <w:pStyle w:val="Heading"/>
        <w:numPr>
          <w:ilvl w:val="0"/>
          <w:numId w:val="0"/>
        </w:numPr>
        <w:jc w:val="left"/>
        <w:outlineLvl w:val="0"/>
        <w:rPr>
          <w:sz w:val="24"/>
        </w:rPr>
      </w:pPr>
      <w:r>
        <w:rPr>
          <w:color w:val="000000"/>
          <w:sz w:val="24"/>
        </w:rPr>
        <w:t>сельского поселения                                                             С.Ю.Макарева</w:t>
      </w:r>
      <w:r>
        <w:rPr>
          <w:color w:val="FF0000"/>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708"/>
          <w:tab w:val="left" w:pos="8071" w:leader="none"/>
        </w:tabs>
        <w:spacing w:before="0" w:after="0"/>
        <w:jc w:val="right"/>
        <w:rPr/>
      </w:pPr>
      <w:r>
        <w:rPr>
          <w:rFonts w:eastAsia="Calibri" w:cs="Calibri"/>
          <w:szCs w:val="28"/>
        </w:rPr>
        <w:t xml:space="preserve">           </w:t>
      </w:r>
      <w:r>
        <w:rPr>
          <w:rFonts w:cs="Times New Roman" w:ascii="Times New Roman" w:hAnsi="Times New Roman"/>
          <w:sz w:val="20"/>
          <w:szCs w:val="20"/>
        </w:rPr>
        <w:t xml:space="preserve">       </w:t>
      </w:r>
      <w:r>
        <w:rPr>
          <w:rFonts w:cs="Times New Roman" w:ascii="Times New Roman" w:hAnsi="Times New Roman"/>
          <w:sz w:val="20"/>
          <w:szCs w:val="20"/>
        </w:rPr>
        <w:t>Приложение 1</w:t>
      </w:r>
    </w:p>
    <w:p>
      <w:pPr>
        <w:pStyle w:val="Normal"/>
        <w:spacing w:before="0" w:after="0"/>
        <w:ind w:left="4860" w:hanging="0"/>
        <w:jc w:val="right"/>
        <w:rPr/>
      </w:pPr>
      <w:r>
        <w:rPr>
          <w:rFonts w:cs="Times New Roman" w:ascii="Times New Roman" w:hAnsi="Times New Roman"/>
          <w:sz w:val="20"/>
          <w:szCs w:val="20"/>
        </w:rPr>
        <w:t xml:space="preserve">к решению Собрания депутатов Большекирсановского сельского поселения </w:t>
      </w:r>
      <w:r>
        <w:rPr>
          <w:rFonts w:cs="Times New Roman" w:ascii="Times New Roman" w:hAnsi="Times New Roman"/>
          <w:color w:val="000000"/>
          <w:sz w:val="20"/>
          <w:szCs w:val="20"/>
        </w:rPr>
        <w:t>от</w:t>
      </w:r>
      <w:r>
        <w:rPr>
          <w:rFonts w:cs="Times New Roman" w:ascii="Times New Roman" w:hAnsi="Times New Roman"/>
          <w:b/>
          <w:color w:val="000000"/>
          <w:sz w:val="20"/>
          <w:szCs w:val="20"/>
        </w:rPr>
        <w:t xml:space="preserve">  </w:t>
      </w:r>
    </w:p>
    <w:p>
      <w:pPr>
        <w:pStyle w:val="Normal"/>
        <w:spacing w:before="0" w:after="0"/>
        <w:ind w:left="48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08. 2021 № 146</w:t>
      </w:r>
    </w:p>
    <w:p>
      <w:pPr>
        <w:pStyle w:val="Heading"/>
        <w:numPr>
          <w:ilvl w:val="0"/>
          <w:numId w:val="0"/>
        </w:numPr>
        <w:outlineLvl w:val="0"/>
        <w:rPr>
          <w:szCs w:val="28"/>
        </w:rPr>
      </w:pPr>
      <w:r>
        <w:rPr>
          <w:szCs w:val="28"/>
        </w:rPr>
        <w:t xml:space="preserve">              </w:t>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t xml:space="preserve">РОССИЙСКАЯ ФЕДЕРАЦИЯ                    </w:t>
      </w:r>
    </w:p>
    <w:p>
      <w:pPr>
        <w:pStyle w:val="Normal"/>
        <w:spacing w:lineRule="auto" w:line="240" w:before="0" w:after="0"/>
        <w:jc w:val="center"/>
        <w:rPr/>
      </w:pPr>
      <w:r>
        <w:rPr>
          <w:rFonts w:cs="Times New Roman" w:ascii="Times New Roman" w:hAnsi="Times New Roman"/>
          <w:sz w:val="28"/>
          <w:szCs w:val="28"/>
        </w:rPr>
        <w:t>РОСТОВСКАЯ ОБЛАСТЬ</w:t>
      </w:r>
    </w:p>
    <w:p>
      <w:pPr>
        <w:pStyle w:val="Normal"/>
        <w:spacing w:lineRule="auto" w:line="240" w:before="0" w:after="0"/>
        <w:jc w:val="center"/>
        <w:rPr/>
      </w:pPr>
      <w:r>
        <w:rPr>
          <w:rFonts w:cs="Times New Roman" w:ascii="Times New Roman" w:hAnsi="Times New Roman"/>
          <w:sz w:val="28"/>
          <w:szCs w:val="28"/>
        </w:rPr>
        <w:t>МАТВЕЕВО-КУРГАНСКИЙ РАЙОН</w:t>
      </w:r>
    </w:p>
    <w:p>
      <w:pPr>
        <w:pStyle w:val="Normal"/>
        <w:spacing w:lineRule="auto" w:line="240" w:before="0" w:after="0"/>
        <w:jc w:val="center"/>
        <w:rPr/>
      </w:pPr>
      <w:r>
        <w:rPr>
          <w:rFonts w:cs="Times New Roman" w:ascii="Times New Roman" w:hAnsi="Times New Roman"/>
          <w:sz w:val="28"/>
          <w:szCs w:val="28"/>
        </w:rPr>
        <w:t>МУНИЦИПАЛЬНОЕ ОБРАЗОВАНИЕ</w:t>
      </w:r>
    </w:p>
    <w:p>
      <w:pPr>
        <w:pStyle w:val="Normal"/>
        <w:spacing w:lineRule="auto" w:line="240" w:before="0" w:after="0"/>
        <w:jc w:val="center"/>
        <w:rPr/>
      </w:pPr>
      <w:r>
        <w:rPr>
          <w:rFonts w:cs="Times New Roman" w:ascii="Times New Roman" w:hAnsi="Times New Roman"/>
          <w:sz w:val="28"/>
          <w:szCs w:val="28"/>
        </w:rPr>
        <w:t>«БОЛЬШЕКИРСАНОВ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sz w:val="28"/>
          <w:szCs w:val="28"/>
        </w:rPr>
        <w:t>СОБРАНИЕ ДЕПУТАТОВ БОЛЬШЕКИРСАН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2021 г.                      № ___                        х. Большая Кирсано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6" w:hanging="0"/>
        <w:jc w:val="center"/>
        <w:rPr/>
      </w:pPr>
      <w:r>
        <w:rPr>
          <w:b/>
          <w:szCs w:val="28"/>
        </w:rPr>
        <w:t>О принятии Устава муниципального образования «Большекирсановское сельское посе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6 Устава муниципального образования «Большекирсановское сельское поселение» Собрание депутатов Большекирсан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TextBody"/>
        <w:ind w:right="0" w:hanging="0"/>
        <w:rPr>
          <w:rFonts w:ascii="Times New Roman" w:hAnsi="Times New Roman" w:cs="Times New Roman"/>
          <w:sz w:val="28"/>
          <w:szCs w:val="28"/>
        </w:rPr>
      </w:pPr>
      <w:r>
        <w:rPr>
          <w:rFonts w:cs="Times New Roman"/>
          <w:sz w:val="28"/>
          <w:szCs w:val="28"/>
        </w:rPr>
      </w:r>
    </w:p>
    <w:p>
      <w:pPr>
        <w:pStyle w:val="TextBody"/>
        <w:ind w:right="0" w:firstLine="708"/>
        <w:rPr/>
      </w:pPr>
      <w:r>
        <w:rPr>
          <w:szCs w:val="28"/>
        </w:rPr>
        <w:t>1. Принять Устав муниципального образования «Большекирсановское сельское поселение».</w:t>
      </w:r>
    </w:p>
    <w:p>
      <w:pPr>
        <w:pStyle w:val="TextBody"/>
        <w:ind w:right="0" w:firstLine="708"/>
        <w:rPr>
          <w:szCs w:val="28"/>
        </w:rPr>
      </w:pPr>
      <w:r>
        <w:rPr>
          <w:szCs w:val="28"/>
        </w:rPr>
        <w:t>2.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Большекирсановское сельское поселение».</w:t>
      </w:r>
    </w:p>
    <w:p>
      <w:pPr>
        <w:pStyle w:val="TextBody"/>
        <w:ind w:right="0" w:firstLine="708"/>
        <w:rPr>
          <w:szCs w:val="28"/>
        </w:rPr>
      </w:pPr>
      <w:r>
        <w:rPr>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pPr>
      <w:r>
        <w:rPr>
          <w:rFonts w:cs="Times New Roman" w:ascii="Times New Roman" w:hAnsi="Times New Roman"/>
          <w:sz w:val="28"/>
          <w:szCs w:val="28"/>
        </w:rPr>
        <w:t>Председатель Собрания депутатов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лава Большекирсановского</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сельского поселения                                                                        Макарева С.В.</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pPr>
      <w:r>
        <w:rPr>
          <w:rFonts w:cs="Times New Roman" w:ascii="Times New Roman" w:hAnsi="Times New Roman"/>
          <w:bCs/>
          <w:sz w:val="28"/>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sz w:val="28"/>
        </w:rPr>
        <w:t>Большекирсановского сельского поселения</w:t>
      </w:r>
    </w:p>
    <w:p>
      <w:pPr>
        <w:pStyle w:val="Normal"/>
        <w:spacing w:lineRule="atLeast" w:line="240" w:before="0" w:after="0"/>
        <w:ind w:firstLine="709"/>
        <w:jc w:val="right"/>
        <w:rPr/>
      </w:pPr>
      <w:r>
        <w:rPr>
          <w:rFonts w:cs="Times New Roman" w:ascii="Times New Roman" w:hAnsi="Times New Roman"/>
          <w:bCs/>
          <w:sz w:val="28"/>
        </w:rPr>
        <w:t>от «__» ________ 2021 г. № ___</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pPr>
      <w:r>
        <w:rPr>
          <w:rFonts w:cs="Times New Roman" w:ascii="Times New Roman" w:hAnsi="Times New Roman"/>
          <w:bCs/>
          <w:sz w:val="28"/>
        </w:rPr>
        <w:t>Председатель Собрания депутатов –</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глава Большекирсанов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______________ С.Ю.Макарева</w:t>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УСТАВ</w:t>
      </w:r>
    </w:p>
    <w:p>
      <w:pPr>
        <w:pStyle w:val="Normal"/>
        <w:spacing w:lineRule="atLeast" w:line="240" w:before="0" w:after="0"/>
        <w:jc w:val="center"/>
        <w:rPr/>
      </w:pPr>
      <w:r>
        <w:rPr>
          <w:rFonts w:cs="Times New Roman" w:ascii="Times New Roman" w:hAnsi="Times New Roman"/>
          <w:b/>
          <w:bCs/>
          <w:sz w:val="28"/>
        </w:rPr>
        <w:t>муниципального образования</w:t>
        <w:br/>
        <w:t>«Большекирсановское сельское поселение»</w:t>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t>х. Большая Кирсановка</w:t>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 Статус и границы муниципального образования «Большекирсанов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 Статус и границы муниципального образования «Большекирсановское сельское поселение» (далее также – Большекирсановское сельское поселение) определены Областным законом от 14.12.2004г. №222-ЗС «Об установлении границ и наделении соответствующим статусом муниципального образования «Матвеево-Курганский  район» и муниципальных образований в его состав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Большекирсановское сельское поселение является сельским поселением в составе муниципального образования «Матвеево-Курганский  район» (далее – Матвеево-Курганский район), расположенного на территории Ростовской области.</w:t>
      </w:r>
    </w:p>
    <w:p>
      <w:pPr>
        <w:pStyle w:val="Normal"/>
        <w:autoSpaceDE w:val="false"/>
        <w:ind w:firstLine="709"/>
        <w:jc w:val="both"/>
        <w:rPr/>
      </w:pPr>
      <w:r>
        <w:rPr>
          <w:rFonts w:cs="Times New Roman" w:ascii="Times New Roman" w:hAnsi="Times New Roman"/>
          <w:sz w:val="28"/>
          <w:szCs w:val="28"/>
        </w:rPr>
        <w:t>3. В состав Большекирсановского  сельского поселения входят следующие населенные пункты:</w:t>
      </w:r>
    </w:p>
    <w:p>
      <w:pPr>
        <w:pStyle w:val="Normal"/>
        <w:widowControl w:val="false"/>
        <w:suppressAutoHyphens w:val="true"/>
        <w:autoSpaceDE w:val="false"/>
        <w:spacing w:lineRule="auto" w:line="240" w:before="0" w:after="0"/>
        <w:ind w:left="705" w:hanging="0"/>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1) хутор Большая Кирсановка – административный центр;</w:t>
      </w:r>
    </w:p>
    <w:p>
      <w:pPr>
        <w:pStyle w:val="Normal"/>
        <w:widowControl w:val="false"/>
        <w:suppressAutoHyphens w:val="true"/>
        <w:autoSpaceDE w:val="false"/>
        <w:spacing w:lineRule="auto" w:line="240" w:before="0" w:after="0"/>
        <w:ind w:left="705" w:hanging="0"/>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2) село Кульбаково;</w:t>
      </w:r>
    </w:p>
    <w:p>
      <w:pPr>
        <w:pStyle w:val="Normal"/>
        <w:widowControl w:val="false"/>
        <w:suppressAutoHyphens w:val="true"/>
        <w:autoSpaceDE w:val="false"/>
        <w:spacing w:lineRule="auto" w:line="240" w:before="0" w:after="0"/>
        <w:ind w:left="705" w:hanging="0"/>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3) хутор Петрополье;</w:t>
      </w:r>
    </w:p>
    <w:p>
      <w:pPr>
        <w:pStyle w:val="Normal"/>
        <w:widowControl w:val="false"/>
        <w:suppressAutoHyphens w:val="true"/>
        <w:autoSpaceDE w:val="false"/>
        <w:spacing w:lineRule="auto" w:line="240" w:before="0" w:after="0"/>
        <w:ind w:left="705" w:hanging="0"/>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4) хутор Подгорный;</w:t>
      </w:r>
    </w:p>
    <w:p>
      <w:pPr>
        <w:pStyle w:val="Normal"/>
        <w:widowControl w:val="false"/>
        <w:suppressAutoHyphens w:val="true"/>
        <w:autoSpaceDE w:val="false"/>
        <w:spacing w:lineRule="auto" w:line="240" w:before="0" w:after="0"/>
        <w:ind w:left="705" w:hanging="0"/>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5) хутор Криничный;</w:t>
      </w:r>
    </w:p>
    <w:p>
      <w:pPr>
        <w:pStyle w:val="Normal"/>
        <w:widowControl w:val="false"/>
        <w:suppressAutoHyphens w:val="true"/>
        <w:autoSpaceDE w:val="false"/>
        <w:spacing w:lineRule="auto" w:line="240" w:before="0" w:after="0"/>
        <w:ind w:left="705" w:hanging="0"/>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6) хутор Иваново-Ясиновка;</w:t>
      </w:r>
    </w:p>
    <w:p>
      <w:pPr>
        <w:pStyle w:val="Normal"/>
        <w:spacing w:lineRule="atLeast" w:line="24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7) хутор Кучеровка.</w:t>
      </w:r>
    </w:p>
    <w:p>
      <w:pPr>
        <w:pStyle w:val="Normal"/>
        <w:spacing w:lineRule="auto" w:line="240" w:before="0" w:after="0"/>
        <w:ind w:firstLine="709"/>
        <w:jc w:val="both"/>
        <w:rPr/>
      </w:pPr>
      <w:r>
        <w:rPr>
          <w:rFonts w:cs="Times New Roman" w:ascii="Times New Roman" w:hAnsi="Times New Roman"/>
          <w:sz w:val="28"/>
          <w:szCs w:val="28"/>
        </w:rPr>
        <w:t>4. Изменение границ, преобразование Большекирса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rFonts w:cs="Times New Roman" w:ascii="Times New Roman" w:hAnsi="Times New Roman"/>
          <w:sz w:val="28"/>
          <w:szCs w:val="28"/>
        </w:rPr>
        <w:t>Большекирсановского сельского поселения, изменения границ Большекирсан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Большекирсановского сельского поселения осуществляется с учетом мнения населения, выражаемого Собранием депутатов Большекирсановского сельского поселения, Собрание депутатов Большекирсановского сельского поселения обязано обеспечить своевременное информирование населения о предстоящем рассмотрении вопроса об изменении границ Большекирса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Большекирсан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 Вопросы местного значения Большекирс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2"/>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Большекирсан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Большекирсановского сельского поселения, утверждение и исполнение бюджета Большекирса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Большекирса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5) обеспечение проживающих в Большекирс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Большекирсан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Большекирсан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Большекирс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Большекирсан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ольшекирсан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ение условий для развития на территории Большекирса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Большекирс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Большекирсанов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pPr>
      <w:bookmarkStart w:id="4" w:name="OLE_LINK18"/>
      <w:bookmarkStart w:id="5" w:name="OLE_LINK17"/>
      <w:bookmarkEnd w:id="4"/>
      <w:bookmarkEnd w:id="5"/>
      <w:r>
        <w:rPr>
          <w:rFonts w:cs="Times New Roman" w:ascii="Times New Roman" w:hAnsi="Times New Roman"/>
          <w:sz w:val="28"/>
          <w:szCs w:val="28"/>
        </w:rPr>
        <w:t>18) утверждение правил благоустройства территории Большекирса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Большекирса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Большекирса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jc w:val="both"/>
        <w:rPr/>
      </w:pPr>
      <w:bookmarkStart w:id="6" w:name="OLE_LINK18"/>
      <w:bookmarkStart w:id="7" w:name="OLE_LINK17"/>
      <w:bookmarkEnd w:id="6"/>
      <w:bookmarkEnd w:id="7"/>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ольшекирса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1)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3) создание, развитие и обеспечение охраны лечебно-оздоровительных местностей и курортов местного значения на территории Большекирсан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работе с детьми и молодежью в Большекирсан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8"/>
          <w:szCs w:val="28"/>
        </w:rPr>
        <w:t>27)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предоставление помещения для работы на обслуживаемом административном участке Большекирса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обеспечение выполнения работ, необходимых для создания искусственных земельных участков для нужд Большекирсан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ер по противодействию коррупции в границах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Большекирсановского сельского поселения вправе заключать соглашения с органами местного самоуправления Матвеево-Курганского района о передаче органам местного самоуправления Матвеево-Курга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Большекирсановского сельского поселения в бюджет Матвеево-Курга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Матвеево-Курганского района вправе заключать соглашения с органами местного самоуправления Большекирса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атвеево-Курганского района в бюджет Большекирсан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Большекирса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Большекирсановского сельского поселения по инициативе главы Администрации Большекирсановского сельского поселения или органа местного самоуправления (должностного лица местного самоуправления) Матвеево-Курганского района, уполномоченного уставом муниципального образования «Матвеево-Курганскийрайон» и (или) нормативным правовым актом Собрания депутатов Матвеево-Курган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Большекирсано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Большекирсан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 Права органов местного самоуправления Большекирсановского сельского поселения на решение вопросов, не отнесенных к вопросам местного значения Большекирс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Большекирсано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Большекирсановском сельском поселении нотариуса;</w:t>
      </w:r>
    </w:p>
    <w:p>
      <w:pPr>
        <w:pStyle w:val="Normal"/>
        <w:spacing w:lineRule="atLeast" w:line="240" w:before="0" w:after="0"/>
        <w:ind w:firstLine="709"/>
        <w:jc w:val="both"/>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 мероприятий, предусмотренных статьей 7</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акона Российской Федерации от 19 апреля 1991 № 1032-1 «О занятости насе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3) осуществление деятельности по обращению с животными без владельцев, обитающими на территории Большекирсановского сельского поселения;</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Большекирса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Большекирса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4. Осуществление органами местного самоуправления Большекирсанов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Большекирса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Большекирсановского сельского поселения, осуществляется только за счет предоставляемых бюджету Большекирсано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Большекирса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Большекирсановского сельского поселения вправе дополнительно использовать для их осуществления имущество, находящееся в муниципальной собственности Большекирса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Большекирса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Большекирса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Большекирсан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Большекирсановского сельского поселения вправе осуществлять расходы за счет средств бюджета Большекирсановского сельского поселения (за исключением финансовых средств, передаваемых бюджету Большекирса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Большекирсановского сельского поселения вправе устанавливать за счет средств бюджета Большекирсановского сельского поселения (за исключением финансовых средств, передаваемых бюджету Большекирса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Большекирса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Большекирса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Большекирса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5. Официальные символы Большекирс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Большекирса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Большекирса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Большекирсановского сельского поселения и порядок официального использования указанных символов устанавливаются решением Собрания депутатов Большекирс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2. Участие населения Большекирсанов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Большекирса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Большекирса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Большекирсановского сельского поселения и главы Администрации Большекирсановского сельского поселения, выдвинутой ими совместно.</w:t>
      </w:r>
    </w:p>
    <w:p>
      <w:pPr>
        <w:pStyle w:val="Normal"/>
        <w:spacing w:lineRule="atLeast" w:line="240" w:before="0" w:after="0"/>
        <w:ind w:firstLine="709"/>
        <w:jc w:val="both"/>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Большекирсан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Большекирсан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Большекирса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Большекирсан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Большекирсановского сельского поселения в течение 15 дней со дня принятия Собранием депутатов Большекирса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Большекирса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Большекирсановского сельского поселения в пятнадцатидневный срок со дня принятия Собранием депутатов Большекирса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Большекирсан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Большекирсан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Большекирсан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Большекирса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Большекирсановского сельского поселения и главой Администрации Большекирсановского сельского поселения, оформляется решением Собрания депутатов Большекирсановского сельского поселения и правовым актом главы Администрации Большекирсан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Большекирса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Большекирса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9.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Большекирсан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Большекирса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10. Голосование по отзыву депутата Собрания депутатов Большекирсановского сельского поселения, </w:t>
      </w:r>
      <w:r>
        <w:rPr>
          <w:rFonts w:cs="Times New Roman" w:ascii="Times New Roman" w:hAnsi="Times New Roman"/>
          <w:bCs/>
          <w:sz w:val="28"/>
          <w:szCs w:val="28"/>
        </w:rPr>
        <w:t>председателя Собрания депутатов – главы Большекирсановского сельского поселения</w:t>
      </w:r>
      <w:r>
        <w:rPr>
          <w:rFonts w:cs="Times New Roman" w:ascii="Times New Roman" w:hAnsi="Times New Roman"/>
          <w:sz w:val="28"/>
          <w:szCs w:val="28"/>
        </w:rPr>
        <w:t>, голосование по вопросам изменения границ, преобразования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Большекирсановского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Большекирсановского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Большекирсановского сельского поселения, </w:t>
      </w:r>
      <w:r>
        <w:rPr>
          <w:rFonts w:cs="Times New Roman" w:ascii="Times New Roman" w:hAnsi="Times New Roman"/>
          <w:bCs/>
          <w:sz w:val="28"/>
          <w:szCs w:val="28"/>
        </w:rPr>
        <w:t xml:space="preserve">председателем Собрания депутатов – главой Большекирсановского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Большекирсановского сельского поселения, </w:t>
      </w:r>
      <w:r>
        <w:rPr>
          <w:rFonts w:cs="Times New Roman" w:ascii="Times New Roman" w:hAnsi="Times New Roman"/>
          <w:bCs/>
          <w:sz w:val="28"/>
          <w:szCs w:val="28"/>
        </w:rPr>
        <w:t xml:space="preserve">председатель Собрания депутатов – глава Большекирсановского сель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28, подпунктом 5 пункта 16 статьи 37, статьями 66, 67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Большекирсановск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Большекирсановского сельского поселения </w:t>
      </w:r>
      <w:r>
        <w:rPr>
          <w:rFonts w:cs="Times New Roman" w:ascii="Times New Roman" w:hAnsi="Times New Roman"/>
          <w:sz w:val="28"/>
          <w:szCs w:val="28"/>
        </w:rPr>
        <w:t>обращается в Избирательную комиссию Большекирсано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Большекирсановского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Большекирсановского сельского поселения, </w:t>
      </w:r>
      <w:r>
        <w:rPr>
          <w:rFonts w:cs="Times New Roman" w:ascii="Times New Roman" w:hAnsi="Times New Roman"/>
          <w:bCs/>
          <w:sz w:val="28"/>
          <w:szCs w:val="28"/>
        </w:rPr>
        <w:t>председателя Собрания депутатов – главы Большекирсанов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Большекирсановского сельского поселения </w:t>
      </w:r>
      <w:r>
        <w:rPr>
          <w:rFonts w:cs="Times New Roman" w:ascii="Times New Roman" w:hAnsi="Times New Roman"/>
          <w:sz w:val="28"/>
          <w:szCs w:val="28"/>
        </w:rPr>
        <w:t xml:space="preserve">Избирательная комиссия Большекирсан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Большекирсановского сельского поселения, </w:t>
      </w:r>
      <w:r>
        <w:rPr>
          <w:rFonts w:cs="Times New Roman" w:ascii="Times New Roman" w:hAnsi="Times New Roman"/>
          <w:bCs/>
          <w:sz w:val="28"/>
          <w:szCs w:val="28"/>
        </w:rPr>
        <w:t xml:space="preserve">председателем Собрания депутатов – главой Большекирсановск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Большекирсановск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Большекирсан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Большекирса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Большекирсановского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Большекирсановского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Большекирсановского сельского поселения или </w:t>
      </w:r>
      <w:r>
        <w:rPr>
          <w:rFonts w:cs="Times New Roman" w:ascii="Times New Roman" w:hAnsi="Times New Roman"/>
          <w:bCs/>
          <w:sz w:val="28"/>
          <w:szCs w:val="28"/>
        </w:rPr>
        <w:t>председатель Собрания депутатов – глава Большекирсановского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Большекирсановского сельского поселения признает, что вопрос, выносимый на голосование по отзыву депутата Собрания депутатов Большекирсановского сельского поселения, </w:t>
      </w:r>
      <w:r>
        <w:rPr>
          <w:rFonts w:cs="Times New Roman" w:ascii="Times New Roman" w:hAnsi="Times New Roman"/>
          <w:bCs/>
          <w:sz w:val="28"/>
          <w:szCs w:val="28"/>
        </w:rPr>
        <w:t>председателя Собрания депутатов – главы Большекирсанов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Большекирсан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Большекирсановского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Большекирсановского сельского поселения признает, что основания для отзыва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Большекирсановского сельского поселения </w:t>
      </w:r>
      <w:r>
        <w:rPr>
          <w:rFonts w:cs="Times New Roman" w:ascii="Times New Roman" w:hAnsi="Times New Roman"/>
          <w:sz w:val="28"/>
          <w:szCs w:val="28"/>
        </w:rPr>
        <w:t>отсутствуют, Избирательная комиссия Большекирсановского сельского поселения в течение 15 дней со дня принятия Собранием депутатов Большекирса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Большекирсановского сельского поселения, </w:t>
      </w:r>
      <w:r>
        <w:rPr>
          <w:rFonts w:cs="Times New Roman" w:ascii="Times New Roman" w:hAnsi="Times New Roman"/>
          <w:bCs/>
          <w:sz w:val="28"/>
          <w:szCs w:val="28"/>
        </w:rPr>
        <w:t xml:space="preserve">председатель Собрания депутатов – глава Большекирсановского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Большекирса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Большекирсановского сельского поселения </w:t>
      </w:r>
      <w:r>
        <w:rPr>
          <w:rFonts w:cs="Times New Roman" w:ascii="Times New Roman" w:hAnsi="Times New Roman"/>
          <w:sz w:val="28"/>
          <w:szCs w:val="28"/>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Большекирсановского сельского поселения </w:t>
      </w:r>
      <w:r>
        <w:rPr>
          <w:rFonts w:cs="Times New Roman" w:ascii="Times New Roman" w:hAnsi="Times New Roman"/>
          <w:sz w:val="28"/>
          <w:szCs w:val="28"/>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Большекирсановского сельского поселения </w:t>
      </w:r>
      <w:r>
        <w:rPr>
          <w:rFonts w:cs="Times New Roman" w:ascii="Times New Roman" w:hAnsi="Times New Roman"/>
          <w:sz w:val="28"/>
          <w:szCs w:val="28"/>
        </w:rPr>
        <w:t xml:space="preserve">принимается Собранием депутатов Большекирсановского сельского поселения при принятии решения о соответствии вопроса, выносимого на голосование по отзыву депутата Собрания депутатов Большекирсановского сельского поселения, </w:t>
      </w:r>
      <w:r>
        <w:rPr>
          <w:rFonts w:cs="Times New Roman" w:ascii="Times New Roman" w:hAnsi="Times New Roman"/>
          <w:bCs/>
          <w:sz w:val="28"/>
          <w:szCs w:val="28"/>
        </w:rPr>
        <w:t>председателя Собрания депутатов – главы Большекирсанов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Большекирсановского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Большекирсановского сельского поселения по письменному заявлению депутата Собрания депутатов Большекирса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Большекирсановского сельского поселения, </w:t>
      </w:r>
      <w:r>
        <w:rPr>
          <w:rFonts w:cs="Times New Roman" w:ascii="Times New Roman" w:hAnsi="Times New Roman"/>
          <w:bCs/>
          <w:sz w:val="28"/>
          <w:szCs w:val="28"/>
        </w:rPr>
        <w:t xml:space="preserve">председатель Собрания депутатов – глава Большекирсановского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Большекирсановского сельского поселения, </w:t>
      </w:r>
      <w:r>
        <w:rPr>
          <w:rFonts w:cs="Times New Roman" w:ascii="Times New Roman" w:hAnsi="Times New Roman"/>
          <w:bCs/>
          <w:sz w:val="28"/>
          <w:szCs w:val="28"/>
        </w:rPr>
        <w:t xml:space="preserve">председатель Собрания депутатов – глава Большекирсановского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Большекирсанов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Большекирсановского сельского поселения проводится голосование по вопросам изменения границ, преобразован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Большекирсановского сельского поселения назначается Собранием депутатов Большекирса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Большекирсановского сельского поселения, </w:t>
      </w:r>
      <w:r>
        <w:rPr>
          <w:rFonts w:cs="Times New Roman" w:ascii="Times New Roman" w:hAnsi="Times New Roman"/>
          <w:bCs/>
          <w:sz w:val="28"/>
          <w:szCs w:val="28"/>
        </w:rPr>
        <w:t>председателя Собрания депутатов – главы Большекирсанов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Большекирса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Большекирсановского сельского поселения и не может превышать 3 процента от числа жителей Большекирсан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Большекирса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Большекирса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2. Инициативные проект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eastAsia="Calibri" w:cs="Times New Roman" w:ascii="Times New Roman" w:hAnsi="Times New Roman"/>
          <w:sz w:val="28"/>
          <w:szCs w:val="28"/>
        </w:rPr>
        <w:t>1. В целях реализации мероприятий, имеющих приоритетное значение для жителей Большекирса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ольшекирсановского сельского поселения может быть внесен инициативный проект.</w:t>
      </w:r>
    </w:p>
    <w:p>
      <w:pPr>
        <w:pStyle w:val="Normal"/>
        <w:spacing w:lineRule="atLeast" w:line="240" w:before="0" w:after="0"/>
        <w:ind w:firstLine="709"/>
        <w:jc w:val="both"/>
        <w:rPr/>
      </w:pPr>
      <w:r>
        <w:rPr>
          <w:rFonts w:eastAsia="Calibri" w:cs="Times New Roman" w:ascii="Times New Roman" w:hAnsi="Times New Roman"/>
          <w:sz w:val="28"/>
          <w:szCs w:val="28"/>
        </w:rPr>
        <w:t>2. Порядок выдвижения, внесения, обсуждения, рассмотрения инициативных проектов, в том числе гарантии участия жителей Большекирсан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Большекирсановского сельского поселения.</w:t>
      </w:r>
    </w:p>
    <w:p>
      <w:pPr>
        <w:pStyle w:val="Normal"/>
        <w:spacing w:lineRule="atLeast"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3.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Большекирса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Большекирсано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Большекирса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Большекирсан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ные территории проживания граждан.</w:t>
      </w:r>
    </w:p>
    <w:p>
      <w:pPr>
        <w:pStyle w:val="Normal"/>
        <w:spacing w:lineRule="atLeast" w:line="240" w:before="0" w:after="0"/>
        <w:ind w:firstLine="709"/>
        <w:jc w:val="both"/>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Большекирса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Большекирсановского сельского поселения и Администрации Большекирса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Большекирсановского сельского поселения в течение 30 календарных дней со дня поступления устава в Администрацию Большекирсановского сельского поселения. При принятии главой Администрации Большекирса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Большекирсановского сельского поселения и печатью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Большекирсановского сельского поселения, а в случае отказа в регистрации – копия правового акта главы Администрации Большекирса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jc w:val="both"/>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jc w:val="both"/>
        <w:rPr/>
      </w:pPr>
      <w:r>
        <w:rPr>
          <w:rFonts w:cs="Times New Roman" w:ascii="Times New Roman" w:hAnsi="Times New Roman"/>
          <w:sz w:val="28"/>
          <w:szCs w:val="28"/>
        </w:rPr>
        <w:t>16. Средства из бюджета Большекирса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Большекирса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Большекирса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Большекирсановского сельского поселения в части, не урегулированной настоящим Уставом, может устанавливаться нормативными правовыми актами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4. Староста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Большекирсановс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Староста сельского населенного пункта назначается Собранием депутатов Большекирсан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tLeast" w:line="240" w:before="0" w:after="0"/>
        <w:ind w:firstLine="709"/>
        <w:jc w:val="both"/>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3) имеющее непогашенную или неснятую судимость.</w:t>
      </w:r>
    </w:p>
    <w:p>
      <w:pPr>
        <w:pStyle w:val="Normal"/>
        <w:spacing w:lineRule="atLeast" w:line="240" w:before="0" w:after="0"/>
        <w:ind w:firstLine="709"/>
        <w:jc w:val="both"/>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spacing w:lineRule="atLeast" w:line="240" w:before="0" w:after="0"/>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Большекирсан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jc w:val="both"/>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6) осуществляет иные полномочия и права, предусмотренные нормативным правовым актом Собрания депутатов Большекирсановского сельского поселения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Большекирсанов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5. Публичные слушания, общественные обсуж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Большекирсановского сельского поселения Собранием депутатов Большекирсановского сельского поселения, </w:t>
      </w:r>
      <w:r>
        <w:rPr>
          <w:rFonts w:cs="Times New Roman" w:ascii="Times New Roman" w:hAnsi="Times New Roman"/>
          <w:bCs/>
          <w:sz w:val="28"/>
          <w:szCs w:val="28"/>
        </w:rPr>
        <w:t xml:space="preserve">председателем Собрания депутатов – главой Большекирсанов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Большекирсановского сельского поселения, </w:t>
      </w:r>
      <w:r>
        <w:rPr>
          <w:rFonts w:cs="Times New Roman" w:ascii="Times New Roman" w:hAnsi="Times New Roman"/>
          <w:bCs/>
          <w:sz w:val="28"/>
          <w:szCs w:val="28"/>
        </w:rPr>
        <w:t>председателя Собрания депутатов – главы Большекирсановского сельского поселения</w:t>
      </w:r>
      <w:r>
        <w:rPr/>
        <w:t xml:space="preserve"> </w:t>
      </w:r>
      <w:r>
        <w:rPr>
          <w:rFonts w:cs="Times New Roman" w:ascii="Times New Roman" w:hAnsi="Times New Roman"/>
          <w:bCs/>
          <w:sz w:val="28"/>
          <w:szCs w:val="28"/>
        </w:rPr>
        <w:t>или главы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Большекирсановского сельского поселения, назначаются Собранием депутатов Большекирсанов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Большекирсановского сельского поселения или главы Администрации Большекирсановского сельского поселения </w:t>
      </w:r>
      <w:r>
        <w:rPr>
          <w:rFonts w:cs="Times New Roman" w:ascii="Times New Roman" w:hAnsi="Times New Roman"/>
          <w:sz w:val="28"/>
          <w:szCs w:val="28"/>
        </w:rPr>
        <w:t xml:space="preserve">– </w:t>
      </w:r>
      <w:r>
        <w:rPr>
          <w:rFonts w:cs="Times New Roman" w:ascii="Times New Roman" w:hAnsi="Times New Roman"/>
          <w:bCs/>
          <w:sz w:val="28"/>
          <w:szCs w:val="28"/>
        </w:rPr>
        <w:t>председателем Собрания депутатов – главой Большекирсан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Большекирса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Большекирса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Большекирсано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2) проект бюджета Большекирсанов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 стратегии социально-экономического развития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Большекирсанов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Большекирсановского сельского поселения требуется получение согласия населения Большекирсанов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Большекирса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Большекирсановского сельского поселения подписи не менее 3 процентов жителей Большекирсан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Большекирс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Большекирса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Большекирсанов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Большекирсанов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Большекирсановск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Замечания и предложения от жителей Большекирсан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Большекирсанов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Большекирсанов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Большекирсано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Большекирсановского сельского поселения. </w:t>
      </w:r>
      <w:r>
        <w:rPr>
          <w:rFonts w:cs="Times New Roman" w:ascii="Times New Roman" w:hAnsi="Times New Roman"/>
          <w:sz w:val="28"/>
          <w:szCs w:val="28"/>
        </w:rPr>
        <w:t>Заключение о результатах публичных слушаний</w:t>
      </w:r>
      <w:r>
        <w:rPr/>
        <w:t xml:space="preserve"> </w:t>
      </w:r>
      <w:r>
        <w:rPr>
          <w:rFonts w:cs="Times New Roman" w:ascii="Times New Roman" w:hAnsi="Times New Roman"/>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Большекирсанов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Большекирса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Большекирса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Большекирсан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6. Собрание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rFonts w:cs="Times New Roman" w:ascii="Times New Roman" w:hAnsi="Times New Roman"/>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Большекирсано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Большекирсановского сельского поселения, председателя Собрания депутатов - главы Большекирса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Большекирсановского сельского поселения, председателя Собрания депутатов - главы Большекирсановского сельского поселения, назначается соответственно Собранием депутатов Большекирсановского сельского поселения, председателем Собрания депутатов - главой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Большекирса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Большекирсановского сельского поселения подписи не менее 3 процентов жителей Большекирса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Большекирс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Большекирса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Большекирсановского сельского поселения, постановление председателя Собрания депутатов – главы Большекирса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Большекирсановского сельского поселения. На собрании граждан председательствует председатель Собрания депутатов – глава Большекирса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7.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Большекирса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6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6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Большекирсановского сельского поселения или постановлением председателя Собрания депутатов – главы Большекирса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8.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Большекирс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Большекирсановского сельского поселения, обладающие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Большекирса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Большекирсановского сельского поселения или председателя Собрания депутатов – главы Большекирсановского сельского поселения – по вопросам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Большекирсано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3) жителей Большекирса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Большекирса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Для проведения опроса граждан может использоваться официальный сайт Большекирсанов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Большекирсановского сельского поселения. В нормативном правовом акте Собрания депутатов Большекирсановского сельского поселения о назначении опроса граждан устанавливаются:</w:t>
      </w:r>
    </w:p>
    <w:p>
      <w:pPr>
        <w:pStyle w:val="Normal"/>
        <w:spacing w:lineRule="atLeast" w:line="240" w:before="0" w:after="0"/>
        <w:ind w:firstLine="709"/>
        <w:jc w:val="both"/>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Большекирсановского сельского поселения, участвующих в опросе;</w:t>
      </w:r>
    </w:p>
    <w:p>
      <w:pPr>
        <w:pStyle w:val="Normal"/>
        <w:spacing w:lineRule="atLeast" w:line="240" w:before="0" w:after="0"/>
        <w:ind w:firstLine="709"/>
        <w:jc w:val="both"/>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Большекирсанов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Большекирса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Большекирсановского сельского поселения - при проведении опроса по инициативе органов местного самоуправления</w:t>
      </w:r>
      <w:r>
        <w:rPr/>
        <w:t xml:space="preserve"> </w:t>
      </w:r>
      <w:r>
        <w:rPr>
          <w:rFonts w:cs="Times New Roman" w:ascii="Times New Roman" w:hAnsi="Times New Roman"/>
          <w:sz w:val="28"/>
          <w:szCs w:val="28"/>
        </w:rPr>
        <w:t>или жителей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Большекирса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9.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0.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1. Казачьи общ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2.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3.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Большекирса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Большекирса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Большекирса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4.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Большекирсанов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5. Собрание депутатов Большекирс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Большекирсановского сельского поселения является представительным органом муниципального образования «Большекирсановское сельское поселение». Собрание депутатов Большекирсано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Большекирсанов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 xml:space="preserve">депутатов, в состав которых, в том числе, входит председатель Собрания депутатов - глава Большекирсановского сельского поселения, избираемых на муниципальных выборах по </w:t>
      </w:r>
      <w:r>
        <w:rPr>
          <w:rFonts w:cs="Times New Roman" w:ascii="Times New Roman" w:hAnsi="Times New Roman"/>
          <w:i/>
          <w:iCs/>
          <w:sz w:val="28"/>
          <w:szCs w:val="28"/>
        </w:rPr>
        <w:t xml:space="preserve"> </w:t>
      </w:r>
      <w:r>
        <w:rPr>
          <w:rFonts w:cs="Times New Roman" w:ascii="Times New Roman" w:hAnsi="Times New Roman"/>
          <w:iCs/>
          <w:sz w:val="28"/>
          <w:szCs w:val="28"/>
        </w:rPr>
        <w:t>многомандатным</w:t>
      </w:r>
      <w:r>
        <w:rPr>
          <w:rFonts w:cs="Times New Roman" w:ascii="Times New Roman" w:hAnsi="Times New Roman"/>
          <w:sz w:val="28"/>
          <w:szCs w:val="28"/>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Большекирсан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Большекирса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Большекирса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Большекирсановского сельского поселения, которое проводится не позднее, чем на тридцатый день со дня избрания Собрания депутатов Большекирсановского сельского поселения в правомочном соста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брание депутатов Большекирсановского сельского поселения не обладае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Большекирсановского сельского поселения предусматриваются в бюджете Большекирса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Большекирсановского сельского поселения или отдельными депутатами (группами депутатов) в какой бы то ни было форме средствами бюджета Большекирсановского сельского поселения в процессе его исполнения не допускаются, за исключением средств бюджета Большекирсановского сельского поселения, направляемых на обеспечение деятельности Собрания депутатов Большекирсанов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Большекирса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Большекирсанов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Большекирсанов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Большекирсано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Большекирсанов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Большекирс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Большекирсановского сельского поселения более чем на 25 процентов, произошедшего вследствие изменения границ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Большекирса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Большекирсано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Большекирсановского сельского поселения досрочные выборы в Собрание депутатов Большекирсанов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6. Полномочия Собрания депутатов Большекирс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Большекирсан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Большекирсано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Большекирсан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Большекирс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Большекирсановского сельского поселения в организациях межмуниципального сотрудничества;</w:t>
      </w:r>
    </w:p>
    <w:p>
      <w:pPr>
        <w:pStyle w:val="Normal"/>
        <w:spacing w:lineRule="atLeast" w:line="240" w:before="0" w:after="0"/>
        <w:ind w:firstLine="709"/>
        <w:jc w:val="both"/>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Большекирсанов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Большекирсанов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утверждение правил благоустройства территории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збрание председателя Собрания депутатов - главы Большекирсанов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Матвеево-Курганскийрайон» предусмотрено, что Собрание депутатов Матвеево-Курганского района состоит из глав поселений, входящих в состав Матвеево-Курга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Большекирса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Матвеево-Курганского района в количестве, определенном Уставом муниципального образования «Матвеево-Курганский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Большекирсановского сельского поселения заслушивает ежегодные отчеты председателя Собрания депутатов - главы Большекирсановского сельского поселения о результатах его деятельности, ежегодные отчеты главы Администрации Большекирсановского сельского поселения о результатах его деятельности, деятельности Администрации Большекирсановского сельского поселения, в том числе о решении вопросов, поставленных Собранием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Большекирса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7. Организация деятельности Собрания депутатов Большекирс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Большекирсановского сельского поселения осуществляется коллегиально. Основной формой деятельности Собрания депутатов Большекирса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Большекирсановского сельского поселения в случаях, предусмотренных Регламентом Собрания депутатов Большекирса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Большекирсан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Большекирсановского сельского поселения собирается на свое первое заседание не позднее 30 дней со дня избрания Собрания депутатов Большекирсанов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Большекирсан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Большекирсановского сельского поселения созывает председатель Собрания депутатов – глава Большекирсанов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брания депутатов Большекирсановского сельского поселения проводятся в соответствии с планом работы Собрания депутатов Большекирсан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Большекирсановского сельского поселения созываются по мере необходимости по инициативе председателя Собрания депутатов – главы Большекирса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Большекирсановского сельского поселения председательствует председатель Собрания депутатов – глава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Большекирсановского сельского поселения устанавливаются Регламентом Собрания депутатов Большекирса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Большекирсановского сельского поселения утверждается Собранием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обрание депутатов Большекирсановского сельского поселения в соответствии с Регламентом Собрания депутатов Большекирс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ольшекирсан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8. Председатель Собрания депутатов - глава Большекирсан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Собрания депутатов - глава Большекирсановского сельского поселения является главой муниципального образования «Большекирсанов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брания депутатов - глава Большекирсановского сельского поселения избирается Собранием депутатов Большекирсанов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Большекирсановского сельского поселения подконтролен и подотчетен населению и Собранию депутатов Большекирс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Большекирса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Большекирса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Большекирс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Большекирсановского сельского поселения избирается Собранием депутатов Большекирсано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Большекирсановского сельского поселения избирается на срок полномочий избравшего его Собрания депутатов Большекирс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Большекирсановского сельского поселения избрание председателя Собрания депутатов - главы Большекирсановского сельского поселения, избираемого Собранием депутатов Большекирсан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брания депутатов Большекирсановского сельского поселения осталось менее шести месяцев, избрание председателя Собрания депутатов - главы Большекирсановского сельского поселения из состава Собрания депутатов Большекирсановского сельского поселения осуществляется на первом заседании вновь избранного Собрания депутатов Большекирс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Большекирс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Большекирсановского сельского поселения, либо в случае отсутствия заместителя председателя Собрания депутатов Большекирсановского сельского поселения – иной депутат, определяемый Собранием депутатов Большекирсанов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Большекирса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Большекирсановского сельского поселения кандидатуры на должность председателя Собрания депутатов - главы Большекирса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Большекирса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Большекирсанов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Большекирсанов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8"/>
          <w:szCs w:val="28"/>
        </w:rPr>
        <w:t>1) смерти;</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Большекирсанов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Большекирсановского сельского поселения более чем на 25 процентов, произошедшего вследствие изменения границ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Большекирс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Большекирсановского сельского поселения за исключением случаев, предусмотренных подпунктами 3, 4, 10, 12 и 14 пункта 16 настоящей статьи, принимается Собранием депутатов Большекирс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Большекирсановского сельского поселения не принимает соответствующее решение в установленный срок, полномочия председателя Собрания депутатов - главы Большекирсан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Большекирсан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Большекирсановского сельского поселения либо на основании решения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обжалует данные правовой акт или решение в судебном порядке, Собрание депутатов Большекирсановского сельского поселения не вправе принимать решение об избрании председателя Собрания депутатов - главы Большекирсано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Большекирс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Большекирс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ольшекирсан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Большекирсано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Большекирс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ольшекирсановского сельского поселения, выдает доверенности на представление интересов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Большекирсанов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Большекирсановского сельского поселения, подписывает решения Собрания депутатов Большекирсан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Большекирсан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Большекирсан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Большекирсановского сельского поселения проекты Регламента Собрания депутатов Большекирсановского сельского поселения, перспективных и текущих планов работы Собрания депутатов Большекирсановского сельского поселения и иных документов, связанных с организацией деятельности Собрания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Большекирс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Большекирсановского сельского поселения представляет Собранию депутатов Большекирсановского сельского поселения ежегодные отчеты о результатах своей деятельности, в том числе о решении вопросов, поставленных Собранием депутатов Большекирс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редседатель Собрания депутатов - глава Большекирсан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9. Заместитель председателя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Большекирсановского сельского поселения избирается открытым голосованием на срок полномочий избравшего его Собрания депутатов Большекирс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Большекирсановского сельского поселения от занимаемой должности, заместитель председателя Собрания депутатов Большекирсановского сельского поселения избирается на оставшийся срок полномочий Собрания депутатов Большекирсан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Большекирсановского сельского поселения могут вноситься председателем Собрания депутатов - главой Большекирсановского сельского поселения, депутатами Собрания депутатов Большекирсан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Большекирса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Большекирсан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Большекирсановского сельского поселения в связи с ненадлежащим исполнением полномочий заместителя председателя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Решение Собрания депутатов Большекирсановского сельского поселения о досрочном освобождении заместителя председателя Собрания депутатов Большекирс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исполняет полномочия председателя Собрания депутатов – главы Большекирсан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Большекирс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Большекирсановского сельского поселения решает вопросы внутреннего распорядка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0. Администрация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Большекирсановского сельского поселения является исполнительно-распорядительным органом муниципального образования «Большекирса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Большекирсановского сельского поселения возглавляет глава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Большекирс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Большекирсановского сельского поселения является главным распорядителем средств бюджета Большекирсановского сельского поселения, предусмотренных на содержание Администрации Большекирсано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Большекирсановского сельского поселения подотчетна главе Администрации Большекирсановского сельского поселения, подконтрольна главе Администрации Большекирсановского сельского поселения и Собранию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Большекирсановского сельского поселения может быть создан совещательный орган - коллегия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Большекирсановского сельского поселения и правовыми актами Администрации Большекирсановского сельского поселения, при Администрации Большекирса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Большекирсановского сельского поселения устанавливается Собранием депутатов Большекирсановского сельского поселения или главой Администрации Большекирса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Большекирсановского сельского поселения устанавливается Регламентом Администрации Большекирсановского сельского поселения, который утверждается правовым актом Администрации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1. Глава Администрации Большекирс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Большекирсановского сельского поселения является лицо, назначаемое на должность главы Администрации Большекирсан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Большекирсановского сельского поселения заключается на срок полномочий Собрания депутатов Большекирсановского сельского поселения, принявшего решение о назначении лица на должность главы Администрации Большекирсановского сельского поселения (до дня начала работы Собрания депутатов Большекирсан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Большекирсановского сельского поселения утверждаются Собранием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Большекирсановского сельского поселения устанавливается Собранием депутатов Большекирса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Большекирсановском сельском поселении устанавливается Собранием депутатов Большекирс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Большекирсановского сельского поселения, а другая половина – главой Администрации Матвеево-Курга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Большекирсановского сельского поселения Собранием депутатов Большекирсан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Большекирсановского сельского поселения заключается председателем Собрания депутатов - главой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Большекирсан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Большекирсановского сельского поселения ежегодные отчеты о результатах своей деятельности и деятельности Администрации Большекирсановского сельского поселения, в том числе о решении вопросов, поставленных Собранием депутатов Большекирс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осуществление Администрацией Большекирс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бязан сообщить в письменной форме председателю Собрания депутатов - главе Большекирсан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Большекирсановского сельского поселения представляет Большекирсан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 w:name="Par16"/>
      <w:bookmarkEnd w:id="8"/>
      <w:r>
        <w:rPr>
          <w:rFonts w:cs="Times New Roman" w:ascii="Times New Roman" w:hAnsi="Times New Roman"/>
          <w:sz w:val="28"/>
          <w:szCs w:val="28"/>
        </w:rPr>
        <w:t xml:space="preserve">7. Глава Администрации Большекирса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Большекирса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Большекирсан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Большекирсановского сельского поселения устанавливается решением Собрания депутатов Большекирсан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временного отсутствия главы Администрации Большекирсановского сельского поселения его обязанности исполняет руководитель структурного подразделения Администрации Большекирсановского сельского поселения или иное должностное лицо Администрации Большекирсановского сельского поселения, определяемое главой Администрации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издания главой Администрации Большекирсановского сельского поселения соответствующего распоряжения Администрации Большекирсановского сельского поселения, обязанности главы Администрации Большекирсановского сельского поселения в период его временного отсутствия исполняет руководитель структурного подразделения Администрации Большекирсановского сельского поселения или иное должностное лицо Администрации Большекирсановского сельского поселения, установленное Регламентом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Большекирсановского сельского поселения не определен муниципальный служащий, исполняющий обязанности главы Администрации Большекирсановского сельского поселения, либо в случае отсутствия данного муниципального служащего, обязанности главы Администрации Большекирсановского сельского поселения исполняет муниципальный служащий Администрации Большекирсановского сельского поселения, определяемый Собранием депутатов Большекирсанов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Большекирсанов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Большекирсано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3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2. Полномочия главы Администрации Большекирс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Большекирсановского сельского поселения руководит Администрацией Большекирсано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Большекирс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Большекирса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представляет Администрацию Большекирс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Большекирсан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Большекирсановского сельского поселения с председателем Собрания депутатов – главой Большекирсановского сельского поселения и Собранием депутатов Большекирса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Большекирсановского сельского поселения бюджета Большекирсановского сельского поселения и отчета о его исполнении, исполнение бюджета Большекирс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Большекирсановского сельского поселения проекты нормативных правовых актов Собрания депутатов Большекирсановского сельского поселения, предусматривающих установление, изменение и отмену местных налогов и сборов, осуществление расходов из средств бюджета Большекирсан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Большекирс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Большекирс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Большекирсановского сельского поселения, иных работников Администрации Большекирса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я 33. Досрочное п</w:t>
      </w:r>
      <w:r>
        <w:rPr>
          <w:rFonts w:cs="Times New Roman" w:ascii="Times New Roman" w:hAnsi="Times New Roman"/>
          <w:bCs/>
          <w:sz w:val="28"/>
          <w:szCs w:val="28"/>
        </w:rPr>
        <w:t>рекращение полномочий главы Администрации Большекирс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Большекирсано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Большекирсановское сельское поселение»,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Большекирсано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Большекирсановское сельское поселение» более чем на 25 процентов, произошедшего вследствие изменения границ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Большекирсан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Большекирсановского сельского поселения, исполняющего полномочия главы Администрации Большекирсан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Большекирсанов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Большекирс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9" w:name="Par41"/>
      <w:bookmarkEnd w:id="9"/>
      <w:r>
        <w:rPr>
          <w:rFonts w:cs="Times New Roman" w:ascii="Times New Roman" w:hAnsi="Times New Roman"/>
          <w:sz w:val="28"/>
          <w:szCs w:val="28"/>
        </w:rPr>
        <w:t>3. Контракт с главой Администрации Большекирсан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Большекирсановского сельского поселения или председателя Собрания депутатов – главы Большекирса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Большекирсановского сельского поселения – в связи с нарушениями условий контракта органами местного самоуправления Большекирсан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В случае досрочного прекращения полномочий главы Администрации Большекирс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Большекирсановского сельского поселения или иной муниципальный служащий в соответствии с Регламентом Администрации Большекирс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Большекирсановского сельского поселения не определен муниципальный служащий, исполняющий обязанности главы Администрации Большекирсановского сельского поселения, либо в случае отсутствия данного муниципального служащего, обязанности главы Администрации Большекирсановского сельского поселения исполняет муниципальный служащий Администрации Большекирсановского сельского поселения, определяемый Собранием депутатов Большекирсан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34. Структура Администрации Большекирс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В структуру Администрации Большекирсановского сельского поселения входят: глава Администрации Большекирсановского сельского поселения, </w:t>
      </w:r>
      <w:r>
        <w:rPr>
          <w:rFonts w:cs="Times New Roman" w:ascii="Times New Roman" w:hAnsi="Times New Roman"/>
          <w:i/>
          <w:sz w:val="28"/>
          <w:szCs w:val="28"/>
        </w:rPr>
        <w:t>,</w:t>
      </w:r>
      <w:r>
        <w:rPr>
          <w:rFonts w:cs="Times New Roman" w:ascii="Times New Roman" w:hAnsi="Times New Roman"/>
          <w:sz w:val="28"/>
          <w:szCs w:val="28"/>
        </w:rPr>
        <w:t xml:space="preserve"> структурные подразделения Администрации Большекирсановского сельского поселения, должности муниципальной службы, должности по техническому обеспечению деятельности Администрации Большекирсановского сельского поселения, не входящие в состав структурных подразделений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Большекирсановского сельского поселения утверждается Собранием депутатов Большекирсановского сельского поселения по представлению главы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Большекирсановского сельского поселения утверждается главой Администрации Большекирсановского сельского поселения на основе структуры Администрации Большекирсановского сельского поселения исходя из расходов на содержание Администрации Большекирсановского сельского поселения, предусмотренных бюджетом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Большекирсановского сельского поселения назначает и увольняет работников Администрации Большекирсановского сельского поселения, осуществляет иные полномочия в отношении работников Администрации Большекирс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Большекирсановского сельского поселения определяются Регламентом Администрации Большекирсановского сельского поселения и (или) положениями об этих подразделениях, утверждаемыми главой Администрации Большекирсановского сельского поселения. Структурные подразделения Администрации Большекирсан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Большекирса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5. Полномочия Администрации Большекирс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Большекирсановского сельского поселения под руководством главы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Большекирсановского сельского поселения, исполнение бюджета Большекирса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Большекирс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Большекирса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Большекирса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Большекирсанов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ольшекирса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Большекирс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Большекирсан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Большекирсан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ивает условия для развития на территории Большекирса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Большекирса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участвует в организации деятельности по </w:t>
      </w:r>
      <w:r>
        <w:rPr>
          <w:rFonts w:cs="Times New Roman" w:ascii="Times New Roman" w:hAnsi="Times New Roman"/>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подготовку правил благоустройства территории Большекирсан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Большекирса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Большекирса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9)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Большекирса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Большекирсано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7) организует и осуществляет мероприятия по работе с детьми и молодежью в Большекирсан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ольшекирс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1) обеспечивает выполнение работ, необходимых для создания искусственных земельных участков для нужд Большекирсан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2) осуществляет меры по противодействию коррупции в границах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голосования по вопросам изменения границ, преобразован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5) организует сбор статистических показателей, характеризующих состояние экономики и социальной сферы Большекирс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ольшекирсановского сельского поселения официальной информации о социально-экономическом и культурном развитии Большекирса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8) организует профессиональное образование и дополнительное профессиональное образование председателя Собрания депутатов – главы Большекирсановского сельского поселения, депутатов Собрания депутатов Большекирса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0) организует и осуществляет муниципальный контроль на территор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4) разрабатывает и утверждает </w:t>
      </w:r>
      <w:hyperlink r:id="rId5">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Большекирсановского сельского поселения, программы комплексного развития транспортной инфраструктуры Большекирсановского сельского поселения, программы комплексного развития социальной инфраструктуры Большекирсановского сельского поселения, </w:t>
      </w:r>
      <w:hyperlink r:id="rId6">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участвует в соответствии с федеральным законом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Большекирсановского сельского поселения вправе привлекать граждан к выполнению на добровольной основе социально значимых для Большекирсано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Большекирсановского сельского поселения о привлечении граждан к выполнению на добровольной основе социально значимых для Большекирса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Большекирс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Большекирсановского сельского поселения исполняет отдельные государственные полномочия, переданные органам местного самоуправления Большекирсано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6. Избирательная комиссия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Большекирсановского сельского поселения является муниципальным органом, который не входит в структуру органов местного самоуправлен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Большекирсановского сельского поселения формируется Собранием депутатов Большекирсан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Большекирсан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Большекирсан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голосования по вопросам изменения границ Большекирсан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Большекирсанов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Большекирсанов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Большекирсановского сельского поселения, заместитель председателя и секретарь Избирательной комиссии Большекирсановского сельского поселения избираются тайным голосованием на ее первом заседании из числа членов Избирательной комиссии Большекирсан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Большекирсан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Большекирсановского сельского поселения, выдает доверенности на представление интересов Избирательной комисс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Большекирсановского сельского поселения для организации работы по исполнению принимаемых Избирательной комиссией Большекирсанов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Большекирсановского сельского поселения прием граждан, рассмотрение их обращений;</w:t>
      </w:r>
    </w:p>
    <w:p>
      <w:pPr>
        <w:pStyle w:val="Normal"/>
        <w:spacing w:lineRule="atLeast" w:line="240" w:before="0" w:after="0"/>
        <w:ind w:firstLine="709"/>
        <w:jc w:val="both"/>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Большекирсановского сельского поселения оказывает содействие председателю Избирательной комиссии Большекирсан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Большекирсанов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Большекирсан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Большекирсанов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5. Статус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7. Статус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Большекирсано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Большекирсановского сельского поселения, председателю Собрания депутатов - главе Большекирса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Большекирсановского сельского поселения начинаются со дня его избрания и прекращаются со дня начала работы Собрания депутатов Большекирсанов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Большекирсан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Большекирсан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Большекирсановского сельского поселения избирается на срок полномочий избравшего его Собрания депутатов Большекирса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Большекирсановского сельского поселения, </w:t>
      </w:r>
      <w:r>
        <w:rPr>
          <w:rFonts w:cs="Times New Roman" w:ascii="Times New Roman" w:hAnsi="Times New Roman"/>
          <w:iCs/>
          <w:sz w:val="28"/>
          <w:szCs w:val="28"/>
        </w:rPr>
        <w:t>заместитель председателя Собрания депутатов Большекирсановского сельского поселения и иные депутаты Собрания депутатов Большекирсанов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седатель Собрания депутатов – глава Большекирса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Большекирса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9. Депутаты Собрания депутатов Большекирсановского сельского поселения, председатель Собрания депутатов – глава Большекирса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Большекирсановского сельского поселения, председателем Собрания депутатов – главой Большекирсан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pPr>
      <w:r>
        <w:rPr>
          <w:rFonts w:cs="Times New Roman" w:ascii="Times New Roman" w:hAnsi="Times New Roman"/>
          <w:sz w:val="28"/>
          <w:szCs w:val="28"/>
        </w:rPr>
        <w:t>11. При выявлении в результате проверки, проведенной в соответствии с пунктом 10</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или применении в отношении указанных лиц иной меры ответственности в Собрание депутатов Большекирсановского сельского поселения или в суд.</w:t>
      </w:r>
    </w:p>
    <w:p>
      <w:pPr>
        <w:pStyle w:val="Normal"/>
        <w:spacing w:lineRule="auto" w:line="240" w:before="0" w:after="0"/>
        <w:ind w:firstLine="709"/>
        <w:jc w:val="both"/>
        <w:rPr/>
      </w:pPr>
      <w:r>
        <w:rPr>
          <w:rFonts w:cs="Times New Roman" w:ascii="Times New Roman" w:hAnsi="Times New Roman"/>
          <w:sz w:val="28"/>
          <w:szCs w:val="28"/>
        </w:rPr>
        <w:t>Решение о досрочном прекращении полномочий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Большекирсан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rPr>
        <w:t xml:space="preserve">12. </w:t>
      </w:r>
      <w:r>
        <w:rPr>
          <w:rFonts w:cs="Times New Roman" w:ascii="Times New Roman" w:hAnsi="Times New Roman"/>
          <w:sz w:val="28"/>
          <w:szCs w:val="28"/>
          <w:lang w:eastAsia="hy-AM"/>
        </w:rPr>
        <w:t xml:space="preserve">К </w:t>
      </w:r>
      <w:r>
        <w:rPr>
          <w:rFonts w:cs="Times New Roman" w:ascii="Times New Roman" w:hAnsi="Times New Roman"/>
          <w:sz w:val="28"/>
          <w:szCs w:val="28"/>
        </w:rPr>
        <w:t>депутату Собрания депутатов Большекирсановского сельского поселения, председателю Собрания депутатов – главе Большекирсановского сельского поселения,</w:t>
      </w:r>
      <w:r>
        <w:rPr>
          <w:rFonts w:cs="Times New Roman" w:ascii="Times New Roman" w:hAnsi="Times New Roman"/>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свобождение депутата </w:t>
      </w:r>
      <w:r>
        <w:rPr>
          <w:rFonts w:cs="Times New Roman" w:ascii="Times New Roman" w:hAnsi="Times New Roman"/>
          <w:sz w:val="28"/>
          <w:szCs w:val="28"/>
        </w:rPr>
        <w:t xml:space="preserve">Собрания депутатов Большекирсановского сельского поселения </w:t>
      </w:r>
      <w:r>
        <w:rPr>
          <w:rFonts w:cs="Times New Roman" w:ascii="Times New Roman" w:hAnsi="Times New Roman"/>
          <w:sz w:val="28"/>
          <w:szCs w:val="28"/>
          <w:lang w:eastAsia="hy-AM"/>
        </w:rPr>
        <w:t>от должности в Собрании депутатов Большекирсановского сельского поселения с лишением права занимать должности в Собрании депутатов Большекирсанов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запрет занимать должности в Собрании депутатов Большекирсанов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cs="Times New Roman" w:ascii="Times New Roman" w:hAnsi="Times New Roman"/>
          <w:sz w:val="28"/>
          <w:szCs w:val="28"/>
        </w:rPr>
        <w:t>13.</w:t>
      </w:r>
      <w:r>
        <w:rPr>
          <w:rFonts w:cs="Times New Roman" w:ascii="Times New Roman" w:hAnsi="Times New Roman"/>
          <w:sz w:val="28"/>
          <w:szCs w:val="28"/>
          <w:lang w:eastAsia="hy-AM"/>
        </w:rPr>
        <w:t xml:space="preserve"> Порядок принятия решения о применении к депутату Собрания депутатов Большекирсановского сельского поселения, председателю Собрания депутатов - главе Большекирсановского сельского поселения мер ответственности, указанных в </w:t>
      </w:r>
      <w:hyperlink w:anchor="Par0">
        <w:r>
          <w:rPr>
            <w:rStyle w:val="InternetLink"/>
            <w:rFonts w:cs="Times New Roman" w:ascii="Times New Roman" w:hAnsi="Times New Roman"/>
            <w:sz w:val="28"/>
            <w:szCs w:val="28"/>
            <w:lang w:eastAsia="hy-AM"/>
          </w:rPr>
          <w:t xml:space="preserve">пункте </w:t>
        </w:r>
        <w:r>
          <w:rPr>
            <w:rStyle w:val="InternetLink"/>
            <w:rFonts w:cs="Times New Roman" w:ascii="Times New Roman" w:hAnsi="Times New Roman"/>
            <w:sz w:val="28"/>
            <w:szCs w:val="28"/>
          </w:rPr>
          <w:t>12</w:t>
        </w:r>
      </w:hyperlink>
      <w:r>
        <w:rPr>
          <w:rFonts w:cs="Times New Roman" w:ascii="Times New Roman" w:hAnsi="Times New Roman"/>
          <w:sz w:val="28"/>
          <w:szCs w:val="28"/>
          <w:lang w:eastAsia="hy-AM"/>
        </w:rPr>
        <w:t xml:space="preserve"> настоящей статьи, определяется </w:t>
      </w:r>
      <w:r>
        <w:rPr>
          <w:rFonts w:cs="Times New Roman" w:ascii="Times New Roman" w:hAnsi="Times New Roman"/>
          <w:sz w:val="28"/>
          <w:szCs w:val="28"/>
        </w:rPr>
        <w:t xml:space="preserve">решением Собрания депутатов </w:t>
      </w:r>
      <w:r>
        <w:rPr>
          <w:rFonts w:cs="Times New Roman" w:ascii="Times New Roman" w:hAnsi="Times New Roman"/>
          <w:sz w:val="28"/>
          <w:szCs w:val="28"/>
          <w:lang w:eastAsia="hy-AM"/>
        </w:rPr>
        <w:t>Большекирсановского сельского поселения</w:t>
      </w:r>
      <w:r>
        <w:rPr>
          <w:rFonts w:cs="Times New Roman" w:ascii="Times New Roman" w:hAnsi="Times New Roman"/>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jc w:val="both"/>
        <w:rPr/>
      </w:pPr>
      <w:r>
        <w:rPr>
          <w:rFonts w:cs="Times New Roman" w:ascii="Times New Roman" w:hAnsi="Times New Roman"/>
          <w:sz w:val="28"/>
          <w:szCs w:val="28"/>
        </w:rPr>
        <w:t>14. Гарантии прав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5.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Большекирсановского сельского поселения, председателем Собрания депутатов – главой Большекирса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6. Полномочия депутата Собрания депутатов Большекирсанов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8"/>
          <w:szCs w:val="28"/>
        </w:rPr>
        <w:t>1) смерти;</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7. Полномочия депутата Собрания депутатов Большекирса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8. Решение Собрания депутатов Большекирсановского сельского поселения о досрочном прекращении полномочий депутата Собрания депутатов Большекирса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Большекирсан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8.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в органы местного самоуправления Большекирса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Большекирса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Большекирсановского сельского поселения в порядке, установленном Собранием депутатов Большекирса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9.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Большекирсановского сельского поселения, а также должностным лицам организаций, расположенных на территории Большекирсано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Большекирсановского сельского поселения, должностные лица органов местного самоуправления Большекирсановского сельского поселения, а также должностные лица организаций, к которым обратился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Большекирсановского сельского поселения. О дне рассмотрения обращения на заседании Собрания депутатов Большекирсановского сельского поселения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0.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пользуются на территории Большекирса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1. Право депутатов Собрания депутатов Большекирса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Большекирса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2. Гарантии реализации прав депутата Собрания депутатов Большекирсановского сельского поселения при принятии решений Собранием депутатов Большекирсан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Депутат Собрания депутатов Большекирсановского сельского поселения, обладает правом правотворческой инициативы в Собрании депутатов Большекирсановского сельского поселения, которое осуществляется им в порядке, установленном регламентом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Большекирсано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Большекирсановского сельского поселения предложения, внесенного депутатом Собрания депутатов Большекирсановского сельского поселения, на заседании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Большекирсановского сельского поселения поправок к проектам решений, рассматриваемым Собранием депутатов Большекирс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 На заседаниях </w:t>
      </w:r>
      <w:bookmarkStart w:id="10" w:name="OLE_LINK58"/>
      <w:bookmarkStart w:id="11" w:name="OLE_LINK53"/>
      <w:bookmarkStart w:id="12" w:name="OLE_LINK52"/>
      <w:r>
        <w:rPr>
          <w:rFonts w:cs="Times New Roman" w:ascii="Times New Roman" w:hAnsi="Times New Roman"/>
          <w:sz w:val="28"/>
          <w:szCs w:val="28"/>
        </w:rPr>
        <w:t xml:space="preserve">Собрания депутатов Большекирсановского сельского поселения </w:t>
      </w:r>
      <w:bookmarkEnd w:id="10"/>
      <w:bookmarkEnd w:id="11"/>
      <w:bookmarkEnd w:id="12"/>
      <w:r>
        <w:rPr>
          <w:rFonts w:cs="Times New Roman" w:ascii="Times New Roman" w:hAnsi="Times New Roman"/>
          <w:sz w:val="28"/>
          <w:szCs w:val="28"/>
        </w:rPr>
        <w:t>депутат Собрания депутатов Большекирса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Большекирсановского сельского поселения, заместителя председателя Собрания депутатов Большекирса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Большекирса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Матвеево-Курганского района, в случае если областным законом и Уставом муниципального образования «Матвеево-Курганскийрайон» предусмотрено, что Собрание депутатов Матвеево-Курганского района состоит из глав поселений, входящих в состав Матвеево-Курга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Большекирсан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3. Содействие депутату Собрания депутатов Большекирсанов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епутату Собрания депутатов Большекирсановского сельского поселения обеспечиваются необходимые условия для проведения встреч с избирателями, </w:t>
      </w:r>
      <w:r>
        <w:rPr>
          <w:rFonts w:cs="Times New Roman" w:ascii="Times New Roman" w:hAnsi="Times New Roman"/>
          <w:sz w:val="28"/>
          <w:szCs w:val="28"/>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рганы местного самоуправления Большекирсанов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8"/>
          <w:szCs w:val="28"/>
        </w:rPr>
        <w:t xml:space="preserve">Собрания депутатов Большекирсановского сельского поселения </w:t>
      </w:r>
      <w:r>
        <w:rPr>
          <w:rFonts w:cs="Times New Roman" w:ascii="Times New Roman" w:hAnsi="Times New Roman"/>
          <w:sz w:val="28"/>
          <w:szCs w:val="28"/>
          <w:lang w:eastAsia="hy-AM"/>
        </w:rPr>
        <w:t xml:space="preserve">с избирателями, а также определяют перечень помещений, предоставляемых органами местного самоуправления Большекирсанов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для проведения встреч депутатов </w:t>
      </w:r>
      <w:r>
        <w:rPr>
          <w:rFonts w:cs="Times New Roman" w:ascii="Times New Roman" w:hAnsi="Times New Roman"/>
          <w:sz w:val="28"/>
          <w:szCs w:val="28"/>
        </w:rPr>
        <w:t xml:space="preserve">Собрания депутатов Большекирсановского сельского поселения </w:t>
      </w:r>
      <w:r>
        <w:rPr>
          <w:rFonts w:cs="Times New Roman" w:ascii="Times New Roman" w:hAnsi="Times New Roman"/>
          <w:sz w:val="28"/>
          <w:szCs w:val="28"/>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8"/>
          <w:szCs w:val="28"/>
        </w:rPr>
        <w:t>3. По просьбе депутата Собрания депутатов Большекирсановского сельского поселения Администрация Большекирса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Cs/>
          <w:strike/>
          <w:sz w:val="28"/>
          <w:szCs w:val="28"/>
        </w:rPr>
      </w:pPr>
      <w:r>
        <w:rPr>
          <w:rFonts w:cs="Times New Roman" w:ascii="Times New Roman" w:hAnsi="Times New Roman"/>
          <w:sz w:val="28"/>
          <w:szCs w:val="28"/>
        </w:rPr>
        <w:t xml:space="preserve">Статья 44. </w:t>
      </w:r>
      <w:r>
        <w:rPr>
          <w:rFonts w:cs="Times New Roman" w:ascii="Times New Roman" w:hAnsi="Times New Roman"/>
          <w:bCs/>
          <w:sz w:val="28"/>
          <w:szCs w:val="28"/>
        </w:rPr>
        <w:t>Освобождение от выполнения производственных или служебных обязанностей депутата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bCs/>
          <w:strike/>
          <w:sz w:val="28"/>
          <w:szCs w:val="28"/>
        </w:rPr>
      </w:pPr>
      <w:r>
        <w:rPr>
          <w:rFonts w:cs="Times New Roman" w:ascii="Times New Roman" w:hAnsi="Times New Roman"/>
          <w:bCs/>
          <w:strike/>
          <w:sz w:val="28"/>
          <w:szCs w:val="28"/>
        </w:rPr>
      </w:r>
    </w:p>
    <w:p>
      <w:pPr>
        <w:pStyle w:val="Normal"/>
        <w:spacing w:lineRule="atLeast" w:line="240" w:before="0" w:after="0"/>
        <w:ind w:firstLine="709"/>
        <w:jc w:val="both"/>
        <w:rPr/>
      </w:pPr>
      <w:r>
        <w:rPr>
          <w:rFonts w:cs="Times New Roman" w:ascii="Times New Roman" w:hAnsi="Times New Roman"/>
          <w:sz w:val="28"/>
          <w:szCs w:val="28"/>
        </w:rPr>
        <w:t>1. Для осуществления депутатской деятельности депутату Собрания депутатов Большекирса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jc w:val="both"/>
        <w:rPr/>
      </w:pPr>
      <w:r>
        <w:rPr>
          <w:rFonts w:cs="Times New Roman" w:ascii="Times New Roman" w:hAnsi="Times New Roman"/>
          <w:sz w:val="28"/>
          <w:szCs w:val="28"/>
        </w:rPr>
        <w:t>2. Освобождение от выполнения производственных или служебных обязанностей производится по инициативе депутата Собрания депутатов Большекирсановского сельского поселения на основании его письменного заявления и официального уведомления из Собрания депутатов Большекирсан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8"/>
          <w:szCs w:val="28"/>
        </w:rPr>
      </w:pPr>
      <w:r>
        <w:rPr>
          <w:rFonts w:cs="Times New Roman" w:ascii="Times New Roman" w:hAnsi="Times New Roman"/>
          <w:sz w:val="28"/>
          <w:szCs w:val="28"/>
        </w:rPr>
        <w:t>Статья 45. Использование депутатом Собрания депутатов Большекирсановского сельского поселения, председателем Собрания депутатов – главой Большекирсановского сельского поселения средств связи .</w:t>
      </w:r>
    </w:p>
    <w:p>
      <w:pPr>
        <w:pStyle w:val="Normal"/>
        <w:spacing w:lineRule="atLeast"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ольшекирсановского сельского поселения. Расходы, связанные с предоставлением депутату Собрания депутатов Большекирсановского сельского поселения, председателю Собрания депутатов – главе Большекирсановского сельского поселения, услуг связи, возмещаются за счет средств, предусмотренных бюджетной сметой Собрания депутатов Большекирсановского сельского поселения либо Администрации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Большекирсановского сельского поселения, председателем Собрания депутатов – главой Большекирсан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6. Финансирование расходов, связанных с предоставлением гарантий депутатам Собрания депутатов Большекирсановского сельского поселения, </w:t>
      </w:r>
      <w:r>
        <w:rPr>
          <w:rFonts w:cs="Times New Roman" w:ascii="Times New Roman" w:hAnsi="Times New Roman"/>
          <w:bCs/>
          <w:iCs/>
          <w:sz w:val="28"/>
          <w:szCs w:val="28"/>
        </w:rPr>
        <w:t>председателю Собрания депутатов – главе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Большекирсановского сельского поселения, </w:t>
      </w:r>
      <w:r>
        <w:rPr>
          <w:rFonts w:cs="Times New Roman" w:ascii="Times New Roman" w:hAnsi="Times New Roman"/>
          <w:bCs/>
          <w:iCs/>
          <w:sz w:val="28"/>
          <w:szCs w:val="28"/>
        </w:rPr>
        <w:t>председателю Собрания депутатов – главе Большекирсановского сельского поселения</w:t>
      </w:r>
      <w:r>
        <w:rPr>
          <w:rFonts w:cs="Times New Roman" w:ascii="Times New Roman" w:hAnsi="Times New Roman"/>
          <w:sz w:val="28"/>
          <w:szCs w:val="28"/>
        </w:rPr>
        <w:t>, финансируются за счет средств бюджета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7.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Большекирсановского сельского поселения - решение, принятое непосредственно населением Большекирса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ольшекирса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Большекирса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Большекирсанов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Большекирсанов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Большекирса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Большекирса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Большекирсановского сельского поселения, решение об удалении председателя Собрания депутатов - главы Большекирсановского сельского поселения в отставку, а также решения по вопросам организации деятельности Собрания депутатов Большекирса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Большекирсановского сельского поселения в пределах своих полномочий, установленных настоящим Уставом и решениями Собрания депутатов Большекирсановского сельского поселения, издает постановления и распоряжения по вопросам организации деятельности Собрания депутатов Большекирс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Большекирса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Большекирса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Большекирсановского сельского поселения, издает постановления Администрации Большекирса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Большекирсановского сельского поселения по вопросам организации работы Администрации Большекирс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8. Устав муниципального образования «Большекирсанов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принимаются Собранием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Большекирсановское сельское поселение», проект муниципального правового акта о внесении изменений и дополнений в Устав муниципального образования «Большекирсановское сельское поселение» не позднее чем за 30 дней до дня рассмотрения вопроса о принятии Устава муниципального образования «Большекирсановское сельское поселение», внесении изменений и дополнений в Устав муниципального образования «Большекирсан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Большекирса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Большекирса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Большекирсано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принимаются большинством в две трети голосов от установленной численности депутатов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Большекирсановское сельское поселение», муниципального правового акта о внесении изменений и дополнений в Устав муниципального образования «Большекирсановское сельское поселение», а также нарушение установленных сроков государственной регистрации Устава муниципального образования «Большекирсановское сельское поселение», муниципального правового акта о внесении в Устав муниципального образования «Большекирса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редседатель Собрания депутатов – глава Большекирсановского сельского поселения обязан опубликовать (обнародовать) зарегистрированные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Большекирсановское сельское поселение», муниципальном правовом акте о внесении изменений и дополнений в Устав муниципального образования «Большекирса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Изменения и дополнения, внесенные в Устав муниципального образования «Большекирса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Большекирса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Большекирсановское сельское поселение»), вступают в силу после истечения срока полномочий Собрания депутатов Большекирсановского сельского поселения, принявшего муниципальный правовой акт о внесении указанных изменений и дополнений в Устав муниципального образования «Большекирсановское сельское поселение».</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Большекирсановское сельское поселение» и предусматривающие создание контрольно-счетного органа муниципального образования «Большекирсан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9.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Большекирсановском сельском поселении осуществляется путем прямого волеизъявления населения Большекирсано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Большекирса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Большекирсановского сельского поселения или досрочного прекращения полномочий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0. Решения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Большекирсановского сельского поселения, устанавливающие правила, обязательные для исполнения на территории Большекирсановского сельского поселения, принимаются большинством голосов от установленной численности депутатов Собрания депутатов Большекирс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Большекирса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Большекирс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Большекирсановского сельского поселения по процедурным вопросам принимаются в порядке, установленном Регламентом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Большекирсановского сельского поселения учитывается при принятии решений Собрания депутатов Большекирсановского сельского поселения как голос депутата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Большекирсановского сельского поселения, направляются председателю Собрания депутатов – главе Большекирсано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1.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Большекирсановского сельского поселения, председателем Собрания депутатов - главой Большекирсановского сельского поселения, главой Администрации Большекирсановского сельского поселения, иными должностными лицами местного самоуправления, органами местного самоуправления Матвеево-Курга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 прокурором Матвеево-Курганского района.</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Большекирсановского сельского поселения, предусматривающие установление, изменение и отмену местных налогов и сборов, осуществление расходов из средств бюджета Большекирсановского сельского поселения, могут быть внесены на рассмотрение Собрания депутатов Большекирсановского сельского поселения только по инициативе главы Администрации Большекирсановского сельского поселения или при наличии заключения главы Администрации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Большекирса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Большекирсанов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Большекирсанов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Большекирса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8"/>
          <w:szCs w:val="28"/>
          <w:lang w:eastAsia="hy-AM"/>
        </w:rPr>
        <w:t>осуществляется на основании плана проведения экспертизы</w:t>
      </w:r>
      <w:bookmarkEnd w:id="13"/>
      <w:bookmarkEnd w:id="14"/>
      <w:r>
        <w:rPr>
          <w:rFonts w:cs="Times New Roman" w:ascii="Times New Roman" w:hAnsi="Times New Roman"/>
          <w:sz w:val="28"/>
          <w:szCs w:val="28"/>
          <w:lang w:eastAsia="hy-AM"/>
        </w:rPr>
        <w:t>, формируемого органами местного самоуправления Большекирса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5" w:name="OLE_LINK93"/>
      <w:bookmarkStart w:id="16" w:name="OLE_LINK92"/>
      <w:bookmarkEnd w:id="15"/>
      <w:bookmarkEnd w:id="16"/>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sz w:val="28"/>
          <w:szCs w:val="28"/>
          <w:lang w:eastAsia="hy-AM"/>
        </w:rPr>
        <w:t>Большекирсановского сельского поселения</w:t>
      </w:r>
      <w:bookmarkEnd w:id="17"/>
      <w:bookmarkEnd w:id="18"/>
      <w:bookmarkEnd w:id="19"/>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Большекирсанов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both"/>
        <w:rPr/>
      </w:pPr>
      <w:r>
        <w:rPr>
          <w:rFonts w:cs="Times New Roman" w:ascii="Times New Roman" w:hAnsi="Times New Roman"/>
          <w:sz w:val="28"/>
          <w:szCs w:val="28"/>
        </w:rPr>
        <w:t>Статья 52.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Большекирсан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Большекирсан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Большекирсановском сельском поселении, определенном правовым актом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Текст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Большекирсановского сельского поселения, иных местах, определенных главой Администрации Большекирсановского сельского поселения. Информационные стенды должны быть установлены в каждом населенном пункте, входящем в состав Большекирса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Большекирсановского сельского поселения, копия передается в библиотеку, действующую на территории Большекирса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Большекирсанов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Большекирсанов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Для официального опубликования (обнародования) </w:t>
      </w:r>
      <w:r>
        <w:rPr>
          <w:rFonts w:cs="Times New Roman" w:ascii="Times New Roman" w:hAnsi="Times New Roman"/>
          <w:sz w:val="28"/>
          <w:szCs w:val="28"/>
        </w:rPr>
        <w:t xml:space="preserve">Устава муниципального образования «Большекирсановское сельское поселение», муниципального правового акта о внесении изменений и дополнений в Устав муниципального образования «Большекирсановское сельское поселение» </w:t>
      </w:r>
      <w:r>
        <w:rPr>
          <w:rFonts w:cs="Times New Roman" w:ascii="Times New Roman" w:hAnsi="Times New Roman"/>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sz w:val="28"/>
          <w:szCs w:val="28"/>
          <w:lang w:val="en-US" w:eastAsia="hy-AM"/>
        </w:rPr>
        <w:t>http</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pravo</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minjust</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ru</w:t>
      </w:r>
      <w:r>
        <w:rPr>
          <w:rFonts w:cs="Times New Roman" w:ascii="Times New Roman" w:hAnsi="Times New Roman"/>
          <w:sz w:val="28"/>
          <w:szCs w:val="28"/>
          <w:lang w:eastAsia="hy-AM"/>
        </w:rPr>
        <w:t xml:space="preserve">, </w:t>
      </w:r>
      <w:hyperlink r:id="rId7">
        <w:r>
          <w:rPr>
            <w:rStyle w:val="InternetLink"/>
            <w:rFonts w:cs="Times New Roman" w:ascii="Times New Roman" w:hAnsi="Times New Roman"/>
            <w:color w:val="000000"/>
            <w:sz w:val="28"/>
            <w:szCs w:val="28"/>
            <w:u w:val="none"/>
            <w:lang w:val="en-US" w:eastAsia="hy-AM"/>
          </w:rPr>
          <w:t>http</w:t>
        </w:r>
        <w:r>
          <w:rPr>
            <w:rStyle w:val="InternetLink"/>
            <w:rFonts w:cs="Times New Roman" w:ascii="Times New Roman" w:hAnsi="Times New Roman"/>
            <w:color w:val="000000"/>
            <w:sz w:val="28"/>
            <w:szCs w:val="28"/>
            <w:u w:val="none"/>
            <w:lang w:eastAsia="hy-AM"/>
          </w:rPr>
          <w:t>://право-минюст.рф</w:t>
        </w:r>
      </w:hyperlink>
      <w:r>
        <w:rPr>
          <w:rFonts w:cs="Times New Roman" w:ascii="Times New Roman" w:hAnsi="Times New Roman"/>
          <w:sz w:val="28"/>
          <w:szCs w:val="28"/>
          <w:lang w:eastAsia="hy-AM"/>
        </w:rPr>
        <w:t xml:space="preserve">, регистрация в качестве сетевого издания Эл № ФС77-72471 </w:t>
        <w:br/>
        <w:t>от 05.03.2018).</w:t>
      </w:r>
    </w:p>
    <w:p>
      <w:pPr>
        <w:pStyle w:val="Normal"/>
        <w:spacing w:lineRule="atLeast" w:line="240" w:before="0" w:after="0"/>
        <w:ind w:firstLine="709"/>
        <w:jc w:val="both"/>
        <w:rPr/>
      </w:pPr>
      <w:r>
        <w:rPr>
          <w:rFonts w:cs="Times New Roman" w:ascii="Times New Roman" w:hAnsi="Times New Roman"/>
          <w:sz w:val="28"/>
          <w:szCs w:val="28"/>
        </w:rPr>
        <w:t xml:space="preserve">По результатам официального обнародования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Администрацией Большекирсановского сельского поселения может издаваться информационный бюллетень Большекирсанов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 xml:space="preserve">соглашений, заключаемых между органами местного самоуправления, </w:t>
      </w:r>
      <w:r>
        <w:rPr>
          <w:rFonts w:cs="Times New Roman" w:ascii="Times New Roman" w:hAnsi="Times New Roman"/>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Большекирса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Большекирса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Большекирсанов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8"/>
          <w:szCs w:val="28"/>
        </w:rPr>
        <w:t xml:space="preserve">5. Решение о способе официального опубликования (обнародования) </w:t>
      </w:r>
      <w:r>
        <w:rPr>
          <w:rFonts w:cs="Times New Roman" w:ascii="Times New Roman" w:hAnsi="Times New Roman"/>
          <w:sz w:val="28"/>
          <w:szCs w:val="28"/>
          <w:lang w:eastAsia="hy-AM"/>
        </w:rPr>
        <w:t xml:space="preserve">соглашения, заключаемого между органами местного самоуправления, </w:t>
      </w:r>
      <w:r>
        <w:rPr>
          <w:rFonts w:cs="Times New Roman" w:ascii="Times New Roman" w:hAnsi="Times New Roman"/>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Большекирса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Большекирсановского сельского поселения – в течение 30 дней со дня подписания председателем Собрания депутатов – главой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Большекирсановского сельского поселения – в течение 30 дней со дня подписания главой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8"/>
          <w:szCs w:val="28"/>
        </w:rPr>
        <w:t>8. Иная официальная информация органов местного самоуправления Большекирса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Большекирсановского сельского поселения, правовыми актами Администрации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3.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Большекирса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Большекирсанов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4.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Большекирсановского сельского поселения (далее – должности муниципальной службы) устанавливаются решением Собрания депутатов Большекирса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Большекирса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5.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Большекирса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6.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Большекирса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Большекирса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7.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Большекирсан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Большекирс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Большекирса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Большекирсановского сельского поселения поступают в бюджет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Большекирса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Большекирса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Большекирсановского сельского поселения от имени муниципального образования «Большекирса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Большекирсановского сельского поселения. Периодичность и форма отчетов устанавливается главой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Большекирсановского сельского поселения или по инициативе главы Администрации Большекирсановского сельского поселения могут заслушиваться на заседаниях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Большекирс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Большекирса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8.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59. 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Большекирсановского сельского поселения, действующего в качестве публичного партнера в муниципально-частном партнерстве, выступает Администрация Большекирс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Председатель Собрания депутатов – глава Большекирсановского сельского поселения издает постановление об определении Администрации Большекирса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Большекирса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0. Составление, рассмотрение и утверждение бюджета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Большекирсановского сельского поселения составляется Администрацией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бюджета Большекирсановского сельского поселения составляется на основе прогноза социально-экономического развития Большекирсано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Большекирса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Большекирсановского сельского поселения, за исключением решения о бюджете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Большекирсановского сельского поселения составляется и утверждается на очередной финансовый год, решением Собрания депутатов Большекирсановского сельского поселения могут быть предусмотрены разработка и утверждение среднесрочного финансового плана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Большекирсановского сельского поселения устанавливаются постановлением Администрации Большекирсановского сельского поселения с соблюдением требований, устанавливаемых Бюджетным кодексом Российской Федерации и решениями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роект бюджета Большекирсановского сельского поселения вносится на рассмотрение Собрания депутатов Большекирсановского сельского поселения главой Администрации Большекирсановского сельского поселения в сроки, установленные решением Собрания депутатов Большекирсано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Большекирсановского сельского поселения о бюджете Большекирса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Большекирсановского сельского поселения утверждается Собранием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Большекирсановского сельского поселения устанавливается Собранием депутатов Большекирсановского сельского поселения. Данный порядок должен предусматривать вступление в силу решения Собрания депутатов Большекирсановского сельского поселения о бюджете Большекирса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1. Исполнение бюджета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Большекирсановского сельского поселения обеспечивается Администрацией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юджет Большекирса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Большекирса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Большекирса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Большекирсановского сельского поселения сверх утвержденных решением Собрания депутатов Большекирсановского сельского поселения о бюджете Большекирсановского сельского поселения, могут направляться без внесения изменений в решение Собрания депутатов Большекирсановского сельского поселения о бюджете Большекирсано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2. Контроль за исполнением бюджета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Большекирсановского сельского поселения осуществляют Собрание депутатов Большекирсановского сельского поселения, Администрация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рание депутатов Большекирсановского сельского поселения вправе рассматривать отдельные вопросы исполнения бюджета Большекирса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Большекирсановского сельского поселения Собрание депутатов Большекирсановского сельского поселения утверждает отчет об исполнении бюджета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Большекирсановского сельского поселения осуществляют контроль за исполнением бюджета Большекирса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3. Муниципальный долг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м Собрания депутатов Большекирсан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Большекирсан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Большекирсановского сельского поселения обязательств по муниципальным гарантиям в иностранной валюте).</w:t>
      </w:r>
    </w:p>
    <w:p>
      <w:pPr>
        <w:pStyle w:val="Normal"/>
        <w:spacing w:lineRule="atLeast" w:line="240" w:before="0" w:after="0"/>
        <w:ind w:firstLine="709"/>
        <w:jc w:val="both"/>
        <w:rPr/>
      </w:pPr>
      <w:r>
        <w:rPr>
          <w:rFonts w:cs="Times New Roman" w:ascii="Times New Roman" w:hAnsi="Times New Roman"/>
          <w:sz w:val="28"/>
          <w:szCs w:val="28"/>
        </w:rPr>
        <w:t>Верхние пределы муниципального внутреннего долга, муниципального внешнего долга (при наличии у Большекирсан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Большекирсан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Большекирсановского сельского поселения, а также погашения долговых обязательств Большекирсановского сельского поселения, пополнения в течение финансового года остатков средств на счетах бюджета Большекирс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осуществления муниципальных заимствований от имени Большекирсановского сельского поселения принадлежит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Большекирсан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 имени Большекирсановского сельского поселения муниципальные гарантии предоставляются Администрацией Большекирсановского сельского поселения в пределах общей суммы предоставляемых гарантий, указанной в решении о бюджете Большекирса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jc w:val="both"/>
        <w:rPr/>
      </w:pPr>
      <w:r>
        <w:rPr>
          <w:rFonts w:eastAsia="Calibri" w:cs="Times New Roman" w:ascii="Times New Roman" w:hAnsi="Times New Roman"/>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Большекирсановского сельского поселения.</w:t>
      </w:r>
    </w:p>
    <w:p>
      <w:pPr>
        <w:pStyle w:val="Normal"/>
        <w:spacing w:lineRule="atLeast" w:line="240" w:before="0" w:after="0"/>
        <w:ind w:firstLine="709"/>
        <w:jc w:val="both"/>
        <w:rPr/>
      </w:pPr>
      <w:r>
        <w:rPr>
          <w:rFonts w:eastAsia="Calibri" w:cs="Times New Roman" w:ascii="Times New Roman" w:hAnsi="Times New Roman"/>
          <w:sz w:val="28"/>
          <w:szCs w:val="28"/>
          <w:lang w:eastAsia="en-US"/>
        </w:rPr>
        <w:t>Долговые обязательства Большекирсан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jc w:val="both"/>
        <w:rPr/>
      </w:pPr>
      <w:r>
        <w:rPr>
          <w:rFonts w:cs="Times New Roman" w:ascii="Times New Roman" w:hAnsi="Times New Roman"/>
          <w:sz w:val="28"/>
          <w:szCs w:val="28"/>
        </w:rPr>
        <w:t>Глава Администрации Большекирсановского сельского поселения по истечении сроков, указанных в абзаце первом пункта 4 настоящей статьи, издает постановление Администрации Большекирсан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Большекирсановского сельского поселения осуществляются в муниципальной долговой книге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правление муниципальным долгом осуществляется Администрацией Большекирса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4.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Большекирса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5. Ответственность депутатов Собрания депутатов Большекирсановского сельского поселения, председателя Собрания депутатов – главы Большекирсанов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Большекирсановского сельского поселения вправе отозвать депутатов Собрания депутатов Большекирсановского сельского поселения, председателя Собрания депутатов – главу Большекирса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6. Ответственность Собрания депутатов Большекирсан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Большекирса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Большекирса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Большекирс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Большекирс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ольшекирса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Большекирсановского сельского поселения, распущенного  на основании </w:t>
      </w:r>
      <w:hyperlink r:id="rId8">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Большекирсановского сельского поселения обратиться в суд с заявлением для установления факта отсутствия их вины за непроведение Собранием депутатов Большекирсанов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Большекирса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7. Ответственность председателя Собрания депутатов – главы Большекирсановского сельского поселения, главы Администрации Большекирсан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Большекирсановского сельского поселения, главы Администрации Большекирсанов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Большекирсановского сельского поселения, главой Администрации Большекирса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Большекирсановского сельского поселения, глава Администрации Большекирса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Большекирсановского сельского поселения, главой Администрации Большекирса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Большекирсановского сельского поселения, глава Администрации Большекирса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Большекирсановского сельского поселения, главы Администрации Большекирса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8. Удаление председателя Собрания депутатов – главы Большекирсанов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брание депутатов Большекирса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Большекирсановского сельского поселения в отставку по инициативе депутатов Собрания депутатов Большекирсано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Большекирсановс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я, действия (бездействие) председателя Собрания депутатов – главы Большекирса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ольшекирсановского сельского поселения отдельных государственных полномочий, переданных органам местного самоуправления Большекирсано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Большекирсановского сельского поселения Собранием депутатов Большекирсановского сельского поселения по результатам его ежегодного отчета перед Собранием депутатов Большекирсановск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Большекирсанов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Большекирсанов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Большекирса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выдвинутая не менее чем одной третью от установленной численности депутатов Собрания депутатов Большекирсановского сельского поселения, оформляется в виде обращения, которое вносится в Собрание депутатов Большекирсановского сельского поселения. Указанное обращение вносится вместе с проектом решения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О выдвижении данной инициативы председатель Собрания депутатов – глава Большекирса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Большекирсановского сельского поселения отдельных государственных полномочий, переданных органам местного самоуправления Большекирсановского сельского поселения федеральными законами и областными законами, и (или) решений, действий (бездействия) председателя Собрания депутатов – главы Большекирса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Большекирса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Большекирсановского сельского поселения в отставку оформляется в виде обращения, которое вносится в Собрание депутатов Большекирсановского сельского поселения вместе с проектом соответствующего решения Собрания депутатов Большекирсановского сельского поселения. О выдвижении данной инициативы председатель Собрания депутатов – глава Большекирсановского сельского поселения уведомляется не позднее дня, следующего за днем внесения указанного обращения в Собрание депутатов Большекирс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Большекирсановского сельского поселения или Губернатора Ростовской области об удалении председателя Собрания депутатов – главы Большекирсановского сельского поселения в отставку осуществляется Собранием депутатов Большекирсанов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Большекирсановского сельского поселения, на котором рассматривается указанная инициатива, проходит под председательством депутата Собрания депутатов Большекирсановского сельского поселения, уполномоченного на это Собранием депутатов Большекирс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ешение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Большекирсан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Большекирсановского сельского поселения в отставку подписывается депутатом, председательствующим на заседании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Большекирсановского сельского поселения решения об удалении председателя Собрания депутатов – главы Большекирсанов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ольшекирсановского сельского поселения или Губернатора Ростовской области и с проектом решения Собрания депутатов Большекирсанов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Большекирса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Большекирсановского сельского поселения не согласен с решением Собрания депутатов Большекирса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Большекирсан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Большекирсановского сельского поселения или Губернатора Ростовской области об удалении председателя Собрания депутатов – главы Большекирсановского сельского поселения в отставку отклонена Собранием депутатов Большекирсановского сельского поселения, вопрос об удалении председателя Собрания депутатов – главы Большекирсановского сельского поселения в отставку может быть вынесен на повторное рассмотрение Собранием депутатов Большекирсановского сельского поселения не ранее чем через два месяца со дня проведения заседания Собрания депутатов Большекирсанов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Большекирсановского сельского поселения</w:t>
      </w:r>
      <w:r>
        <w:rPr>
          <w:rFonts w:cs="Times New Roman" w:ascii="Times New Roman" w:hAnsi="Times New Roman"/>
          <w:sz w:val="28"/>
          <w:szCs w:val="28"/>
          <w:lang w:eastAsia="hy-AM"/>
        </w:rPr>
        <w:t>, в отношении которого Собранием депутатов Большекирса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pPr>
      <w:r>
        <w:rPr>
          <w:rFonts w:cs="Times New Roman" w:ascii="Times New Roman" w:hAnsi="Times New Roman"/>
          <w:sz w:val="28"/>
          <w:szCs w:val="28"/>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Большекирса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Статья 71.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eastAsia="Calibri" w:cs="Times New Roman" w:ascii="Times New Roman" w:hAnsi="Times New Roman"/>
          <w:sz w:val="28"/>
          <w:szCs w:val="28"/>
          <w:lang w:eastAsia="en-US"/>
        </w:rPr>
        <w:t xml:space="preserve">1. Настоящий Устав вступает в силу со дня его официального опубликования, </w:t>
      </w:r>
      <w:r>
        <w:rPr>
          <w:rFonts w:cs="Times New Roman" w:ascii="Times New Roman" w:hAnsi="Times New Roman"/>
          <w:sz w:val="28"/>
          <w:szCs w:val="28"/>
        </w:rPr>
        <w:t>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bCs/>
          <w:sz w:val="28"/>
          <w:szCs w:val="28"/>
          <w:lang w:eastAsia="en-US"/>
        </w:rPr>
        <w:t>Статья 72. Признание утратившими силу отдельных муниципальных нормативных правовых актов</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Большекирсановское сельское поселение», принятый решением Собрания депутатов Большекирсановского сельского поселения от 12.05.2017 № 28;</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решение о внесении изменений и дополнений в Устав муниципального образования «Большекирсановскоесельское поселение» от 14.11.2017 № 4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шение о внесении изменений и дополнений в Устав муниципального образования «Большекирсановскоесельское поселение» от 20.04.2018 № 5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4860" w:hanging="0"/>
        <w:jc w:val="right"/>
        <w:rPr>
          <w:sz w:val="24"/>
          <w:szCs w:val="24"/>
        </w:rPr>
      </w:pPr>
      <w:r>
        <w:rPr>
          <w:sz w:val="24"/>
          <w:szCs w:val="24"/>
        </w:rPr>
        <w:t>Приложение 2</w:t>
      </w:r>
    </w:p>
    <w:p>
      <w:pPr>
        <w:pStyle w:val="Normal"/>
        <w:ind w:left="4860" w:hanging="0"/>
        <w:jc w:val="right"/>
        <w:rPr/>
      </w:pPr>
      <w:r>
        <w:rPr>
          <w:rFonts w:cs="Times New Roman" w:ascii="Times New Roman" w:hAnsi="Times New Roman"/>
          <w:sz w:val="24"/>
          <w:szCs w:val="24"/>
        </w:rPr>
        <w:t xml:space="preserve">к решению Собрания депутатов Большекирсановского сельского поселения </w:t>
      </w:r>
      <w:r>
        <w:rPr>
          <w:rFonts w:cs="Times New Roman" w:ascii="Times New Roman" w:hAnsi="Times New Roman"/>
          <w:color w:val="000000"/>
          <w:sz w:val="24"/>
          <w:szCs w:val="24"/>
        </w:rPr>
        <w:t>о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20.08.2021 №146 </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w:t>
      </w:r>
    </w:p>
    <w:p>
      <w:pPr>
        <w:pStyle w:val="Heading2"/>
        <w:jc w:val="center"/>
        <w:rPr/>
      </w:pPr>
      <w:r>
        <w:rPr>
          <w:rFonts w:cs="Times New Roman" w:ascii="Times New Roman" w:hAnsi="Times New Roman"/>
          <w:sz w:val="24"/>
          <w:szCs w:val="24"/>
        </w:rPr>
        <w:t>учета предложений по проекту устава муниципального образования «Большекирсановское сельское поселение» и участия граждан в его обсуждении</w:t>
      </w:r>
    </w:p>
    <w:p>
      <w:pPr>
        <w:pStyle w:val="TextBody"/>
        <w:ind w:right="-83" w:hanging="0"/>
        <w:rPr>
          <w:b/>
          <w:b/>
          <w:sz w:val="24"/>
        </w:rPr>
      </w:pPr>
      <w:r>
        <w:rPr>
          <w:sz w:val="24"/>
        </w:rPr>
        <w:t>Проект решения и порядок учета предложений по проекту публикуется в Информационном бюллетене Большекирсановского сельского поселения и размещается на официальном Интернет-сайте для обсуждения его населением и представления по нему предложений не позднее, чем за 30 дней до дня рассмотрения вопроса о принятии решения «О принятии  Устава муниципального образования «Большекирсановское  сельское поселение»</w:t>
      </w:r>
      <w:r>
        <w:rPr>
          <w:b/>
          <w:sz w:val="24"/>
        </w:rPr>
        <w:t xml:space="preserve"> </w:t>
      </w:r>
      <w:r>
        <w:rPr>
          <w:sz w:val="24"/>
        </w:rPr>
        <w:t>на заседании Собрания депутат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жения по проекту устава муниципального образования «Большекирсановском сельское поселение» направляются в письменном или электронном виде Председателю  Собрания депутатов – главе Большекирсановского сельского поселения (ул. Хайло, д.117,  Матвеево-Курганский, Ростовская область, 346989, факс 8(863) 41 3-42-44, электронная почта </w:t>
      </w:r>
      <w:r>
        <w:rPr>
          <w:rFonts w:cs="Times New Roman" w:ascii="Times New Roman" w:hAnsi="Times New Roman"/>
          <w:sz w:val="24"/>
          <w:szCs w:val="24"/>
          <w:lang w:val="en-US"/>
        </w:rPr>
        <w:t>sp</w:t>
      </w:r>
      <w:r>
        <w:rPr>
          <w:rFonts w:cs="Times New Roman" w:ascii="Times New Roman" w:hAnsi="Times New Roman"/>
          <w:sz w:val="24"/>
          <w:szCs w:val="24"/>
        </w:rPr>
        <w:t>21219@</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w:t>
      </w:r>
      <w:r>
        <w:rPr>
          <w:rFonts w:cs="Times New Roman" w:ascii="Times New Roman" w:hAnsi="Times New Roman"/>
          <w:bCs/>
          <w:iCs/>
          <w:sz w:val="24"/>
          <w:szCs w:val="24"/>
        </w:rPr>
        <w:t>30</w:t>
      </w:r>
      <w:r>
        <w:rPr>
          <w:rFonts w:cs="Times New Roman" w:ascii="Times New Roman" w:hAnsi="Times New Roman"/>
          <w:sz w:val="24"/>
          <w:szCs w:val="24"/>
        </w:rPr>
        <w:t xml:space="preserve"> дней со дня официального обнародования указанного проекта.</w:t>
      </w:r>
    </w:p>
    <w:p>
      <w:pPr>
        <w:pStyle w:val="Normal"/>
        <w:ind w:firstLine="72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ступившие от населения замечания и предложения по проекту устава муниципального образования «Большекирсановском сельское поселение» рассматриваются на заседании соответствующей постоянной комиссии Собрания депутатов Большекирсановского сельского поселения или на заседании Собрания депутатов Большекирсановского сельского поселения. На их основе депутатами Собрания депутатов Большекирсановского сельского поселения могут быть внесены поправки к проекту устава муниципального образования «Большекирсановском сельское посел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Граждане участвуют в обсуждении проекта устава муниципального образования «Большекирсановском сельское поселение» посред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астия в публичных слушаниях по проекту устава муниципального образования «Большекирсановском сельское посел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астия в заседаниях Собрания депутатов Большекирсановского сельского поселения и соответствующей постоянной комиссии Собрания депутатов Большекирсановского сельского поселения, на которых рассматривается вопрос о проекте (принятии) устава муниципального образования «Большекирсановском сельское посел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Публичные слушания по проекту устава муниципального образования «Большекирсановском сельское поселение» проводятся в порядке, установленном уставом муниципального образования «Большекирсановском сельское поселение» и решениями Собрания депутатов Большекирсановского сельского поселения.</w:t>
      </w:r>
    </w:p>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5. Допуск граждан на заседания Собрания депутатов Большекирсановского сельского поселения и его постоянной комиссии осуществляется в порядке, установленном Регламентом Собрания депутатов Большекирсановского сельского поселения.</w:t>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Схема документа Знак"/>
    <w:qFormat/>
    <w:rPr>
      <w:rFonts w:ascii="Times New Roman" w:hAnsi="Times New Roman" w:cs="Times New Roman"/>
      <w:sz w:val="2"/>
    </w:rPr>
  </w:style>
  <w:style w:type="character" w:styleId="Style16">
    <w:name w:val="Текст выноски Знак"/>
    <w:qFormat/>
    <w:rPr>
      <w:sz w:val="16"/>
      <w:szCs w:val="16"/>
      <w:lang w:val="ru-RU"/>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sz w:val="28"/>
      <w:szCs w:val="24"/>
      <w:lang w:val="ru-RU"/>
    </w:rPr>
  </w:style>
  <w:style w:type="character" w:styleId="Style18">
    <w:name w:val="Основной текст Знак"/>
    <w:qFormat/>
    <w:rPr>
      <w:rFonts w:ascii="Times New Roman" w:hAnsi="Times New Roman" w:cs="Times New Roman"/>
      <w:sz w:val="28"/>
      <w:szCs w:val="24"/>
      <w:lang w:val="ru-RU"/>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1">
    <w:name w:val="Заголовок 1 Знак"/>
    <w:basedOn w:val="Style12"/>
    <w:qFormat/>
    <w:rPr>
      <w:rFonts w:ascii="Times New Roman" w:hAnsi="Times New Roman" w:cs="Times New Roman"/>
      <w:b/>
      <w:sz w:val="28"/>
    </w:rPr>
  </w:style>
  <w:style w:type="character" w:styleId="Style22">
    <w:name w:val="Основной текст с отступом Знак"/>
    <w:basedOn w:val="Style12"/>
    <w:qFormat/>
    <w:rPr>
      <w:sz w:val="22"/>
      <w:szCs w:val="22"/>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Схема документа"/>
    <w:basedOn w:val="Normal"/>
    <w:qFormat/>
    <w:pPr>
      <w:shd w:fill="000080" w:val="clear"/>
    </w:pPr>
    <w:rPr>
      <w:rFonts w:ascii="Times New Roman" w:hAnsi="Times New Roman" w:cs="Times New Roman"/>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31:00Z</dcterms:created>
  <dc:creator>User</dc:creator>
  <dc:description/>
  <cp:keywords/>
  <dc:language>en-US</dc:language>
  <cp:lastModifiedBy>User</cp:lastModifiedBy>
  <cp:lastPrinted>2021-06-15T15:15:00Z</cp:lastPrinted>
  <dcterms:modified xsi:type="dcterms:W3CDTF">2021-08-31T07:16:00Z</dcterms:modified>
  <cp:revision>5</cp:revision>
  <dc:subject/>
  <dc:title/>
</cp:coreProperties>
</file>