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ru-RU"/>
        </w:rPr>
        <w:t xml:space="preserve"> 2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14 апреля 2009 года                                          х.Большая Кирсан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нешней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ке годового отчета об исполнении</w:t>
      </w:r>
    </w:p>
    <w:p>
      <w:pPr>
        <w:pStyle w:val="ConsTitle"/>
        <w:widowControl/>
        <w:ind w:left="2160" w:right="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а Большекирсановского </w:t>
      </w:r>
    </w:p>
    <w:p>
      <w:pPr>
        <w:pStyle w:val="ConsTitle"/>
        <w:widowControl/>
        <w:ind w:left="2160" w:righ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Собрание депутатов Большекирсановского сельского поселения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внешней проверке годового отчета об исполнении бюджета Большекирсановского сельского посел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сельского поселения обнародовать настоящее решение в информационном бюллетене Большекирсановского сельского посе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подписа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данного решения возложить на постоянную комиссию Собрания депутатов Большекирсановского сельского поселения по бюджету, налогам и собственности Поленцову А.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Щеткова Г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Большекирсан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№</w:t>
      </w:r>
      <w:r>
        <w:rPr>
          <w:sz w:val="28"/>
          <w:szCs w:val="28"/>
          <w:lang w:val="ru-RU"/>
        </w:rPr>
        <w:t>29 от 14.04.2009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шней проверке годового отчета об исполнении бюджета Большекирсан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1.Годовой отчет об исполнении бюджета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(далее-местный бюджет) подлежит внешней проверке постоянной  комиссии Собрания депутатов Большекирсановского сельского поселения по бюджету, налогам и  собственности, которая включает внешнюю проверку бюджетной отчетности главных распорядителей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Главные распорядители средств местного бюджета не позднее 1 марта текущего финансового года представляет годовую бюджетную отчетность, согласованную с сектором экономики и финансов Администрации сельского поселения, в постоянную комиссию Собрания депутатов Большекирсановского сельского поселения по бюджету, налогам и собственности для внешней провер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Администрация Большекирсановского сельского поселения представляет отчет об исполнении местного бюджета не позднее 1 марта текущего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 состав годовой отчетности представляют следующие форм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ект решения Собрания депутатов Большекирсан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об утверждении отчета об исполнении местного бюджета за отчетный финансовый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Баланс главного распоряди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Справка по заключению счетов бюджетного учета отчетного финансового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Отчет о финансовых результатах деятель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Отчет об исполнении бюдж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Справка по консолидированным расчета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Пояснительная записка к отчету об исполнении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Результаты внешней проверки годовой бюджетной отчетности главных распорядителей средств местного бюджета и годового отчета об исполнении местного бюджета оформляются заключениями в срок, не превышающий один месяц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Заключение на годовой отчет об исполнении местного бюджета представляется Собранию депутатов Большекирсановского сельского поселения с одновременным направлением Главе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19:00Z</dcterms:created>
  <dc:creator>User</dc:creator>
  <dc:description/>
  <cp:keywords/>
  <dc:language>en-US</dc:language>
  <cp:lastModifiedBy>User</cp:lastModifiedBy>
  <cp:lastPrinted>2009-04-25T10:55:00Z</cp:lastPrinted>
  <dcterms:modified xsi:type="dcterms:W3CDTF">2009-08-04T11:19:00Z</dcterms:modified>
  <cp:revision>2</cp:revision>
  <dc:subject/>
  <dc:title> </dc:title>
</cp:coreProperties>
</file>