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СОБРАНИЕ ДЕПУТАТОВ БОЛЬШЕКИРСАНОВСКОГО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21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8 февраля  2013 года                                               х.Большая Кирсано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от 14.04.2009 № 29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  <w:lang w:val="ru-RU"/>
        </w:rPr>
        <w:t xml:space="preserve">«Об утверждении Положения 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ей проверке годового отчёта об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и бюджета Большекирсановского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».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целях приведения муниципальных правовых актов в соответствие с действующим законодательством Собрание депутатов Большекирсановского сельского поселения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Внести в решение Собрания депутатов Большекирсановского сельского поселения от 14.04.2009 №29 «Об утверждении Положения о внешней проверке годового отчёта об исполнении бюджета  Большекирсановского сельского поселения»  следующие изменения: 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риложение «Положение о внешней проверке годового отчета об исполнении бюджета Большекирсановского сельского поселения»  :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    Пункт 2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2.Главные распорядители средств местного бюджета не позднее 1 апреля текущего финансового года представляет годовую бюджетную отчетность, согласованную с сектором экономики и финансов Администрации сельского поселения, в постоянную комиссию Собрания депутатов Большекирсановского сельского поселения по бюджету, налогам и собственности для внешней прове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  Пункт 3, изложить в следующей редак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.Администрация Большекирсановского сельского поселения представляет отчет об исполнении местного бюджета не позднее 1 апреля текущего года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ольшекирса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ьского поселения                                                                    Г.В.Щеткова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5:00Z</dcterms:created>
  <dc:creator>User</dc:creator>
  <dc:description/>
  <cp:keywords/>
  <dc:language>en-US</dc:language>
  <cp:lastModifiedBy>User</cp:lastModifiedBy>
  <cp:lastPrinted>2013-03-11T16:30:00Z</cp:lastPrinted>
  <dcterms:modified xsi:type="dcterms:W3CDTF">2013-03-11T13:30:00Z</dcterms:modified>
  <cp:revision>6</cp:revision>
  <dc:subject/>
  <dc:title>РОССИЙСКАЯ ФЕДЕРАЦИЯ</dc:title>
</cp:coreProperties>
</file>