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3 » марта 2018г.                    № 49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7  года  № 44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8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решение от 27.12.2017 года № 44 «О бюджете Большекирсановского сельского поселения Матвеево-Курганского района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Большекирсановского сельского поселения на 2018 год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общий объем доходов бюджета сельского поселения в сумме 11 406,2 тыс.рублей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общий объем расходов бюджета сельского поселения в сумме 12 470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на 1 января 2019 года в сумме 0,0 тыс.рублей, в том числе верхний предел долга по муниципальным гарантиям сельского поселения 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редельный объем муниципального долга </w:t>
      </w: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 в 2018 году в сумме 5406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дефицит бюджета сельского поселения в сумме 1064,6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Приложение 1 изложить в следующей редакции:</w:t>
      </w:r>
    </w:p>
    <w:tbl>
      <w:tblPr>
        <w:tblW w:w="1348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920"/>
        <w:gridCol w:w="1720"/>
        <w:gridCol w:w="1540"/>
        <w:gridCol w:w="1520"/>
      </w:tblGrid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8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9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БЮДЖЕТА  СЕЛЬСКОГО ПОСЕЛЕНИЯ  НА 2018 ГОД И НА ПЛАНОВЫЙ ПЕРИОД 2019 И 2020 ГОДОВ</w:t>
            </w:r>
          </w:p>
        </w:tc>
      </w:tr>
      <w:tr>
        <w:trPr>
          <w:trHeight w:val="21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406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515.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690.7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82.6 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.6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82.6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97.9 </w:t>
            </w:r>
          </w:p>
        </w:tc>
      </w:tr>
      <w:tr>
        <w:trPr>
          <w:trHeight w:val="3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56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00.7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10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1.4 </w:t>
            </w:r>
          </w:p>
        </w:tc>
      </w:tr>
      <w:tr>
        <w:trPr>
          <w:trHeight w:val="13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17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7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</w:tr>
      <w:tr>
        <w:trPr>
          <w:trHeight w:val="19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7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казну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40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8 </w:t>
            </w:r>
          </w:p>
        </w:tc>
      </w:tr>
      <w:tr>
        <w:trPr>
          <w:trHeight w:val="99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0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038.6 </w:t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000.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038.6 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310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.9</w:t>
            </w:r>
          </w:p>
        </w:tc>
      </w:tr>
      <w:tr>
        <w:trPr>
          <w:trHeight w:val="49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10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10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9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1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8.7 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.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.5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60.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53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 406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 385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 729.3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Cs w:val="28"/>
        </w:rPr>
        <w:t>1.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е 2 изложить в следующей редакции:</w:t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675"/>
        <w:gridCol w:w="786"/>
        <w:gridCol w:w="216"/>
        <w:gridCol w:w="216"/>
        <w:gridCol w:w="573"/>
        <w:gridCol w:w="719"/>
        <w:gridCol w:w="1295"/>
        <w:gridCol w:w="216"/>
        <w:gridCol w:w="687"/>
        <w:gridCol w:w="1161"/>
        <w:gridCol w:w="868"/>
        <w:gridCol w:w="398"/>
        <w:gridCol w:w="399"/>
        <w:gridCol w:w="56"/>
        <w:gridCol w:w="132"/>
        <w:gridCol w:w="479"/>
      </w:tblGrid>
      <w:tr>
        <w:trPr>
          <w:trHeight w:val="375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3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на 2018 год и на плановый период 2019 и 2020 годов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9" w:type="dxa"/>
            <w:gridSpan w:val="16"/>
            <w:tcBorders/>
          </w:tcPr>
          <w:tbl>
            <w:tblPr>
              <w:tblW w:w="1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4111"/>
              <w:gridCol w:w="2061"/>
              <w:gridCol w:w="490"/>
              <w:gridCol w:w="2552"/>
              <w:gridCol w:w="2183"/>
            </w:tblGrid>
            <w:tr>
              <w:trPr>
                <w:trHeight w:val="375" w:hRule="atLeast"/>
              </w:trPr>
              <w:tc>
                <w:tcPr>
                  <w:tcW w:w="91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52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4.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4.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06.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06.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06.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06.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70.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70.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70.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70.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tabs>
                <w:tab w:val="clear" w:pos="708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szCs w:val="28"/>
              </w:rPr>
              <w:t>1.4</w:t>
            </w:r>
            <w:r>
              <w:rPr/>
              <w:t>. Приложение 6 изложить в следующей редакции:</w:t>
            </w:r>
            <w:r>
              <w:rPr>
                <w:b/>
                <w:bCs/>
                <w:szCs w:val="28"/>
              </w:rPr>
              <w:tab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3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 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расходов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0.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5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</w:tr>
      <w:tr>
        <w:trPr>
          <w:trHeight w:val="78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2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38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0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12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51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5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84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6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4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4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51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2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529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30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79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701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99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96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117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858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126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1.5. Приложение 7 изложить в следующей редакции: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23"/>
        <w:gridCol w:w="720"/>
        <w:gridCol w:w="320"/>
        <w:gridCol w:w="380"/>
        <w:gridCol w:w="280"/>
        <w:gridCol w:w="800"/>
        <w:gridCol w:w="40"/>
        <w:gridCol w:w="720"/>
        <w:gridCol w:w="940"/>
        <w:gridCol w:w="138"/>
        <w:gridCol w:w="422"/>
        <w:gridCol w:w="820"/>
        <w:gridCol w:w="1020"/>
        <w:gridCol w:w="998"/>
        <w:gridCol w:w="1134"/>
      </w:tblGrid>
      <w:tr>
        <w:trPr>
          <w:trHeight w:val="31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0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5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</w:tr>
      <w:tr>
        <w:trPr>
          <w:trHeight w:val="87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2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4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4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208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1199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165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9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8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8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3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93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53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7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6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2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23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1441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106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102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9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972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13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11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14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1.6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8 год и на плановый период 2019 и 2020 годов</w:t>
      </w:r>
    </w:p>
    <w:p>
      <w:pPr>
        <w:pStyle w:val="2"/>
        <w:tabs>
          <w:tab w:val="clear" w:pos="708"/>
          <w:tab w:val="left" w:pos="7650" w:leader="none"/>
        </w:tabs>
        <w:spacing w:lineRule="auto" w:line="360"/>
        <w:ind w:firstLine="720"/>
        <w:jc w:val="right"/>
        <w:rPr/>
      </w:pPr>
      <w:r>
        <w:rPr/>
        <w:tab/>
        <w:t>тыс.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620"/>
        <w:gridCol w:w="760"/>
        <w:gridCol w:w="660"/>
        <w:gridCol w:w="700"/>
        <w:gridCol w:w="1066"/>
        <w:gridCol w:w="1276"/>
        <w:gridCol w:w="1417"/>
      </w:tblGrid>
      <w:tr>
        <w:trPr>
          <w:trHeight w:val="6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5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11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66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9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42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3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8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7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8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от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</w:tr>
      <w:tr>
        <w:trPr>
          <w:trHeight w:val="15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7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7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82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8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10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51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44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686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.5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04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7.9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5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3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2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17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1.7. Приложение 9 изложить в следующе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86"/>
        <w:gridCol w:w="2157"/>
        <w:gridCol w:w="2490"/>
        <w:gridCol w:w="2629"/>
        <w:gridCol w:w="2564"/>
      </w:tblGrid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на осуществление части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й по решению вопросов местного значения из бюджета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бюджету муниципального района в соответствии с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ными соглашениями на 2018 год и на плановый период  2019 и 2020годов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ых межбюджетных трансфертов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126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опросам благоустройства Большекирсановского сельского поселени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0</w:t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данного решения возложить на Науменко Л.А.</w:t>
      </w:r>
      <w:r>
        <w:rPr/>
        <w:t xml:space="preserve"> -  председателя комиссии по бюджету, налогам и собственности.</w:t>
      </w:r>
    </w:p>
    <w:tbl>
      <w:tblPr>
        <w:tblW w:w="1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7609"/>
      </w:tblGrid>
      <w:tr>
        <w:trPr>
          <w:trHeight w:val="1499" w:hRule="atLeast"/>
        </w:trPr>
        <w:tc>
          <w:tcPr>
            <w:tcW w:w="76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Большекирсановского сельского поселения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8:00Z</dcterms:created>
  <dc:creator>Чапиковский</dc:creator>
  <dc:description/>
  <cp:keywords/>
  <dc:language>en-US</dc:language>
  <cp:lastModifiedBy>User</cp:lastModifiedBy>
  <cp:lastPrinted>2018-03-13T14:50:00Z</cp:lastPrinted>
  <dcterms:modified xsi:type="dcterms:W3CDTF">2018-04-10T08:57:00Z</dcterms:modified>
  <cp:revision>11</cp:revision>
  <dc:subject/>
  <dc:title>Проект внесен</dc:title>
</cp:coreProperties>
</file>