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БОЛЬШЕКИРСА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0.04.2018 г.                                    № 55                          х. Большая Кирсановк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 изменений  и дополн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b/>
          <w:sz w:val="24"/>
        </w:rPr>
        <w:t>«Большекирсановское  сельское поселение»</w:t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6" w:hanging="0"/>
        <w:jc w:val="left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бразования  «Большекирсановское сельское поселение»  в соответствие с изменениями действующего федерального законодательства, руководствуясь  статьей 44 Федерального закона от 6 октября 2003 года № 131-ФЗ «Об общих принципах организации местного самоуправления в Российской Федерации», статьей 47 Устава муниципального образования «Большекирсановское сельское поселение» Собрание депутатов Большекирсанов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0" w:right="0" w:firstLine="708"/>
        <w:rPr/>
      </w:pPr>
      <w:r>
        <w:rPr>
          <w:sz w:val="24"/>
        </w:rPr>
        <w:t>Внести в Устав муниципального образования «Большекирсановское сельское поселение» следующие изменения:</w:t>
      </w:r>
    </w:p>
    <w:p>
      <w:pPr>
        <w:pStyle w:val="TextBody"/>
        <w:ind w:right="0" w:hanging="0"/>
        <w:rPr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>Абзац первый пункта 5 статьи 1 изложить в новой редакции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Большекирсанов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ункт 18 пункта 1 статьи 2 изложить в новой редакции: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Большекирсановского сельского поселения, осуществление контроля за их соблюдением, организация благоустройства территории Большекирсанов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Большекирсановского сельского поселения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ункт 12 пункта 1 статьи 3 признать утратившим силу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татьи 13 изложить в новой редакции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3. Публичные слушания, общественные обсужд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)П</w:t>
      </w:r>
      <w:r>
        <w:rPr>
          <w:rFonts w:cs="Times New Roman" w:ascii="Times New Roman" w:hAnsi="Times New Roman"/>
          <w:b/>
          <w:sz w:val="24"/>
          <w:szCs w:val="24"/>
        </w:rPr>
        <w:t>одпункт 3 пункта 3 статьи 13 изложить в новой редак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) п</w:t>
      </w:r>
      <w:r>
        <w:rPr>
          <w:rFonts w:cs="Times New Roman" w:ascii="Times New Roman" w:hAnsi="Times New Roman"/>
          <w:sz w:val="24"/>
          <w:szCs w:val="24"/>
        </w:rPr>
        <w:t>роект стратегии социально-экономического развития Большекирса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13 дополнить пунктом 11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11. По вопросам, указанным в части 5 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Большекирсанов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Большекирсановского сельского поселения с учетом положений законодательства о градостроительной деятельности.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7) Подпункт 4 пункта 1 статьи 24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утверждение стратегии социально-экономического развития Большекирсановского сельского поселения»</w:t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)   Пункт 1  статьи  24 дополнить подпунктом 12 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утверждение правил благоустройства территории Большекирсан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) Пункт 18 статьи 26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, если председатель Собрания депутатов - глава Большекирсанов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Большекирсановского сельского поселения либо на основании решения Собрания депутатов Большекирсановского сельского поселения об удалении председателя Собрания депутатов - главы Большекирсановского сельского поселения в отставку, обжалует данный правовой акт или решение в судебном порядке, Собрание депутатов Большекирсановского сельского поселения не вправе принимать решение об избрании председателя Собрания депутатов - главы Большекирсановского сельского поселения до вступления решения суда в законную силу.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0) Подпункт 18 пункта 1 статьи 33 изложить в новой редакции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«18) организует подготовку правил благоустройства территории Большекирсановского сельского поселения, осуществляет контроль за их соблюдением, организует благоустройство территории Большекирсанов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Большекирсановского сельского поселения;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ункт 34 пункта 1 статьи 33 изложить в новой редакции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4) организует сбор статистических показателей, характеризующих состояние экономики и социальной сферы Большекирсан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2) Пункт 1 статьи 33 дополнить подпунктом 4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Большекирсановского сельского поселения;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тью 41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татья 41. Содействие депутату Собрания депутатов Большекирсановского сельского поселения в проведении встреч с избирателям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путату Собрания депутатов Большекирсанов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Большекирсановского сельского поселения определяют специально отведенные места для проведения встреч депутатов Собрания депутатов Большекирсановского сельского поселения с избирателями, а также определяют перечень помещений, предоставляемых органами местного самоуправления Большекирсановского сельского поселения для проведения встреч депутатов Собрания депутатов Большекирсановского сельского поселения с избирателями, и порядок их предоставления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росьбе депута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брания депутатов Большекирсановского сельского поселения Администрация Большекирсанов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Большекирсановского 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4"/>
        </w:rPr>
        <w:t>сельского поселения                                                             С.Ю.Макарева</w:t>
      </w:r>
      <w:r>
        <w:rPr>
          <w:color w:val="FF0000"/>
        </w:rPr>
        <w:t xml:space="preserve">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C5D1FB9D71364EE0A9CE70F9B9CDA40C9EE4EF5A0C87EB6A45988BAFE85660F97BF1C0D829F2BR0A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4:00Z</dcterms:created>
  <dc:creator>User</dc:creator>
  <dc:description/>
  <cp:keywords/>
  <dc:language>en-US</dc:language>
  <cp:lastModifiedBy>User</cp:lastModifiedBy>
  <cp:lastPrinted>2018-05-14T10:28:00Z</cp:lastPrinted>
  <dcterms:modified xsi:type="dcterms:W3CDTF">2018-05-14T07:59:00Z</dcterms:modified>
  <cp:revision>17</cp:revision>
  <dc:subject/>
  <dc:title/>
</cp:coreProperties>
</file>