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7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29» ноября 2018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</w:t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2328" w:hRule="atLeast"/>
        </w:trPr>
        <w:tc>
          <w:tcPr>
            <w:tcW w:w="602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 утверждении    проекта    Реш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    депутатов     Большекир-сановского сельского поселения «О бюджете Большекирсановского  сельского   поселения Матвеево-Курганского района  на 2019 год и  на плановый период 2020 и 2021 год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40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отрев проект решения «О бюджете Большекирсановского сельского поселения Матвеево-Курганского района  на 2019 год и на плановый период 2020 и 2021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9 год и на плановый период 2020 и 2021 годов» в первом чтении согласно приложению 1 к настоящему решению.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Установить  порядок учета предложений  по проекту решения Собрания депутатов  «О бюджете Большекирсановского сельского поселения  на 2019 год и на плановый период 2020 и 2021 годов» и участия  граждан в его  обсуждении (приложение 2).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>3. Назначить публичные слушания по проекту  Решения Собрания депутатов  сельского поселения «О бюджете Большекирсановского сельского поселения  на 2019 год и на плановый период 2020 и 2021 годов» на 10 декабря 2018 года в здании Большекирсановского СДК в 14.00 часов.</w:t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>4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5.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                            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Большекирсановского сельского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от 29 ноября 2018года № 67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рядок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учета предложений по проекту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iCs/>
          <w:color w:val="000000"/>
          <w:szCs w:val="28"/>
        </w:rPr>
        <w:t>«</w:t>
      </w:r>
      <w:r>
        <w:rPr>
          <w:szCs w:val="28"/>
        </w:rPr>
        <w:t>О бюджете Большекирсановского  сельского   поселения Матвеево-Курганского района  на 2019 год и  на плановый период 2020 и 2021 годов»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 участия граждан в его обсуждении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1. Предложения  по проекту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 </w:t>
      </w:r>
      <w:r>
        <w:rPr>
          <w:szCs w:val="28"/>
        </w:rPr>
        <w:t xml:space="preserve">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</w:t>
      </w:r>
      <w:r>
        <w:rPr>
          <w:iCs/>
          <w:color w:val="000000"/>
          <w:szCs w:val="28"/>
        </w:rPr>
        <w:t xml:space="preserve">факс 3-42-35, электронная почта </w:t>
      </w:r>
      <w:hyperlink r:id="rId2">
        <w:r>
          <w:rPr>
            <w:rStyle w:val="InternetLink"/>
            <w:iCs/>
          </w:rPr>
          <w:t>sp21219@donpac.ru</w:t>
        </w:r>
      </w:hyperlink>
      <w:r>
        <w:rPr>
          <w:iCs/>
          <w:color w:val="000000"/>
          <w:szCs w:val="28"/>
        </w:rPr>
        <w:t>) в течении 30дней со дня  официального обнародования указанного проекта.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 xml:space="preserve">2. Поступившие  от населения  замечания  и предложения по проекту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 рассматриваются на заседании соответствующей  постоянной комиссии Собрания депутатов 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или на заседании Собрания депутатов 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. На их основе депутатами Собрания депутатов 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могут быть  внесены  поправки к проекту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.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 xml:space="preserve">3. Граждане участвуют в обсуждении проекта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 посредством: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 xml:space="preserve">участия  в публичных слушаниях по проекту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;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     </w:t>
      </w:r>
      <w:r>
        <w:rPr>
          <w:iCs/>
          <w:color w:val="000000"/>
          <w:szCs w:val="28"/>
        </w:rPr>
        <w:t xml:space="preserve">участия  в заседаниях Собрания депутатов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и соответствующей постоянной  комиссии Собрания депутатов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, на которых рассматривается  вопрос о проекте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.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 xml:space="preserve">4. Публичные слушания  по проекту решения Собрания депутатов «О бюджете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 на 2019 год и на плановый период 2020 и 2021 годов» проводятся  в порядке, установленном Уставом муниципального образования «</w:t>
      </w:r>
      <w:r>
        <w:rPr>
          <w:szCs w:val="28"/>
        </w:rPr>
        <w:t>Большекирсановское</w:t>
      </w:r>
      <w:r>
        <w:rPr>
          <w:iCs/>
          <w:color w:val="000000"/>
          <w:szCs w:val="28"/>
        </w:rPr>
        <w:t xml:space="preserve"> сельское поселение» и решениями Собрания депутатов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 xml:space="preserve">5. Допуск граждан на заседание Собрания депутатов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 и его постоянной  комиссии осуществляется  в порядке, установленном  Регламентом  Собрания депутатов  </w:t>
      </w:r>
      <w:r>
        <w:rPr>
          <w:szCs w:val="28"/>
        </w:rPr>
        <w:t>Большекирсановского</w:t>
      </w:r>
      <w:r>
        <w:rPr>
          <w:iCs/>
          <w:color w:val="000000"/>
          <w:szCs w:val="28"/>
        </w:rPr>
        <w:t xml:space="preserve"> сельского по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9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1:00Z</dcterms:created>
  <dc:creator>ММ</dc:creator>
  <dc:description/>
  <cp:keywords/>
  <dc:language>en-US</dc:language>
  <cp:lastModifiedBy>User</cp:lastModifiedBy>
  <cp:lastPrinted>2018-11-29T11:48:00Z</cp:lastPrinted>
  <dcterms:modified xsi:type="dcterms:W3CDTF">2018-11-29T08:49:00Z</dcterms:modified>
  <cp:revision>4</cp:revision>
  <dc:subject/>
  <dc:title>Проект внесен</dc:title>
</cp:coreProperties>
</file>