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Собрания депутатов Большекирс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29.11.2018 № 68 «О внесении изменений в решение Собрания  депутатов Большекирсановского сельского поселения  от 27.12.2017 № 44 «О бюджете Большекирсановского сельского поселения Матвеево-Курганского района на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о внесении изменений в бюджет Большекирсановского сельского поселения на 2018 год сформировано в соответствии с требованиями Бюджетного Кодекса Российской Федерации и областного Закона «Об областном бюджете на 2018 год и на плановый период 2019 и 2020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оказатели бюджета Большекирсановского сельского поселения на 2018 год и на плановый период 2019 и 2020 годов  без изменений и оцениваются следующим образом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14"/>
        <w:gridCol w:w="2836"/>
        <w:gridCol w:w="1793"/>
        <w:gridCol w:w="1793"/>
      </w:tblGrid>
      <w:tr>
        <w:trPr>
          <w:trHeight w:val="63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54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85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 729,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19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85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729,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064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ХОДЫ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ы бюджета сельского поселения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остались без изменений, перераспределение показателей внутри статей доходов: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04"/>
        <w:gridCol w:w="1276"/>
        <w:gridCol w:w="1276"/>
        <w:gridCol w:w="1134"/>
        <w:gridCol w:w="181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доход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-чально утверж-ден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-тель с учетом измен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-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-торых является налоговый агент, за исключением дохо-дов, в отношении которых исчисление и уплата налога осуществляются в соответ-ствии со статьями 227, 2271 и 228 Налогового кодекса Рос-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-фы), установленные законами субъектов Российской Феде-рации за несоблюдение муни-ципальных правовых актов, зачисляемые в бюджеты посе-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АСХОДЫ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/>
        <w:t xml:space="preserve">Бюджет сельского поселения на 2018 год </w:t>
      </w:r>
      <w:r>
        <w:rPr>
          <w:b/>
          <w:sz w:val="32"/>
        </w:rPr>
        <w:t>по расходам</w:t>
      </w:r>
      <w:r>
        <w:rPr>
          <w:sz w:val="32"/>
        </w:rPr>
        <w:t xml:space="preserve"> </w:t>
      </w:r>
      <w:r>
        <w:rPr/>
        <w:t xml:space="preserve">сформирован исходя из принципа сбалансированности с имеющимися  финансовыми ресур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ий объем расходов бюджета сельского поселения планируется на 2018 год в  сумме </w:t>
      </w:r>
      <w:r>
        <w:rPr>
          <w:b/>
          <w:sz w:val="28"/>
          <w:szCs w:val="28"/>
        </w:rPr>
        <w:t>12 519,3</w:t>
      </w:r>
      <w:r>
        <w:rPr>
          <w:sz w:val="28"/>
          <w:szCs w:val="28"/>
        </w:rPr>
        <w:t xml:space="preserve"> тыс. рублей, перераспределение расходов внутри раздела, а именн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150"/>
        <w:gridCol w:w="1200"/>
        <w:gridCol w:w="1134"/>
        <w:gridCol w:w="3402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856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юджету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           изменений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-ния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сельского поселения +72,3</w:t>
            </w:r>
          </w:p>
        </w:tc>
      </w:tr>
      <w:tr>
        <w:trPr>
          <w:trHeight w:val="2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Национальная обор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ассигнований для приобретения системы наруж-ного видеонаблюдения +46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пределение по меро-приятиям муниципальной программы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6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ультура, кинемат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циальная поли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зическая культура и спо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</w:rPr>
        <w:t xml:space="preserve">                       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>ИСТОЧ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чником покрытия дефицита бюджета сельского поселения являются остатки средств на счетах по учету средств бюджета на 01.01.2018 года в сумме 1064,6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чальник сектора экономики и финансов</w:t>
      </w:r>
    </w:p>
    <w:p>
      <w:pPr>
        <w:pStyle w:val="Normal"/>
        <w:jc w:val="both"/>
        <w:rPr/>
      </w:pPr>
      <w:r>
        <w:rPr>
          <w:bCs/>
          <w:sz w:val="28"/>
        </w:rPr>
        <w:t>Администрации сельского поселения                                           Воронько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839"/>
        </w:tabs>
        <w:ind w:left="383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212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6:00Z</dcterms:created>
  <dc:creator>Белугина Ирина Владимировна</dc:creator>
  <dc:description/>
  <dc:language>en-US</dc:language>
  <cp:lastModifiedBy>User</cp:lastModifiedBy>
  <cp:lastPrinted>2018-11-29T14:03:00Z</cp:lastPrinted>
  <dcterms:modified xsi:type="dcterms:W3CDTF">2018-11-29T11:04:00Z</dcterms:modified>
  <cp:revision>4</cp:revision>
  <dc:subject/>
  <dc:title>ПОЯСНИТЕЛЬНАЯ ЗАПИСКА</dc:title>
</cp:coreProperties>
</file>