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9.11.2018                                                          № 70                                       х.Большая Кирсан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ередаче Администрации Матвеево-Курганского района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ей Большекирсан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Матвеево-Курганского района по осуществлению внутренн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финансового контр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осуществления контроля за исполнением бюджета Большекирсановского сельского поселения Матвеево-Курганского района, отчета о его исполнении, а также в целях контроля за соблюдение установленного порядка управления и распоряжения имуществом, находящимся в муниципальной собственности Большекирсановского сельского поселения Матвеево-Курганского района, предусмотренного ст. 33 Устава  Большекирсановского сельского поселения Матвеево-Курганского района, руководствуясь ст. 15 Федерального закона от 06.10.2013 № 131-ФЗ «Об общих принципах организации местного самоуправления в Российской Федерации», Собрание депутатов Большекирсановского сельского поселения Матвеево-Курган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>Передать  Администрации Матвеево-Курганского района  полномочия по осуществлению внутреннего муниципального финансового контрол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>Утвердить Порядок заключения соглашений о передаче полномочий по осуществлению внутреннего муниципального финансового контроля в Большекирсановском сельском поселении Матвеево-Курганского района согласно приложению 1 к настоящему решению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>Утвердить проект соглашения о передаче полномочий Администрации Матвеево-Курганского района по осуществлению внутреннего муниципального финансового контроля согласно приложению № 2 к настоящему решению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8"/>
        </w:rPr>
        <w:t>Главе Администрации Большекирсановского сельского поселения Матвеево-Курганского района заключить соглашение о передаче полномочий, указанных в пункте 1 настоящего решения, с Администрацией Матвеево-Курганского района.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Cs w:val="28"/>
        </w:rPr>
        <w:t>Глава Большекирс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веево-Курганского района                                                                          С.Ю.Мак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1.2018  №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лючения соглашения о передаче полномочий по осуществлению внутреннего муниципального финансового контроля в Большекирсановском сельском поселении  Матвеево-Кур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Настоящий Порядок заключения соглашения о передаче полномочий по осуществлению внутреннего муниципального финансового  контроля в поселении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Уставом муниципального образования «Большекирсановское сельское поселение» и определяет правила, по которым Администрация сельского  поселения и Администрация района осуществляют деятельность по передаче полномочий   по осуществлению внутреннего муниципального финансового  контроля.</w:t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я о передаче полномоч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внутреннего муниципальног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 Собрание депутатов сельского поселения:</w:t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Cs w:val="28"/>
        </w:rPr>
        <w:t>принимает решение о передаче полномочий по осуществлению внутреннего муниципального финансового контроля Администрации муниципального района;</w:t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существляет контроль за выполнением принятого реш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  <w:t>2.2. Принятое Собранием депутатов сельского поселения решение направляется в Администрацию муниципального района.</w:t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Cs w:val="28"/>
        </w:rPr>
        <w:t>2.3. В случае положительного рассмотрения вопроса о передаче полномочий по  осуществлению внутреннего муниципального финансового контроля Администрацией сельского  поселения и Администрацией муниципального района, заключается соглашение.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Cs w:val="28"/>
        </w:rPr>
        <w:t>2.4. Администрация муниципального района исполняет переданные полномочия по  осуществлению внутреннего муниципального финансового контроля.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Cs w:val="28"/>
        </w:rPr>
        <w:t>2.5. Финансовые средства, необходимые для исполнения полномочий, предусмотренных соглашением, предоставляются в форме межбюджетных трансфертов из бюджета поселения в бюджет муниципального района.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Cs w:val="28"/>
        </w:rPr>
        <w:t>2.6. Объем межбюджетных трансфертов планируется в бюджете поселения и бюджете муниципального района на очередной финансовый год и плановый период.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Cs w:val="28"/>
        </w:rPr>
        <w:t>2.7. Расчет объема межбюджетных трансфертов, предоставляемого из бюджета поселения для осуществления полномочий, является неотъемлемым приложением к соглашению.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  <w:t>2.8. Для проведения Администрацией муниципального района контрольных и экспертно-аналитических мероприятий, предусмотренных   предложениями главы Администрации сельского поселения, может предоставляться дополнительный объем межбюджетных трансфертов.</w:t>
      </w:r>
    </w:p>
    <w:p>
      <w:pPr>
        <w:pStyle w:val="Style15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 соглашен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е о передаче полномочий по осуществлению внутреннего муниципального финансового контроля заключается между Администрацией сельского поселения и Администрацией муниципального района на основании данного решения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В соглашении обязательно указываются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едмет соглашения;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финансовое обеспечение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ава и обязанности сторон соглашения по осуществлению передаваемых полномочий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ответственность сторон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срок действия соглашения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финансовые санкции за неисполнение соглаш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ания и порядок расторжения соглаш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заключительные полож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адреса и реквизиты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е заключается в двух экземплярах, по одному экземпляру для каждой из сторон.</w:t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екращение (продление) действия соглаше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Соглашение о передаче полномочий по осуществлению внутреннего муниципального финансового контроля прекращает свое действие со дня истечения срока, на который оно было заключено.</w:t>
      </w:r>
    </w:p>
    <w:p>
      <w:pPr>
        <w:pStyle w:val="Style15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действия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Style15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и дополнения к соглашению о передаче полномочий по осуществлению внутреннего муниципального финансового контроля оформляются дополнительным соглашением, являющимся неотъемлемой частью соглашения с момента его подписания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лучае неисполнения условий соглашение о передаче полномочий по осуществлению внутреннего муниципального финансового контроля может быть расторгнуто по инициативе одной из сторон. </w:t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1.2018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 передаче Администрации  района полномочий </w:t>
      </w:r>
      <w:r>
        <w:rPr>
          <w:color w:val="000000"/>
          <w:spacing w:val="-3"/>
          <w:sz w:val="28"/>
          <w:szCs w:val="28"/>
        </w:rPr>
        <w:t>Администрации _____________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                      «__» _______________ 20__ г.</w:t>
      </w:r>
    </w:p>
    <w:p>
      <w:pPr>
        <w:pStyle w:val="Normal"/>
        <w:autoSpaceDE w:val="false"/>
        <w:rPr/>
      </w:pPr>
      <w:r>
        <w:rPr>
          <w:kern w:val="2"/>
          <w:sz w:val="20"/>
          <w:szCs w:val="28"/>
          <w:lang w:eastAsia="ru-RU"/>
        </w:rPr>
        <w:t xml:space="preserve">            </w:t>
      </w:r>
      <w:r>
        <w:rPr>
          <w:kern w:val="2"/>
          <w:sz w:val="20"/>
          <w:szCs w:val="28"/>
          <w:lang w:eastAsia="ru-RU"/>
        </w:rPr>
        <w:t>(место заключения соглашения)       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  <w:lang w:eastAsia="ru-RU"/>
        </w:rPr>
      </w:pPr>
      <w:r>
        <w:rPr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>(наименование администрации район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__, действующего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</w:t>
      </w:r>
      <w:r>
        <w:rPr>
          <w:kern w:val="2"/>
          <w:sz w:val="20"/>
          <w:szCs w:val="28"/>
          <w:lang w:eastAsia="ru-RU"/>
        </w:rPr>
        <w:t xml:space="preserve">  </w:t>
      </w:r>
      <w:r>
        <w:rPr>
          <w:kern w:val="2"/>
          <w:sz w:val="20"/>
          <w:szCs w:val="28"/>
          <w:lang w:eastAsia="ru-RU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 одной стороны, и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  <w:lang w:eastAsia="ru-RU"/>
        </w:rPr>
        <w:t xml:space="preserve">  </w:t>
      </w:r>
      <w:r>
        <w:rPr>
          <w:kern w:val="2"/>
          <w:sz w:val="20"/>
          <w:szCs w:val="28"/>
          <w:lang w:eastAsia="ru-RU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__, действующего </w:t>
      </w:r>
    </w:p>
    <w:p>
      <w:pPr>
        <w:pStyle w:val="Normal"/>
        <w:autoSpaceDE w:val="false"/>
        <w:rPr>
          <w:kern w:val="2"/>
          <w:sz w:val="20"/>
          <w:szCs w:val="28"/>
          <w:lang w:eastAsia="ru-RU"/>
        </w:rPr>
      </w:pPr>
      <w:r>
        <w:rPr>
          <w:kern w:val="2"/>
          <w:sz w:val="20"/>
          <w:szCs w:val="28"/>
          <w:lang w:eastAsia="ru-RU"/>
        </w:rPr>
        <w:t xml:space="preserve">                                                           </w:t>
      </w:r>
      <w:r>
        <w:rPr>
          <w:kern w:val="2"/>
          <w:sz w:val="20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 w:val="20"/>
          <w:szCs w:val="28"/>
          <w:lang w:eastAsia="ru-RU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0"/>
          <w:szCs w:val="28"/>
          <w:lang w:eastAsia="ru-RU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  <w:lang w:eastAsia="ru-RU"/>
        </w:rPr>
      </w:pPr>
      <w:r>
        <w:rPr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Предметом       настоящего            Соглашения         является             передача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____________________________________________________,</w:t>
      </w:r>
      <w:r>
        <w:rPr>
          <w:color w:val="000000"/>
          <w:spacing w:val="-3"/>
          <w:sz w:val="28"/>
        </w:rPr>
        <w:t xml:space="preserve"> и их реализация за счет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  <w:lang w:eastAsia="ru-RU"/>
        </w:rPr>
        <w:t xml:space="preserve">  </w:t>
      </w:r>
      <w:r>
        <w:rPr>
          <w:kern w:val="2"/>
          <w:sz w:val="20"/>
          <w:szCs w:val="28"/>
          <w:lang w:eastAsia="ru-RU"/>
        </w:rPr>
        <w:t xml:space="preserve">(наименование администрации поселения)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__ в</w:t>
      </w:r>
    </w:p>
    <w:p>
      <w:pPr>
        <w:pStyle w:val="Normal"/>
        <w:autoSpaceDE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 xml:space="preserve">                                                                    </w:t>
      </w:r>
      <w:r>
        <w:rPr>
          <w:kern w:val="2"/>
          <w:sz w:val="20"/>
          <w:szCs w:val="28"/>
          <w:lang w:eastAsia="ru-RU"/>
        </w:rPr>
        <w:t>(бюджет поселения)</w:t>
      </w:r>
    </w:p>
    <w:p>
      <w:pPr>
        <w:pStyle w:val="Normal"/>
        <w:autoSpaceDE w:val="false"/>
        <w:rPr>
          <w:kern w:val="2"/>
          <w:sz w:val="20"/>
          <w:szCs w:val="28"/>
          <w:lang w:eastAsia="ru-RU"/>
        </w:rPr>
      </w:pPr>
      <w:r>
        <w:rPr>
          <w:kern w:val="2"/>
          <w:sz w:val="20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 w:val="20"/>
          <w:szCs w:val="28"/>
          <w:lang w:eastAsia="ru-RU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ru-RU"/>
        </w:rPr>
      </w:pPr>
      <w:r>
        <w:rPr>
          <w:kern w:val="2"/>
          <w:sz w:val="20"/>
          <w:szCs w:val="28"/>
          <w:lang w:eastAsia="ru-RU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  <w:lang w:eastAsia="ru-RU"/>
        </w:rPr>
      </w:pP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_______из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8"/>
          <w:lang w:eastAsia="ru-RU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  <w:r>
        <w:rPr>
          <w:color w:val="000000"/>
          <w:spacing w:val="-3"/>
          <w:sz w:val="28"/>
        </w:rPr>
        <w:t xml:space="preserve"> в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 xml:space="preserve">                  </w:t>
      </w:r>
      <w:r>
        <w:rPr>
          <w:kern w:val="2"/>
          <w:sz w:val="20"/>
          <w:szCs w:val="28"/>
          <w:lang w:eastAsia="ru-RU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pacing w:val="-3"/>
          <w:sz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 xml:space="preserve">                  </w:t>
      </w:r>
      <w:r>
        <w:rPr>
          <w:kern w:val="2"/>
          <w:sz w:val="20"/>
          <w:szCs w:val="28"/>
          <w:lang w:eastAsia="ru-RU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</w:rPr>
        <w:t xml:space="preserve"> ______________________________________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  <w:lang w:eastAsia="ru-RU"/>
        </w:rPr>
        <w:t xml:space="preserve">                                                                                       </w:t>
      </w:r>
      <w:r>
        <w:rPr>
          <w:kern w:val="2"/>
          <w:sz w:val="20"/>
          <w:szCs w:val="28"/>
          <w:lang w:eastAsia="ru-RU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0"/>
          <w:szCs w:val="28"/>
          <w:lang w:eastAsia="ru-RU"/>
        </w:rPr>
      </w:pPr>
      <w:r>
        <w:rPr>
          <w:kern w:val="2"/>
          <w:sz w:val="20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__________</w:t>
      </w:r>
      <w:r>
        <w:rPr>
          <w:color w:val="000000"/>
          <w:spacing w:val="-3"/>
          <w:sz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8"/>
          <w:lang w:eastAsia="ru-RU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  <w:lang w:eastAsia="ru-RU"/>
        </w:rPr>
        <w:t xml:space="preserve">                  </w:t>
      </w:r>
      <w:r>
        <w:rPr>
          <w:kern w:val="2"/>
          <w:sz w:val="20"/>
          <w:szCs w:val="28"/>
          <w:lang w:eastAsia="ru-RU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равен    __________    (______________)   рублей   00   коп   в _______   году   согласно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  <w:lang w:eastAsia="ru-RU"/>
        </w:rPr>
        <w:t xml:space="preserve">                                                       </w:t>
      </w:r>
      <w:r>
        <w:rPr>
          <w:kern w:val="2"/>
          <w:sz w:val="20"/>
          <w:szCs w:val="28"/>
          <w:lang w:eastAsia="ru-RU"/>
        </w:rPr>
        <w:t>(сумма пропис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приложению № 2 к Соглашению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___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0"/>
          <w:szCs w:val="28"/>
          <w:lang w:eastAsia="ru-RU"/>
        </w:rPr>
        <w:t xml:space="preserve"> </w:t>
      </w:r>
      <w:r>
        <w:rPr>
          <w:kern w:val="2"/>
          <w:sz w:val="20"/>
          <w:szCs w:val="28"/>
          <w:lang w:eastAsia="ru-RU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pacing w:val="-3"/>
          <w:sz w:val="28"/>
        </w:rPr>
        <w:t xml:space="preserve">2.5. Сумма межбюджетных трансфертов перечисляется один раз в месяц не позднее 15 числа  в сумме 1/12 от годового объема  указанного в приложении 2  к настоящему соглашению.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в рамках настоящего Соглашения реализацию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Администрации сельского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направлять Администрации сельского поселения отчет об использовании предусмотренных настоящим Соглашением межбюджетных трансферт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ормы, цели, задачи  и исполнителей проводимых мероприятий, способы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ть заключения и представления по результатам проведения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sz w:val="28"/>
          <w:szCs w:val="28"/>
        </w:rPr>
        <w:t>- направлять  предложения о проведении контрольных мероприятий.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>6.1. В случае нарушения срока перечисления межбюджетных трансфертов, установленных пунктом 2.5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</w:t>
      </w:r>
      <w:r>
        <w:rPr>
          <w:color w:val="000000"/>
          <w:spacing w:val="-3"/>
          <w:sz w:val="28"/>
        </w:rPr>
        <w:t>6.2. Межбюджетные трансферты, получаемые из бюджета поселения и использованные не в целях реализации настоящего Соглашения, подлежат возврату из бюджета муниципального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МТ= (ФОТ+МЗ)хЧн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>пос./Чн всего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МТ – годовой объем межбюджетных трансф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</w:rPr>
        <w:t xml:space="preserve">ФОТ - годовой фонд оплаты труда (заработная плата старшего инспектора с начислениями)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</w:rPr>
        <w:t>МЗ – годовой объем материальных затрат, приобретение оргтехники, связанных с осуществлением контрольных мероприятий специалистами контрольно-ревизионного отдела Администрации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Чн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пос.- численность населения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 поселения района по данным статистик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Чн всего – всего численность населения района по данным статистик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Ермакова</dc:creator>
  <dc:description/>
  <cp:keywords/>
  <dc:language>en-US</dc:language>
  <cp:lastModifiedBy>User</cp:lastModifiedBy>
  <cp:lastPrinted>2018-12-14T12:03:00Z</cp:lastPrinted>
  <dcterms:modified xsi:type="dcterms:W3CDTF">2018-12-14T09:03:00Z</dcterms:modified>
  <cp:revision>6</cp:revision>
  <dc:subject/>
  <dc:title/>
</cp:coreProperties>
</file>