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РОСТОВСКАЯ ОБЛАСТЬ</w:t>
      </w:r>
    </w:p>
    <w:p>
      <w:pPr>
        <w:pStyle w:val="Normal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МАТВЕЕВО-КУРГАНСКИЙ РАЙОН</w:t>
      </w:r>
    </w:p>
    <w:p>
      <w:pPr>
        <w:pStyle w:val="Normal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МУНИЦИПА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СОБРАНИЕ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Cs w:val="28"/>
        </w:rPr>
        <w:t>«27» декабря 2018г.                    № 71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hanging="0"/>
        <w:jc w:val="right"/>
        <w:rPr/>
      </w:pPr>
      <w:r>
        <w:rPr/>
        <w:t xml:space="preserve">   </w:t>
      </w:r>
      <w:r>
        <w:rPr>
          <w:sz w:val="28"/>
          <w:szCs w:val="28"/>
        </w:rPr>
        <w:t>О бюджете Большекирсановского сельского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Матвеево-Курганского района</w:t>
      </w:r>
    </w:p>
    <w:p>
      <w:pPr>
        <w:pStyle w:val="Style15"/>
        <w:ind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19 год и плановый период 2020  и    2021 годов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 xml:space="preserve">Собрание депутатов Большекирсановского сельского поселения 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</w:rPr>
        <w:t>Большекирсановского сельского поселения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) прогнозируемый общий объем доходов бюджета сельского поселения в сумме 11 574,5 тыс. 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) общий объем расходов бюджета сельского поселения в сумме   11 574,5 тыс. рублей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) предельный объем муниципального долга Большекирсановского сельского поселения   в 2019 году в сумме 5 526,5 тыс. 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)верхний предел муниципального внутреннего долга Большекирсановского сельского поселения на 1 января 2020 года в сумме 0,0 тыс. рублей, в том числе муниципальные гарантии 0,0 тыс.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5) прогнозируемый 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ind w:hanging="0"/>
        <w:rPr>
          <w:iCs/>
          <w:color w:val="000000"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Утвердить основные характеристики бюджета Большекирсановского сельского поселения на 2020 год и на 2021 год</w:t>
      </w:r>
      <w:r>
        <w:rPr>
          <w:i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) прогнозируемый общий объем доходов бюджета сельского поселения на 2020 год 7 944,2 тыс.рублей и на 2021 год в сумме 8 406,3тыс.рублей;</w:t>
      </w:r>
    </w:p>
    <w:p>
      <w:pPr>
        <w:pStyle w:val="Normal"/>
        <w:autoSpaceDE w:val="false"/>
        <w:ind w:hanging="0"/>
        <w:rPr/>
      </w:pPr>
      <w:r>
        <w:rPr>
          <w:bCs/>
          <w:color w:val="FF0000"/>
          <w:szCs w:val="28"/>
        </w:rPr>
        <w:t xml:space="preserve">      </w:t>
      </w:r>
      <w:r>
        <w:rPr>
          <w:bCs/>
          <w:szCs w:val="28"/>
        </w:rPr>
        <w:t>2)</w:t>
      </w:r>
      <w:r>
        <w:rPr>
          <w:iCs/>
          <w:color w:val="000000"/>
          <w:szCs w:val="28"/>
        </w:rPr>
        <w:t xml:space="preserve"> </w:t>
      </w:r>
      <w:r>
        <w:rPr>
          <w:bCs/>
          <w:szCs w:val="28"/>
        </w:rPr>
        <w:t xml:space="preserve"> общий объем расходов бюджета сельского поселения на 2020 год 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7 944,2 тыс. рублей, </w:t>
      </w:r>
      <w:r>
        <w:rPr>
          <w:iCs/>
          <w:color w:val="000000"/>
          <w:szCs w:val="28"/>
        </w:rPr>
        <w:t>в том числе условно утвержденные расходы в сумме 193,5 тыс. рублей</w:t>
      </w:r>
      <w:r>
        <w:rPr>
          <w:bCs/>
          <w:szCs w:val="28"/>
        </w:rPr>
        <w:t xml:space="preserve"> и на 2021 год в сумме 8 406,3 тыс. рублей</w:t>
      </w:r>
      <w:r>
        <w:rPr>
          <w:iCs/>
          <w:color w:val="000000"/>
          <w:szCs w:val="28"/>
        </w:rPr>
        <w:t>, в том числе условно утвержденные расходы в сумме 409,6 тыс. рублей</w:t>
      </w:r>
      <w:r>
        <w:rPr>
          <w:bCs/>
          <w:szCs w:val="28"/>
        </w:rPr>
        <w:t>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) предельный объем муниципального долга Большекирсановского сельского поселения  в 2020 году в сумме 5 954,9тыс.рублей и на 2021 год в сумме 6 588,6 тыс.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4) верхний предел муниципального внутреннего долга Большекирсановского сельского поселения на 1 января 2021 года в сумме 0,0 тыс.рублей, в том числе муниципальные гарантии 0,0 тыс.рублей, на 1 января 2022 года в сумме 0,0 тыс.рублей, в том числе муниципальные гарантии 0,0 тыс.рублей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5) прогнозируемый дефицит бюджета сельского поселения на 2020 год в сумме 0,0 тыс. рублей, на 2021 год в сумме 0,0 тыс.рублей.</w:t>
      </w:r>
    </w:p>
    <w:p>
      <w:pPr>
        <w:pStyle w:val="31"/>
        <w:tabs>
          <w:tab w:val="clear" w:pos="708"/>
          <w:tab w:val="left" w:pos="2100" w:leader="none"/>
        </w:tabs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3. Учесть в бюджете сельского поселения объем поступлений доходов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0 и 2021годов</w:t>
      </w:r>
      <w:r>
        <w:rPr>
          <w:szCs w:val="28"/>
        </w:rPr>
        <w:t xml:space="preserve"> согласно приложения 1 к настоящему Решению</w:t>
      </w:r>
      <w:r>
        <w:rPr>
          <w:szCs w:val="28"/>
          <w:lang w:val="ru-RU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Утвердить источники финансирования дефицита бюджета сельского поселения на 2019 год и на плановый период 2020 и 2021 годов согласно приложения 2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5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поступления доходов бюджета сельского поселения на 2019 год и плановый период 2020 и 2021 годов согласно приложению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6. Утвердить перечень главных администраторов доходов бюджета сельского поселения - органов местного самоуправления Большекирсановского сельского поселения согласно приложению 4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7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8. Утвердить общий объем бюджетных ассигнований на исполнение публичных нормативных обязательств Большекирсановского сельского поселения на 2019 год в сумме 11 574,5 тыс. рублей, на 2020 год в сумме 7 944,2тыс. рублей, на 2021 год в сумме 8 406,3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9. Утвердить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) распределение бюджетных ассигнований по разделам ,  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 согласно приложению 6 к настоящему Решению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3) ведомственную структуру расходов бюджета сельского поселения на 2019 год и  на плановый период 2020 и 2021 годов согласно приложению 7 к настоящему Решению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19 год и на плановый период 2020 и 2021 годов согласно приложению 8 к настоящему Решению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10.Особенности использования бюджетных ассигнований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беспечение деятельности муниципальных органов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1. Установить, что размеры должностных окладов технического персонала и ставок заработной платы обслуживающего персонала муниципальных органов индексируются с 1 октября 2019 года на 4,3 проц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1.  Особенности использования бюджетных ассигнований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беспечение деятельности муниципальных учреждений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.   Установить, что размеры должностных окладов руководителей, специалистов и служащих, ставок заработной платы рабочих муниципальных  учреждений индексируются с 1 октября 2019 года на 4,3 процента.</w:t>
      </w:r>
    </w:p>
    <w:p>
      <w:pPr>
        <w:pStyle w:val="Normal"/>
        <w:ind w:firstLine="9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2. Утвердить общий объем межбюджетных трансфертов, предоставляемых другим бюджетам бюджетной системы Российской Федерации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1) на 2019 год, в сумме 16,5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иные межбюджетные трансферты в сумме 16,5 тыс. рублей;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2) на 2020 год, в сумме 16,5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иные межбюджетные трансферты в сумме 16,5 тыс. рублей;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3) на 2021 году, в сумме 16,5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иные межбюджетные трансферты в сумме 16,5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3. Утвердить распределение иных межбюджетных трансфертов бюджету муниципального района  на 2019 год и на плановый период 2020 и 2021 годов согласно приложению 9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4. Утвердить распределение субвенций из Фонда компенсации областного бюджета по доходам и видам расходов  на 2019 год и  на плановый период 2020 и 2021 годов согласно приложению 10 к настоящему Решению.</w:t>
      </w:r>
      <w:r>
        <w:rPr>
          <w:sz w:val="24"/>
        </w:rPr>
        <w:t xml:space="preserve">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5. Закрепить за уполномоченным органом функцию информационного взаимодействия между Администрацией Большекирсановского сельского поселения и Управлением Федерального казначейства по Ростовской обла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6. Настоящее Решение Собрания депутатов  подлежит официальному опубликованию в Информационном бюллетене Большекирсановского сельского поселения «Вестник Примиусья» и вступает в силу с 1 января 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rPr>
          <w:szCs w:val="28"/>
        </w:rPr>
      </w:pPr>
      <w:r>
        <w:rPr>
          <w:szCs w:val="28"/>
        </w:rPr>
        <w:t>Глава Большекирсановского сельского</w:t>
      </w:r>
    </w:p>
    <w:p>
      <w:pPr>
        <w:pStyle w:val="Normal"/>
        <w:rPr>
          <w:bCs/>
          <w:szCs w:val="28"/>
        </w:rPr>
      </w:pPr>
      <w:r>
        <w:rPr>
          <w:szCs w:val="28"/>
        </w:rPr>
        <w:t>поселения                                                                  С.Ю.Макарева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5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9:00Z</dcterms:created>
  <dc:creator>User</dc:creator>
  <dc:description/>
  <cp:keywords/>
  <dc:language>en-US</dc:language>
  <cp:lastModifiedBy>User</cp:lastModifiedBy>
  <cp:lastPrinted>2018-12-26T16:42:00Z</cp:lastPrinted>
  <dcterms:modified xsi:type="dcterms:W3CDTF">2018-12-29T06:30:00Z</dcterms:modified>
  <cp:revision>13</cp:revision>
  <dc:subject/>
  <dc:title/>
</cp:coreProperties>
</file>