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2. 2018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</w:tblGrid>
      <w:tr>
        <w:trPr>
          <w:trHeight w:val="887" w:hRule="atLeast"/>
        </w:trPr>
        <w:tc>
          <w:tcPr>
            <w:tcW w:w="5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Большекирсан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2 Устава муниципального образования «Большекирсановское сельское поселение»,  Собрание депутатов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труктуру администрации Большекирсановского сельского поселения согласно приложению.</w:t>
      </w:r>
    </w:p>
    <w:p>
      <w:pPr>
        <w:pStyle w:val="TextBody"/>
        <w:ind w:left="567" w:hanging="0"/>
        <w:rPr/>
      </w:pPr>
      <w:r>
        <w:rPr/>
        <w:t>2. Решения Собрания депутатов Большекирсановского сельского поселения от 25.12.2015№121 «Об утверждении структуры Администрации Большекирсановского сельского поселения», от 13.03.2018 №50 «О внесении изменений в Решение Собрания депутатов от 25.12.2015 №121 «Об утверждении структуры Администрации Большекирсановского сельского поселения»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, но не ранее 01.01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Глава Большекирс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Макар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ложение 1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ольшекирсановского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27.12.2018 №74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3543"/>
      </w:tblGrid>
      <w:tr>
        <w:trPr>
          <w:trHeight w:val="980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 БОЛЬШЕКИРСАН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 военно-учетного ст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1/0</w:t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ервой категории по  социально-экономическому прогнозирова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0/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пектор по земельным и имущественным отношениям-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 по мобилизационной подготовке, пожарной безопасности, ГО и ЧС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спектор по правовой,кадровой, архивной работе-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-0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/0/3,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вопросам ЖКХ и благоустройства ,архи-тектуры, строительства, транспорта, связи, природоохра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70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обслуживанию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-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-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пник-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к производственных и служебных помещений-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/3,75</w:t>
            </w:r>
          </w:p>
        </w:tc>
      </w:tr>
      <w:tr>
        <w:trPr>
          <w:trHeight w:val="79" w:hRule="atLeast"/>
        </w:trPr>
        <w:tc>
          <w:tcPr>
            <w:tcW w:w="70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сельского поселения -1 е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-5,0 е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хнические работники- 4,25 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персонал -3,75 ед.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7:00Z</dcterms:created>
  <dc:creator>User</dc:creator>
  <dc:description/>
  <dc:language>en-US</dc:language>
  <cp:lastModifiedBy>User</cp:lastModifiedBy>
  <cp:lastPrinted>2019-01-10T11:32:00Z</cp:lastPrinted>
  <dcterms:modified xsi:type="dcterms:W3CDTF">2019-01-10T08:37:00Z</dcterms:modified>
  <cp:revision>2</cp:revision>
  <dc:subject/>
  <dc:title/>
</cp:coreProperties>
</file>