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26» июня 2019г.                    № 84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подпункте 1 цифры «11 959,0» заменить цифрами «12 170,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в подпункте 2 цифры «13 874,7» заменить цифрами «14 085,7».         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540"/>
        <w:gridCol w:w="1060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19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6,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5,6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5,6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, зачисляемые в бюджеты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04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9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6,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2 изложить в следующей редакции:</w:t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"/>
        <w:gridCol w:w="427"/>
        <w:gridCol w:w="637"/>
        <w:gridCol w:w="963"/>
        <w:gridCol w:w="756"/>
        <w:gridCol w:w="923"/>
        <w:gridCol w:w="947"/>
        <w:gridCol w:w="1018"/>
        <w:gridCol w:w="49"/>
      </w:tblGrid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19год и  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19 год и на плановый период 2020 и 2021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020"/>
              <w:gridCol w:w="1650"/>
              <w:gridCol w:w="1417"/>
              <w:gridCol w:w="1418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8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17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14" w:leader="none"/>
                      <w:tab w:val="left" w:pos="3915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7 944,2</w:t>
                    <w:tab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0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0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0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0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>1.4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7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8"/>
        <w:gridCol w:w="851"/>
        <w:gridCol w:w="709"/>
        <w:gridCol w:w="992"/>
        <w:gridCol w:w="992"/>
        <w:gridCol w:w="992"/>
        <w:gridCol w:w="142"/>
      </w:tblGrid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19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0 и 2021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-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3. Контроль за выполнением данного решения возложить на Науменко Л.А. -  председателя комиссии по бюджету, налогам и собственности.</w:t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4154"/>
      </w:tblGrid>
      <w:tr>
        <w:trPr>
          <w:trHeight w:val="1343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1:00Z</dcterms:created>
  <dc:creator>Чапиковский</dc:creator>
  <dc:description/>
  <cp:keywords/>
  <dc:language>en-US</dc:language>
  <cp:lastModifiedBy>User</cp:lastModifiedBy>
  <cp:lastPrinted>2019-06-27T10:18:00Z</cp:lastPrinted>
  <dcterms:modified xsi:type="dcterms:W3CDTF">2019-06-27T07:23:00Z</dcterms:modified>
  <cp:revision>6</cp:revision>
  <dc:subject/>
  <dc:title>Проект внесен</dc:title>
</cp:coreProperties>
</file>