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18» июля 2019г.                    № 85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  внесении   изменений      в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т 19.11.2014  года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80  «О земельном налоге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bCs/>
          <w:sz w:val="16"/>
          <w:szCs w:val="16"/>
        </w:rPr>
      </w:pPr>
      <w:r>
        <w:rPr/>
        <w:t xml:space="preserve">        </w:t>
      </w:r>
      <w:r>
        <w:rPr/>
        <w:t xml:space="preserve">В   целях   приведения   нормативных  правовых  актов  о  налогах в соответствие с изменениями, внесенными в часть вторую Налогового кодекса Российской Федерации законом от 15.04.2019 № 63-ФЗ, </w:t>
      </w:r>
      <w:r>
        <w:rPr>
          <w:bCs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Абзац 4 пункта 2.1. Решения Собрания депутатов Большекирсановкого сельского поселения от 19.11.2014 № 80 «О земельном налоге» изложить в новой редакции: 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  <w:r>
        <w:rPr/>
        <w:t xml:space="preserve">   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месяца очередного налогового периода по земельно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947"/>
      </w:tblGrid>
      <w:tr>
        <w:trPr>
          <w:trHeight w:val="1343" w:hRule="atLeast"/>
        </w:trPr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    поселения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9:00Z</dcterms:created>
  <dc:creator>Чапиковский</dc:creator>
  <dc:description/>
  <cp:keywords/>
  <dc:language>en-US</dc:language>
  <cp:lastModifiedBy>User</cp:lastModifiedBy>
  <cp:lastPrinted>2019-07-22T10:06:00Z</cp:lastPrinted>
  <dcterms:modified xsi:type="dcterms:W3CDTF">2019-07-22T07:11:00Z</dcterms:modified>
  <cp:revision>10</cp:revision>
  <dc:subject/>
  <dc:title>Проект внесен</dc:title>
</cp:coreProperties>
</file>