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/>
      </w:pPr>
      <w:r>
        <w:rPr>
          <w:b/>
          <w:sz w:val="28"/>
          <w:szCs w:val="28"/>
        </w:rPr>
        <w:t>« 29 » июля 2019г.                    № 86              х.Большая Кирсановк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>
          <w:sz w:val="28"/>
          <w:szCs w:val="28"/>
        </w:rPr>
        <w:t>О    внесении   изменений      в     решение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>
          <w:sz w:val="28"/>
          <w:szCs w:val="28"/>
        </w:rPr>
        <w:t>от   27.12.2018  года  № 71  «О бюджете</w:t>
        <w:tab/>
      </w:r>
    </w:p>
    <w:p>
      <w:pPr>
        <w:pStyle w:val="Style16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  сельского     поселения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 на 2019 год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и на плановый период 2020 и 2021 годов 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Внести в решение от 27.12.2018 года № 71 «О бюджете Большекирсановского сельского поселения Матвеево-Курганского района на 2019 год и плановый период 2020 и 2021 годов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rPr/>
      </w:pPr>
      <w:r>
        <w:rPr>
          <w:sz w:val="28"/>
          <w:szCs w:val="28"/>
        </w:rPr>
        <w:tab/>
        <w:t xml:space="preserve">   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1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в подпункте 1 цифры «12 170,0» заменить цифрами «15 327,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) в подпункте 2 цифры «14 085,7» заменить цифрами «17 242,7».          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2. Приложение 1 изложить в следующей редакции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366"/>
        <w:gridCol w:w="1414"/>
        <w:gridCol w:w="3264"/>
        <w:gridCol w:w="1227"/>
        <w:gridCol w:w="1540"/>
        <w:gridCol w:w="1060"/>
      </w:tblGrid>
      <w:tr>
        <w:trPr>
          <w:trHeight w:val="315" w:hRule="atLeast"/>
        </w:trPr>
        <w:tc>
          <w:tcPr>
            <w:tcW w:w="11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 1  </w:t>
            </w:r>
          </w:p>
        </w:tc>
      </w:tr>
      <w:tr>
        <w:trPr>
          <w:trHeight w:val="315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45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Матвеево-Курганского района на 2019 год</w:t>
            </w:r>
          </w:p>
        </w:tc>
      </w:tr>
      <w:tr>
        <w:trPr>
          <w:trHeight w:val="315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 на плановый период 2020 и 2021 годов"</w:t>
            </w:r>
          </w:p>
        </w:tc>
      </w:tr>
      <w:tr>
        <w:trPr>
          <w:trHeight w:val="230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ЛЕНИЙ ДОХОДОВ БЮДЖЕТА  СЕЛЬСКОГО ПОСЕЛЕНИ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 2019 ГОД И НА ПЛАНОВЫЙ ПЕРИОД 2020 и 2021 ГОДОВ</w:t>
            </w:r>
          </w:p>
        </w:tc>
      </w:tr>
      <w:tr>
        <w:trPr>
          <w:trHeight w:val="390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08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5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588,6</w:t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5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6,0</w:t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5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6,0</w:t>
            </w:r>
          </w:p>
        </w:tc>
      </w:tr>
      <w:tr>
        <w:trPr>
          <w:trHeight w:val="155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-дов, источником которых является налого-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65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3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556,0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7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5,6</w:t>
            </w:r>
          </w:p>
        </w:tc>
      </w:tr>
      <w:tr>
        <w:trPr>
          <w:trHeight w:val="39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76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95,6</w:t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763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914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295,6</w:t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48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9,4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2</w:t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-ным в границах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5,2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,0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-щих земельным участком, расположенным в границах сельских 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3,2</w:t>
            </w:r>
          </w:p>
        </w:tc>
      </w:tr>
      <w:tr>
        <w:trPr>
          <w:trHeight w:val="6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-дающих земельным участком, расположен-ным в границах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9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95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953,2</w:t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3</w:t>
            </w:r>
          </w:p>
        </w:tc>
      </w:tr>
      <w:tr>
        <w:trPr>
          <w:trHeight w:val="130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>
          <w:trHeight w:val="155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>
          <w:trHeight w:val="75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</w:tr>
      <w:tr>
        <w:trPr>
          <w:trHeight w:val="183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-пального имущества (за исключением имущества бюджетных и автономных учреждений, а также имущества государ-ственных и муниципальных унитарных предприятий, в том числе казенных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74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70 00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-тавляющего государственную (муници-пальную)казну  (за исключением земельных участков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91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 (за исключением земельных участков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91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</w:tr>
      <w:tr>
        <w:trPr>
          <w:trHeight w:val="31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43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40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99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51000 02 0000 1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, установ-ленные законами субъектов Российской Федерации за несоблюдение муниципаль-ных правовых акт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12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51040 02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, установ-ленные законами субъектов Российской Федерации за несоблюдение муниципаль-ных правовых актов, зачисляемые в бюджеты поселений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241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7,7</w:t>
            </w:r>
          </w:p>
        </w:tc>
      </w:tr>
      <w:tr>
        <w:trPr>
          <w:trHeight w:val="80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ЕЗВОЗМЕЗДНЫЕ ПОСТУПЛЕНИЯ ОТ ДРУГИХ БЮДЖЕТОВ БЮДЖЕТ-НОЙ СИСТЕМЫ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205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9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7,7</w:t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22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1,9</w:t>
            </w:r>
          </w:p>
        </w:tc>
      </w:tr>
      <w:tr>
        <w:trPr>
          <w:trHeight w:val="49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 22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77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601,9</w:t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 22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77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601,9</w:t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8</w:t>
            </w:r>
          </w:p>
        </w:tc>
      </w:tr>
      <w:tr>
        <w:trPr>
          <w:trHeight w:val="66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7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8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82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33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9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769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769,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00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 сельских по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27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06,3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3. Приложение 2 изложить в следующей редакции:</w:t>
      </w:r>
    </w:p>
    <w:tbl>
      <w:tblPr>
        <w:tblW w:w="108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40"/>
        <w:gridCol w:w="427"/>
        <w:gridCol w:w="637"/>
        <w:gridCol w:w="963"/>
        <w:gridCol w:w="756"/>
        <w:gridCol w:w="923"/>
        <w:gridCol w:w="947"/>
        <w:gridCol w:w="1018"/>
        <w:gridCol w:w="49"/>
      </w:tblGrid>
      <w:tr>
        <w:trPr>
          <w:trHeight w:val="37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 О бюджете Большекирсановского сельского поселения Матвеево-Курганского района на 2019год и  на плановый период 2020 и 2021годов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88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788" w:type="dxa"/>
            <w:gridSpan w:val="9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сельского поселения на 2019 год и на плановый период 2020 и 2021 годов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</w:rPr>
              <w:t>(тыс.рублей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88" w:type="dxa"/>
            <w:gridSpan w:val="9"/>
            <w:tcBorders/>
          </w:tcPr>
          <w:tbl>
            <w:tblPr>
              <w:tblW w:w="10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9"/>
              <w:gridCol w:w="4020"/>
              <w:gridCol w:w="1650"/>
              <w:gridCol w:w="1417"/>
              <w:gridCol w:w="1418"/>
            </w:tblGrid>
            <w:tr>
              <w:trPr>
                <w:trHeight w:val="375" w:hRule="atLeast"/>
              </w:trPr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Код БК РФ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1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915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2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4" w:right="8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7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2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5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2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51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2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27,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14" w:leader="none"/>
                      <w:tab w:val="left" w:pos="3915" w:leader="none"/>
                    </w:tabs>
                    <w:rPr/>
                  </w:pPr>
                  <w:r>
                    <w:rPr/>
                    <w:t xml:space="preserve">      </w:t>
                  </w:r>
                  <w:r>
                    <w:rPr/>
                    <w:t>7 944,2</w:t>
                    <w:tab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242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6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242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61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242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242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</w:tbl>
          <w:p>
            <w:pPr>
              <w:pStyle w:val="2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4. Приложение 6 изложить в следующей редакции:</w:t>
            </w:r>
            <w:r>
              <w:rPr>
                <w:b/>
                <w:bCs/>
                <w:sz w:val="24"/>
                <w:szCs w:val="24"/>
              </w:rPr>
              <w:tab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 О бюджете 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атвеево-Курганского района на  2019год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на плановый период 2020 и 2021годов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88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ам, целевым статьям (муниципальным программ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епрограммным направлениям деятельности),  группам и подгруппам видов  расходов классификации расходов бюджета сельского поселения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 и на плановый период 2020 и 2021 год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</w:rPr>
              <w:t>(тыс.руб.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39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242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4,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6,3</w:t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876,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4,3</w:t>
            </w:r>
          </w:p>
        </w:tc>
      </w:tr>
      <w:tr>
        <w:trPr>
          <w:trHeight w:val="78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9,0</w:t>
            </w:r>
          </w:p>
        </w:tc>
      </w:tr>
      <w:tr>
        <w:trPr>
          <w:trHeight w:val="132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</w:tr>
      <w:tr>
        <w:trPr>
          <w:trHeight w:val="138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</w:tr>
      <w:tr>
        <w:trPr>
          <w:trHeight w:val="105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105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902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02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180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7</w:t>
            </w:r>
          </w:p>
        </w:tc>
      </w:tr>
      <w:tr>
        <w:trPr>
          <w:trHeight w:val="74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 в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1,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6</w:t>
            </w:r>
          </w:p>
        </w:tc>
      </w:tr>
      <w:tr>
        <w:trPr>
          <w:trHeight w:val="135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102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6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62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</w:t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6</w:t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6</w:t>
            </w:r>
          </w:p>
        </w:tc>
      </w:tr>
      <w:tr>
        <w:trPr>
          <w:trHeight w:val="127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51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55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133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рганизации рабочих мест для трудоустройства подростков в возрасте от 14 до 18 лет 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-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66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84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-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81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135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66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136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6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,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,3</w:t>
            </w:r>
          </w:p>
        </w:tc>
      </w:tr>
      <w:tr>
        <w:trPr>
          <w:trHeight w:val="45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6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,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,3</w:t>
            </w:r>
          </w:p>
        </w:tc>
      </w:tr>
      <w:tr>
        <w:trPr>
          <w:trHeight w:val="129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3</w:t>
            </w:r>
          </w:p>
        </w:tc>
      </w:tr>
      <w:tr>
        <w:trPr>
          <w:trHeight w:val="129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51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127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капитальный ремонт памятников по подпрограмме «Развитие культуры» государственной программы Ростовской области «Развитие культуры и туризма» в рамках подпрограммы «Сельские дома культуры» муниципальной программы «Развитие культуры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33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1529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благоустройства Большекирсановского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 (Иные межбюджетные трансферт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0 85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40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130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602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,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,1</w:t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602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,7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,1</w:t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79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</w:tr>
      <w:tr>
        <w:trPr>
          <w:trHeight w:val="103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6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</w:tr>
      <w:tr>
        <w:trPr>
          <w:trHeight w:val="701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99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96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858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5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 Приложение 7 изложить в следующей редакции: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567"/>
        <w:gridCol w:w="708"/>
        <w:gridCol w:w="851"/>
        <w:gridCol w:w="709"/>
        <w:gridCol w:w="992"/>
        <w:gridCol w:w="992"/>
        <w:gridCol w:w="992"/>
        <w:gridCol w:w="142"/>
      </w:tblGrid>
      <w:tr>
        <w:trPr>
          <w:trHeight w:val="315" w:hRule="atLeast"/>
        </w:trPr>
        <w:tc>
          <w:tcPr>
            <w:tcW w:w="10930" w:type="dxa"/>
            <w:gridSpan w:val="10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>«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 О бюджете 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атвеево-Курганского района на  2019год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на плановый период 2020 и 2021годов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 и на плановый период 2020 и 2021 год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24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8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 в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рганизации рабочих мест для трудоустройства подростков в возрасте от 14 до 18 лет 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капитальный ремонт памятников по подпрограмме «Развитие культуры» государственной программы Ростовской области «Развитие культуры и туризма» в рамках подпрограммы «Сельские дома культуры» муниципальной программы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S3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-фективность и развитие энергетики» (Иные закупки товаров, работ и услуг для обеспечения государственных (муниципаль-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благоустройства Большекирсановского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8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-сановского сельского поселения «Развитие физической культуры и спорта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360"/>
        <w:ind w:firstLine="720"/>
        <w:jc w:val="both"/>
        <w:rPr/>
      </w:pPr>
      <w:r>
        <w:rPr>
          <w:sz w:val="24"/>
          <w:szCs w:val="24"/>
        </w:rPr>
        <w:t>1.6. Приложение 8 изложить в следующей редакции:</w:t>
      </w:r>
    </w:p>
    <w:p>
      <w:pPr>
        <w:pStyle w:val="Normal"/>
        <w:jc w:val="right"/>
        <w:rPr/>
      </w:pPr>
      <w:r>
        <w:rPr/>
        <w:t>«Приложение 8</w:t>
      </w:r>
    </w:p>
    <w:p>
      <w:pPr>
        <w:pStyle w:val="Normal"/>
        <w:jc w:val="right"/>
        <w:rPr/>
      </w:pPr>
      <w:r>
        <w:rPr/>
        <w:t>к к Решению Собрания депутатов</w:t>
      </w:r>
    </w:p>
    <w:p>
      <w:pPr>
        <w:pStyle w:val="Normal"/>
        <w:jc w:val="right"/>
        <w:rPr/>
      </w:pPr>
      <w:r>
        <w:rPr/>
        <w:t>Большекирсановского сельского поселения</w:t>
      </w:r>
    </w:p>
    <w:p>
      <w:pPr>
        <w:pStyle w:val="Normal"/>
        <w:jc w:val="right"/>
        <w:rPr/>
      </w:pPr>
      <w:r>
        <w:rPr/>
        <w:t>« О бюджете Большекирсан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атвеево-Курганского района на  2019год 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плановый период 2020 и 2021годов»</w:t>
      </w: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м и непрограммным направлениям деятельности), группам и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руппам видов расходов, разделам, подразделам классификации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бюджета на 2019 год и на плановый период 2020 и 2021 годов</w:t>
      </w:r>
    </w:p>
    <w:p>
      <w:pPr>
        <w:pStyle w:val="2"/>
        <w:tabs>
          <w:tab w:val="clear" w:pos="708"/>
          <w:tab w:val="left" w:pos="7650" w:leader="none"/>
        </w:tabs>
        <w:spacing w:lineRule="auto" w:line="360"/>
        <w:ind w:firstLine="720"/>
        <w:jc w:val="right"/>
        <w:rPr/>
      </w:pPr>
      <w:r>
        <w:rPr/>
        <w:tab/>
        <w:t>тыс.рублей</w:t>
      </w:r>
    </w:p>
    <w:tbl>
      <w:tblPr>
        <w:tblW w:w="109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2"/>
        <w:gridCol w:w="568"/>
        <w:gridCol w:w="660"/>
        <w:gridCol w:w="700"/>
        <w:gridCol w:w="1049"/>
        <w:gridCol w:w="1134"/>
        <w:gridCol w:w="1275"/>
      </w:tblGrid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6,3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Социальная поддержка отдельных категорий граждан" муници-пальной программы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-циальная поддержка отдельных категорий граждан» муниципальной программы «Со-циальная поддержка граждан»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,3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,3</w:t>
            </w:r>
          </w:p>
        </w:tc>
      </w:tr>
      <w:tr>
        <w:trPr>
          <w:trHeight w:val="14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-гоустройство территории Большекирсановского сельского поселения» муниципальной программы «Обеспечение качественными жилищно-комму-нальными услугами населения Больше-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3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-ной программы «Обеспечение качественными жилищно-коммунальными услу-гами населения Большекирсановского  сельского поселения (Иные закупки товаров, работ и услуг для обеспечения государственных (муни-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-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-шекирсановского  сельского поселения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Профилактика право-нарушений  в Большекирсановском сельском поселении»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абочих мест для трудоустройства подростков в возрасте от 14 до 18 лет 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17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-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коррупции в Большекирсановском 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Комплексные меры противодействия злоупотреблению наркоти-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4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</w:tr>
      <w:tr>
        <w:trPr>
          <w:trHeight w:val="16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информационно-пропаган-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3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8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ельские дома культуры" муниципальной программы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,1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капитальный ремонт памятников по подпрограмме «Развитие культуры» государственной программы Ростовской области «Развитие культуры и туризма» в рамках подпрограммы «Сельские дома культуры» муниципальной программы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S3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 муниципальной прог-раммы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-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-шение энергетической эффективности Большекирсановского сельского поселения" муниципальной программы "Энерго-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65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-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</w:tr>
      <w:tr>
        <w:trPr>
          <w:trHeight w:val="68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Благоустройство обществен-ных территорий, мест массового отдыха населения (парков, скверов) </w:t>
            </w:r>
            <w:r>
              <w:rPr>
                <w:b/>
                <w:bCs/>
                <w:sz w:val="20"/>
                <w:szCs w:val="20"/>
              </w:rPr>
              <w:t>Больше-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 муниципальной программы «Формирование современной городской среды на территории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</w:tr>
      <w:tr>
        <w:trPr>
          <w:trHeight w:val="14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по передаче полномочий по вопросам благоустройства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 в рамках подпрограммы «Благоустройство общественных территорий, мест массового отдыха населения (парков, скверов)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» муниципальной программы «Формирование современной городской среды на территории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»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85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6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10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-пального органа сельского поселения в рамках подпрограммы «Развитие муниципальной службы »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</w:tr>
      <w:tr>
        <w:trPr>
          <w:trHeight w:val="13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4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  00 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8,8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-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муници-пального органа сельского поселения в рамках подпрограммы «Обеспечение реализации муни-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13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диспансеризации муници-пальных служащих сельского поселения в рамках подпрограммы «Обеспечение реализации муниципальной программы «Развитие муни-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-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-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9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,1</w:t>
            </w:r>
          </w:p>
        </w:tc>
      </w:tr>
      <w:tr>
        <w:trPr>
          <w:trHeight w:val="14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9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 впредставительные органы муниципального образования по иным непрограммным меро-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</w:tr>
      <w:tr>
        <w:trPr>
          <w:trHeight w:val="8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-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7. Дополнить приложением 10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77" w:leader="none"/>
        </w:tabs>
        <w:rPr/>
      </w:pPr>
      <w:r>
        <w:rPr/>
        <w:tab/>
        <w:t>Приложение 10</w:t>
      </w:r>
    </w:p>
    <w:p>
      <w:pPr>
        <w:pStyle w:val="Normal"/>
        <w:tabs>
          <w:tab w:val="clear" w:pos="708"/>
          <w:tab w:val="left" w:pos="8177" w:leader="none"/>
        </w:tabs>
        <w:rPr/>
      </w:pPr>
      <w:r>
        <w:rPr/>
      </w:r>
    </w:p>
    <w:tbl>
      <w:tblPr>
        <w:tblW w:w="108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9"/>
      </w:tblGrid>
      <w:tr>
        <w:trPr>
          <w:trHeight w:val="316" w:hRule="atLeast"/>
        </w:trPr>
        <w:tc>
          <w:tcPr>
            <w:tcW w:w="10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субсидий областного бюджета для софинансирования расходных обязательств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никших при выполнении полномочий органов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вопросам местного значения на 2019 год и плановый период 2020 и 2021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301" w:hRule="atLeast"/>
        </w:trPr>
        <w:tc>
          <w:tcPr>
            <w:tcW w:w="10879" w:type="dxa"/>
            <w:tcBorders/>
            <w:vAlign w:val="center"/>
          </w:tcPr>
          <w:tbl>
            <w:tblPr>
              <w:tblW w:w="10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"/>
              <w:gridCol w:w="3461"/>
              <w:gridCol w:w="2298"/>
              <w:gridCol w:w="2092"/>
              <w:gridCol w:w="2071"/>
            </w:tblGrid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п/п</w:t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направления расходов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 счет фонда софинансирования областного бюджета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а счет средств сельского поселения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rFonts w:eastAsia="Arial Unicode MS"/>
                      <w:color w:val="000000"/>
                      <w:lang w:val="en-US" w:eastAsia="en-US"/>
                    </w:rPr>
                    <w:t>Капитальный ремонт памят-ника «Героям-Победителям», расположенного по адресу: Ростовская область, Матвеево-Курганский район, с/п Большекирсановское, 150 м на север от ул. Таганрогская, д. 74, с. Кульбаково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69,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7,4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36,9</w:t>
                  </w:r>
                </w:p>
              </w:tc>
            </w:tr>
            <w:tr>
              <w:trPr/>
              <w:tc>
                <w:tcPr>
                  <w:tcW w:w="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769,5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67,4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36,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0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087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2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/>
        <w:t>3. Контроль за выполнением данного решения возложить на Науменко Л.А. -  председателя комиссии по бюджету, налогам и собственности.</w:t>
      </w:r>
    </w:p>
    <w:tbl>
      <w:tblPr>
        <w:tblW w:w="10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4002"/>
      </w:tblGrid>
      <w:tr>
        <w:trPr>
          <w:trHeight w:val="1741" w:hRule="atLeast"/>
        </w:trPr>
        <w:tc>
          <w:tcPr>
            <w:tcW w:w="6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едседатель  Собрания депутатов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Глава Большекирсановского сельского     поселения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</w:t>
            </w:r>
            <w:r>
              <w:rPr/>
              <w:t>С.Ю.Макарева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footerReference w:type="default" r:id="rId2"/>
      <w:type w:val="nextPage"/>
      <w:pgSz w:w="11906" w:h="16838"/>
      <w:pgMar w:left="720" w:right="70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Чуб В.Ф."/>
    <w:basedOn w:val="Normal"/>
    <w:qFormat/>
    <w:pPr>
      <w:ind w:firstLine="709"/>
    </w:pPr>
    <w:rPr>
      <w:sz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27:00Z</dcterms:created>
  <dc:creator>Чапиковский</dc:creator>
  <dc:description/>
  <dc:language>en-US</dc:language>
  <cp:lastModifiedBy>User</cp:lastModifiedBy>
  <cp:lastPrinted>2019-08-01T15:45:00Z</cp:lastPrinted>
  <dcterms:modified xsi:type="dcterms:W3CDTF">2019-08-01T12:47:00Z</dcterms:modified>
  <cp:revision>3</cp:revision>
  <dc:subject/>
  <dc:title>Проект внесен</dc:title>
</cp:coreProperties>
</file>