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ИРСА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 ДЕПУТАТОВ БОЛЬШЕКИРСАНО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6521" w:leader="none"/>
        </w:tabs>
        <w:rPr>
          <w:sz w:val="24"/>
          <w:szCs w:val="24"/>
        </w:rPr>
      </w:pPr>
      <w:r>
        <w:rPr>
          <w:sz w:val="24"/>
          <w:szCs w:val="24"/>
        </w:rPr>
        <w:t xml:space="preserve">Р Е Ш Е Н И 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 23 » сентября 2019 г.                                    № 88                                х.Большая Кирсанов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проекте  Устава муниципального образова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ольшекирсановское сельское поселение»</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ольшекирсановское сельское поселение» Собрание депутатов Большекирсановского  сельского поселения, </w:t>
      </w:r>
      <w:r>
        <w:rPr>
          <w:rFonts w:cs="Times New Roman" w:ascii="Times New Roman" w:hAnsi="Times New Roman"/>
          <w:color w:val="000000"/>
          <w:sz w:val="24"/>
          <w:szCs w:val="24"/>
        </w:rPr>
        <w:t>РЕШИЛО:</w:t>
      </w:r>
    </w:p>
    <w:p>
      <w:pPr>
        <w:pStyle w:val="Normal"/>
        <w:ind w:firstLine="1134"/>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Принять за основу проект Устава муниципального образования «Большекирсановское сельское поселение» </w:t>
      </w:r>
      <w:r>
        <w:rPr>
          <w:rFonts w:cs="Times New Roman" w:ascii="Times New Roman" w:hAnsi="Times New Roman"/>
          <w:color w:val="000000"/>
          <w:sz w:val="24"/>
          <w:szCs w:val="24"/>
        </w:rPr>
        <w:t>(приложение 1).</w:t>
      </w:r>
    </w:p>
    <w:p>
      <w:pPr>
        <w:pStyle w:val="Normal"/>
        <w:ind w:firstLine="1134"/>
        <w:jc w:val="both"/>
        <w:rPr/>
      </w:pPr>
      <w:r>
        <w:rPr>
          <w:rFonts w:cs="Times New Roman" w:ascii="Times New Roman" w:hAnsi="Times New Roman"/>
          <w:color w:val="000000"/>
          <w:sz w:val="24"/>
          <w:szCs w:val="24"/>
        </w:rPr>
        <w:t>2. Установить порядок учета предложений по проекту решения  «О принятии  Устава муниципального образования «</w:t>
      </w:r>
      <w:r>
        <w:rPr>
          <w:rFonts w:cs="Times New Roman" w:ascii="Times New Roman" w:hAnsi="Times New Roman"/>
          <w:sz w:val="24"/>
          <w:szCs w:val="24"/>
        </w:rPr>
        <w:t xml:space="preserve">Большекирсановского  </w:t>
      </w:r>
      <w:r>
        <w:rPr>
          <w:rFonts w:cs="Times New Roman" w:ascii="Times New Roman" w:hAnsi="Times New Roman"/>
          <w:color w:val="000000"/>
          <w:sz w:val="24"/>
          <w:szCs w:val="24"/>
        </w:rPr>
        <w:t xml:space="preserve">  сельское поселение» и участия граждан в его обсуждении (приложение 2).</w:t>
      </w:r>
    </w:p>
    <w:p>
      <w:pPr>
        <w:pStyle w:val="TextBodyIndent"/>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ить публичные слушания по проекту решения  «О принятии Устава муниципального образования «</w:t>
      </w:r>
      <w:r>
        <w:rPr>
          <w:rFonts w:cs="Times New Roman" w:ascii="Times New Roman" w:hAnsi="Times New Roman"/>
          <w:sz w:val="24"/>
          <w:szCs w:val="24"/>
        </w:rPr>
        <w:t>Большекирсановское</w:t>
      </w:r>
      <w:r>
        <w:rPr>
          <w:rFonts w:cs="Times New Roman" w:ascii="Times New Roman" w:hAnsi="Times New Roman"/>
          <w:color w:val="000000"/>
          <w:sz w:val="24"/>
          <w:szCs w:val="24"/>
        </w:rPr>
        <w:t xml:space="preserve">  сельское поселение» на 15 часов 08.10.2019 года. Провести публичные слушания в актовом зале дома культуры </w:t>
      </w:r>
      <w:r>
        <w:rPr>
          <w:rFonts w:cs="Times New Roman" w:ascii="Times New Roman" w:hAnsi="Times New Roman"/>
          <w:sz w:val="24"/>
          <w:szCs w:val="24"/>
        </w:rPr>
        <w:t xml:space="preserve">Большекирсановского  </w:t>
      </w:r>
      <w:r>
        <w:rPr>
          <w:rFonts w:cs="Times New Roman" w:ascii="Times New Roman" w:hAnsi="Times New Roman"/>
          <w:color w:val="000000"/>
          <w:sz w:val="24"/>
          <w:szCs w:val="24"/>
        </w:rPr>
        <w:t xml:space="preserve">  сельского поселения по адресу: ул. Советская, д.91б, х. Большая Кирсановка.</w:t>
      </w:r>
    </w:p>
    <w:p>
      <w:pPr>
        <w:pStyle w:val="TextBodyIndent"/>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решение вступает в силу со дня его официального опубликования.</w:t>
      </w:r>
    </w:p>
    <w:p>
      <w:pPr>
        <w:pStyle w:val="TextBodyIndent"/>
        <w:spacing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депу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 xml:space="preserve">Большекирсановского  </w:t>
      </w:r>
    </w:p>
    <w:p>
      <w:pPr>
        <w:pStyle w:val="Heading"/>
        <w:numPr>
          <w:ilvl w:val="0"/>
          <w:numId w:val="0"/>
        </w:numPr>
        <w:jc w:val="left"/>
        <w:outlineLvl w:val="0"/>
        <w:rPr>
          <w:sz w:val="24"/>
        </w:rPr>
      </w:pPr>
      <w:r>
        <w:rPr>
          <w:color w:val="000000"/>
          <w:sz w:val="24"/>
        </w:rPr>
        <w:t>сельского поселения                                                             С.Ю.Макарева</w:t>
      </w:r>
      <w:r>
        <w:rPr>
          <w:color w:val="FF0000"/>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708"/>
          <w:tab w:val="left" w:pos="8071"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before="0" w:after="0"/>
        <w:ind w:left="4860" w:hanging="0"/>
        <w:jc w:val="right"/>
        <w:rPr/>
      </w:pPr>
      <w:r>
        <w:rPr>
          <w:rFonts w:cs="Times New Roman" w:ascii="Times New Roman" w:hAnsi="Times New Roman"/>
          <w:sz w:val="20"/>
          <w:szCs w:val="20"/>
        </w:rPr>
        <w:t xml:space="preserve">к решению Собрания депутатов Большекирсановского сельского поселения </w:t>
      </w:r>
      <w:r>
        <w:rPr>
          <w:rFonts w:cs="Times New Roman" w:ascii="Times New Roman" w:hAnsi="Times New Roman"/>
          <w:color w:val="000000"/>
          <w:sz w:val="20"/>
          <w:szCs w:val="20"/>
        </w:rPr>
        <w:t>от</w:t>
      </w:r>
      <w:r>
        <w:rPr>
          <w:rFonts w:cs="Times New Roman" w:ascii="Times New Roman" w:hAnsi="Times New Roman"/>
          <w:b/>
          <w:color w:val="000000"/>
          <w:sz w:val="20"/>
          <w:szCs w:val="20"/>
        </w:rPr>
        <w:t xml:space="preserve">  </w:t>
      </w:r>
    </w:p>
    <w:p>
      <w:pPr>
        <w:pStyle w:val="Normal"/>
        <w:spacing w:before="0" w:after="0"/>
        <w:ind w:left="4860" w:hanging="0"/>
        <w:jc w:val="right"/>
        <w:rPr/>
      </w:pPr>
      <w:r>
        <w:rPr>
          <w:rFonts w:cs="Times New Roman" w:ascii="Times New Roman" w:hAnsi="Times New Roman"/>
          <w:color w:val="000000"/>
          <w:sz w:val="20"/>
          <w:szCs w:val="20"/>
        </w:rPr>
        <w:t>«23» сентября  2019 № 88</w:t>
      </w:r>
    </w:p>
    <w:p>
      <w:pPr>
        <w:pStyle w:val="Normal"/>
        <w:spacing w:before="0" w:after="0"/>
        <w:ind w:left="48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ИРСА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 ДЕПУТАТОВ БОЛЬШЕКИРСАНО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2019 г.                                                             х. Большая Кирсановк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 принятии Устава муниципального образования </w:t>
      </w:r>
    </w:p>
    <w:p>
      <w:pPr>
        <w:pStyle w:val="TextBody"/>
        <w:ind w:right="-6" w:hanging="0"/>
        <w:jc w:val="left"/>
        <w:rPr>
          <w:b/>
          <w:b/>
          <w:sz w:val="24"/>
        </w:rPr>
      </w:pPr>
      <w:r>
        <w:rPr>
          <w:b/>
          <w:sz w:val="24"/>
        </w:rPr>
        <w:t>«Большекирсановское  сельское поселение»</w:t>
      </w:r>
    </w:p>
    <w:p>
      <w:pPr>
        <w:pStyle w:val="TextBody"/>
        <w:ind w:right="-6" w:hanging="0"/>
        <w:jc w:val="left"/>
        <w:rPr>
          <w:b/>
          <w:b/>
          <w:sz w:val="24"/>
        </w:rPr>
      </w:pPr>
      <w:r>
        <w:rPr>
          <w:sz w:val="24"/>
        </w:rPr>
        <w:t xml:space="preserve">                                                     </w:t>
      </w:r>
    </w:p>
    <w:p>
      <w:pPr>
        <w:pStyle w:val="Normal"/>
        <w:spacing w:lineRule="auto" w:line="240" w:before="0" w:after="0"/>
        <w:ind w:firstLine="708"/>
        <w:jc w:val="both"/>
        <w:rPr>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ольшекирсановкое сельское поселение» Собрание депутатов Большекирсановкого сельского поселения РЕШИЛО:</w:t>
      </w:r>
    </w:p>
    <w:p>
      <w:pPr>
        <w:pStyle w:val="TextBody"/>
        <w:ind w:right="0" w:firstLine="708"/>
        <w:rPr>
          <w:sz w:val="24"/>
        </w:rPr>
      </w:pPr>
      <w:r>
        <w:rPr>
          <w:sz w:val="24"/>
        </w:rPr>
        <w:t>1. Принять Устав муниципального образования «Большекирсановское  сельское поселение».</w:t>
      </w:r>
    </w:p>
    <w:p>
      <w:pPr>
        <w:pStyle w:val="TextBody"/>
        <w:ind w:right="0" w:firstLine="708"/>
        <w:rPr>
          <w:sz w:val="24"/>
        </w:rPr>
      </w:pPr>
      <w:r>
        <w:rPr>
          <w:sz w:val="24"/>
        </w:rPr>
        <w:t>2. Со дня вступления в силу Устава муниципального образования «Большекирсанов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Устав муниципального образования «Большекирсановское сельское поселение», принятый решением Собрания депутатов Большекирсановское сельского поселения от 12.05.2017 </w:t>
      </w:r>
      <w:r>
        <w:rPr>
          <w:rFonts w:cs="Times New Roman" w:ascii="Times New Roman" w:hAnsi="Times New Roman"/>
          <w:color w:val="000000"/>
          <w:sz w:val="24"/>
          <w:szCs w:val="24"/>
        </w:rPr>
        <w:t>№ 28.</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депу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 xml:space="preserve">Большекирсановского  </w:t>
      </w:r>
    </w:p>
    <w:p>
      <w:pPr>
        <w:pStyle w:val="Heading"/>
        <w:numPr>
          <w:ilvl w:val="0"/>
          <w:numId w:val="0"/>
        </w:numPr>
        <w:jc w:val="left"/>
        <w:outlineLvl w:val="0"/>
        <w:rPr>
          <w:sz w:val="24"/>
        </w:rPr>
      </w:pPr>
      <w:r>
        <w:rPr>
          <w:color w:val="000000"/>
          <w:sz w:val="24"/>
        </w:rPr>
        <w:t>сельского поселения                                                             С.Ю.Макарева</w:t>
      </w:r>
      <w:r>
        <w:rPr>
          <w:color w:val="FF0000"/>
          <w:sz w:val="24"/>
        </w:rPr>
        <w:t xml:space="preserve">                           </w:t>
      </w:r>
    </w:p>
    <w:p>
      <w:pPr>
        <w:pStyle w:val="Normal"/>
        <w:rPr>
          <w:sz w:val="24"/>
          <w:szCs w:val="24"/>
        </w:rPr>
      </w:pPr>
      <w:r>
        <w:rPr>
          <w:sz w:val="24"/>
          <w:szCs w:val="24"/>
        </w:rPr>
      </w:r>
    </w:p>
    <w:p>
      <w:pPr>
        <w:pStyle w:val="Heading"/>
        <w:numPr>
          <w:ilvl w:val="0"/>
          <w:numId w:val="0"/>
        </w:numPr>
        <w:jc w:val="left"/>
        <w:outlineLvl w:val="0"/>
        <w:rPr>
          <w:color w:val="FF0000"/>
          <w:sz w:val="24"/>
        </w:rPr>
      </w:pPr>
      <w:r>
        <w:rPr>
          <w:color w:val="FF0000"/>
          <w:sz w:val="24"/>
        </w:rPr>
        <w:t xml:space="preserve"> </w:t>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t xml:space="preserve">                                                                                                 </w:t>
      </w:r>
      <w:r>
        <w:rPr>
          <w:bCs/>
          <w:sz w:val="24"/>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4"/>
          <w:szCs w:val="24"/>
        </w:rPr>
        <w:t>Большекирсановск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______»  _________  2019  № _______</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 –</w:t>
      </w:r>
    </w:p>
    <w:p>
      <w:pPr>
        <w:pStyle w:val="Normal"/>
        <w:spacing w:lineRule="atLeast" w:line="240" w:before="0" w:after="0"/>
        <w:ind w:firstLine="709"/>
        <w:jc w:val="right"/>
        <w:rPr/>
      </w:pPr>
      <w:r>
        <w:rPr>
          <w:rFonts w:cs="Times New Roman" w:ascii="Times New Roman" w:hAnsi="Times New Roman"/>
          <w:bCs/>
          <w:sz w:val="24"/>
          <w:szCs w:val="24"/>
        </w:rPr>
        <w:t xml:space="preserve">глава Большекирсановского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 С.Ю.Макарева</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w:t>
      </w:r>
    </w:p>
    <w:p>
      <w:pPr>
        <w:pStyle w:val="Normal"/>
        <w:spacing w:lineRule="atLeast" w:line="240" w:before="0" w:after="0"/>
        <w:jc w:val="center"/>
        <w:rPr/>
      </w:pPr>
      <w:r>
        <w:rPr>
          <w:rFonts w:cs="Times New Roman" w:ascii="Times New Roman" w:hAnsi="Times New Roman"/>
          <w:b/>
          <w:bCs/>
          <w:sz w:val="24"/>
          <w:szCs w:val="24"/>
        </w:rPr>
        <w:t>«Большекирсановское сельское поселение»</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Хутор Большая Кирсанов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Большекирсан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1. Статус и границы муниципального образования «Большекирсановское сельское поселение» (далее также – Большекирсано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jc w:val="both"/>
        <w:rPr/>
      </w:pPr>
      <w:r>
        <w:rPr>
          <w:rFonts w:cs="Times New Roman" w:ascii="Times New Roman" w:hAnsi="Times New Roman"/>
          <w:sz w:val="24"/>
          <w:szCs w:val="24"/>
        </w:rPr>
        <w:t>2. Большекирсано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jc w:val="both"/>
        <w:rPr/>
      </w:pPr>
      <w:r>
        <w:rPr>
          <w:rFonts w:cs="Times New Roman" w:ascii="Times New Roman" w:hAnsi="Times New Roman"/>
          <w:sz w:val="24"/>
          <w:szCs w:val="24"/>
        </w:rPr>
        <w:t>3.  В состав Большекирсановского  сельского поселения входят следующие населенные пункты:</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 хутор Большая Кирсановка – административный центр;</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 село Кульбаково;</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 хутор Петрополье;</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4) хутор Подгорный;</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5) хутор Криничный;</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6) хутор Иваново-Ясиновка;</w:t>
      </w:r>
    </w:p>
    <w:p>
      <w:pPr>
        <w:pStyle w:val="Normal"/>
        <w:spacing w:lineRule="atLeast" w:line="240" w:before="0" w:after="0"/>
        <w:ind w:firstLine="709"/>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7) хутор Кучеровка.</w:t>
      </w:r>
    </w:p>
    <w:p>
      <w:pPr>
        <w:pStyle w:val="Normal"/>
        <w:spacing w:lineRule="atLeast" w:line="240" w:before="0" w:after="0"/>
        <w:ind w:firstLine="709"/>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Большекирс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Большекирса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Большекирсановского сельского поселения осуществляется с учетом мнения населения, выражаемого Собранием депутатов Большекирсановского сельского поселения, Собрание депутатов Большекирсановского сельского поселения обязано обеспечить своевременное информирование населения о предстоящем рассмотрении вопроса об изменении границ Большекирс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льшекирсан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Большекирсан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tLeast" w:line="240" w:before="0" w:after="0"/>
        <w:ind w:left="0" w:firstLine="709"/>
        <w:contextualSpacing/>
        <w:jc w:val="both"/>
        <w:rPr/>
      </w:pPr>
      <w:r>
        <w:rPr>
          <w:rFonts w:cs="Times New Roman" w:ascii="Times New Roman" w:hAnsi="Times New Roman"/>
          <w:sz w:val="24"/>
          <w:szCs w:val="24"/>
        </w:rPr>
        <w:t>К вопросам местного значения Большекирса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Большекирсановского сельского поселения, утверждение и исполнение бюджета Большекирс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Большекирс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 xml:space="preserve">5) обеспечение проживающих в Большекирс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Большекирсан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кирс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Большекирс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Большекирс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Большекирсанов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Большекирсановского сельского поселения, осуществление контроля за их соблюдением, организация благоустройства территории Большекирс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кирс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4) организация и осуществление мероприятий по работе с детьми и молодежью в Большекирсан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29) предоставление помещения для работы на обслуживаемом административном участке Большекирс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Большекирс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4"/>
          <w:szCs w:val="24"/>
        </w:rPr>
        <w:t>31) осуществление мер по противодействию коррупции в границах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Большекирсано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льшекирсано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Большекирсановского сельского поселения по инициативе главы Администрации Большекирсано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Большекирсан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кирсан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Большекирсановского сельского поселения на решение вопросов, не отнесенных к вопросам местного значения Большекирсан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Большекирсан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Большекирсанов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3) осуществление деятельности по обращению с животными без владельцев, обитающими на территории Большекирсановского сельского поселения;</w:t>
      </w:r>
    </w:p>
    <w:p>
      <w:pPr>
        <w:pStyle w:val="ConsPlusNormal"/>
        <w:ind w:firstLine="708"/>
        <w:jc w:val="both"/>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Большекирс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льшекирс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Большекирсан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Большекирс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Большекирсановского сельского поселения, осуществляется только за счет предоставляемых бюджету Большекирсан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Большекирсановского сельского поселения вправе дополнительно использовать для их осуществления имущество, находящееся в муниципальной собственности Большекирс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Большекирс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льшекирс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Большекирсановского сельского поселения вправе осуществлять расходы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Большекирсановского сельского поселения вправе устанавливать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Большекирс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Большекирс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льшекирс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Большекирсан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Большекирс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Большекирс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Большекирсановского сельского поселения и порядок официального использования указанных символов устанавливаются решением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Большекирсан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Большекирс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Большекирс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Большекирсановского сельского поселения и главы Администрации Большекирсан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Большекирс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Большекирс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Большекирс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Большекирс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Большекирс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ольшекирсановского сельского поселения в пятнадцатидневный срок со дня принятия Собранием депутатов Большекирс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Большекирс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Большекирс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ольшекирс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льшекирс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Большекирсановского сельского поселения и главой Администрации Большекирсановского сельского поселения, оформляется решением Собрания депутатов Большекирсановского сельского поселения и правовым актом главы Администрации Большекирсан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Большекирс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Большекирс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Большекирс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льшекирс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Большекирсановского сельского поселения,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Большекирсановского сельского поселения,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ольшекирсановского сельского поселения, </w:t>
      </w:r>
      <w:r>
        <w:rPr>
          <w:rFonts w:cs="Times New Roman" w:ascii="Times New Roman" w:hAnsi="Times New Roman"/>
          <w:bCs/>
          <w:sz w:val="24"/>
          <w:szCs w:val="24"/>
        </w:rPr>
        <w:t xml:space="preserve">председателем Собрания депутатов – главой Большекирсанов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Большекирсановского сельского поселения, </w:t>
      </w:r>
      <w:r>
        <w:rPr>
          <w:rFonts w:cs="Times New Roman" w:ascii="Times New Roman" w:hAnsi="Times New Roman"/>
          <w:bCs/>
          <w:sz w:val="24"/>
          <w:szCs w:val="24"/>
        </w:rPr>
        <w:t xml:space="preserve">председатель Собрания депутатов – глава Большекирсанов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Большекирсановского сельского поселения,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w:t>
      </w:r>
      <w:r>
        <w:rPr>
          <w:rFonts w:cs="Times New Roman" w:ascii="Times New Roman" w:hAnsi="Times New Roman"/>
          <w:sz w:val="24"/>
          <w:szCs w:val="24"/>
        </w:rPr>
        <w:t>обращается в Избирательную комиссию Большекирсан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w:t>
      </w:r>
      <w:r>
        <w:rPr>
          <w:rFonts w:cs="Times New Roman" w:ascii="Times New Roman" w:hAnsi="Times New Roman"/>
          <w:sz w:val="24"/>
          <w:szCs w:val="24"/>
        </w:rPr>
        <w:t xml:space="preserve">Избирательная комиссия Большекирс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ольшекирсановского сельского поселения, </w:t>
      </w:r>
      <w:r>
        <w:rPr>
          <w:rFonts w:cs="Times New Roman" w:ascii="Times New Roman" w:hAnsi="Times New Roman"/>
          <w:bCs/>
          <w:sz w:val="24"/>
          <w:szCs w:val="24"/>
        </w:rPr>
        <w:t xml:space="preserve">председателем Собрания депутатов – главой Большекирсанов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Большекирс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Большекирс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ольшекирсановского сельского поселения,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ольшекирсановского сельского поселения или </w:t>
      </w:r>
      <w:r>
        <w:rPr>
          <w:rFonts w:cs="Times New Roman" w:ascii="Times New Roman" w:hAnsi="Times New Roman"/>
          <w:bCs/>
          <w:sz w:val="24"/>
          <w:szCs w:val="24"/>
        </w:rPr>
        <w:t>председатель Собрания депутатов – глава Большекирсанов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Большекирсановского сельского поселения признает, что вопрос, выносимый на голосование по отзыву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Большекирс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Большекирсановского сельского поселения признает, что основания для отзыва депутата Собрания депутатов Большекирсановского сельского поселения,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w:t>
      </w:r>
      <w:r>
        <w:rPr>
          <w:rFonts w:cs="Times New Roman" w:ascii="Times New Roman" w:hAnsi="Times New Roman"/>
          <w:sz w:val="24"/>
          <w:szCs w:val="24"/>
        </w:rPr>
        <w:t>отсутствуют,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Большекирсановского сельского поселения, </w:t>
      </w:r>
      <w:r>
        <w:rPr>
          <w:rFonts w:cs="Times New Roman" w:ascii="Times New Roman" w:hAnsi="Times New Roman"/>
          <w:bCs/>
          <w:sz w:val="24"/>
          <w:szCs w:val="24"/>
        </w:rPr>
        <w:t xml:space="preserve">председатель Собрания депутатов – глава Большекирсанов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Большекирс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Большекирсановского сельского поселения,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Большекирсановского сельского поселения,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Большекирсановского сельского поселения,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w:t>
      </w:r>
      <w:r>
        <w:rPr>
          <w:rFonts w:cs="Times New Roman" w:ascii="Times New Roman" w:hAnsi="Times New Roman"/>
          <w:sz w:val="24"/>
          <w:szCs w:val="24"/>
        </w:rPr>
        <w:t xml:space="preserve">принимается Собранием депутатов Большекирсановского сельского поселения при принятии решения о соответствии вопроса, выносимого на голосование по отзыву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Большекирсанов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льшекирсановского сельского поселения по письменному заявлению депутата Собрания депутатов Большекирс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Большекирсановского сельского поселения, </w:t>
      </w:r>
      <w:r>
        <w:rPr>
          <w:rFonts w:cs="Times New Roman" w:ascii="Times New Roman" w:hAnsi="Times New Roman"/>
          <w:bCs/>
          <w:sz w:val="24"/>
          <w:szCs w:val="24"/>
        </w:rPr>
        <w:t xml:space="preserve">председатель Собрания депутатов – глава Большекирсанов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Большекирсановского сельского поселения, </w:t>
      </w:r>
      <w:r>
        <w:rPr>
          <w:rFonts w:cs="Times New Roman" w:ascii="Times New Roman" w:hAnsi="Times New Roman"/>
          <w:bCs/>
          <w:sz w:val="24"/>
          <w:szCs w:val="24"/>
        </w:rPr>
        <w:t xml:space="preserve">председатель Собрания депутатов – глава Большекирсанов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Большекирсан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льшекирсановского сельского поселения проводится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Большекирсановского сельского поселения назначается Собранием депутатов Большекирс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Большекирс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Большекирсановского сельского поселения и не может превышать 3 процента от числа жителей Большекирса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Большекирс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льшекирс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Большекирс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Большекирсан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Большекирс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ольшекирсановского сельского поселении;</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льшекирс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льшекирсановского сельского поселения и Администрации Большекирс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Большекирсановского сельского поселения в течение 30 календарных дней со дня поступления устава в Администрацию Большекирсановского сельского поселения. При принятии главой Администрации Большекирс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ольшекирсановского сельского поселения и печатью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Большекирсановского сельского поселения, а в случае отказа в регистрации – копия правового акта главы Администрации Большекирс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Большекирс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льшекирс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Большекирс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кирсановского сельского поселения в части, не урегулированной настоящим Уставом, может устанавливаться нормативными правовыми актами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Большекирсан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Большекирс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старосты сельского населенного пункта составляе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Большекирс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осуществляет иные полномочия и права, предусмотренные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Большекирсановского сельского поселения Собранием депутатов Большекирсановского сельского поселения, </w:t>
      </w:r>
      <w:r>
        <w:rPr>
          <w:rFonts w:cs="Times New Roman" w:ascii="Times New Roman" w:hAnsi="Times New Roman"/>
          <w:bCs/>
          <w:sz w:val="24"/>
          <w:szCs w:val="24"/>
        </w:rPr>
        <w:t xml:space="preserve">председателем Собрания депутатов – главой Большекирсанов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sz w:val="24"/>
          <w:szCs w:val="24"/>
        </w:rPr>
        <w:t xml:space="preserve"> </w:t>
      </w:r>
      <w:r>
        <w:rPr>
          <w:rFonts w:cs="Times New Roman" w:ascii="Times New Roman" w:hAnsi="Times New Roman"/>
          <w:bCs/>
          <w:sz w:val="24"/>
          <w:szCs w:val="24"/>
        </w:rPr>
        <w:t>или главы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Большекирсановского сельского поселения, назначаются Собранием депутатов Большекирсанов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или главы Администрации Большекирсанов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Большекирсан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Большекирс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Большекирс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Большекирсан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Большекирсанов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Большекирсановского сельского поселения требуется получение согласия населения Большекирсан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Большекирс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Большекирсанов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Большекирсанов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Большекирсан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Большекирсанов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льшекирс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льшекирс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ольшекирсан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Большекирсанов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ольшекирсан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Большекирсановского сельского поселения, председателя Собрания депутатов - главы Большекирс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Большекирсановского сельского поселения, председателя Собрания депутатов - главы Большекирсановского сельского поселения, назначается соответственно Собранием депутатов Большекирсановского сельского поселения, председателем Собрания депутатов - главо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Большекирс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Большекирсановского сельского поселения, постановление председателя Собрания депутатов – главы Большекирс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Большекирсановского сельского поселения. На собрании граждан председательствует  председатель Собрания депутатов – глава Большекирс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Большекирс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льшекирсановского сельского поселения или постановлением председателя Собрания депутатов – главы Большекирс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Большекирс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Большекирсан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Большекирсан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Большекирс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Большекирсановского сельского поселения. В нормативном правовом акте Собрания депутатов Большекирсан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Большекирсано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Большекирс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Большекирсан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Большекирс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Большекирс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Большекирс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Большекирс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Большекирсан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Собрание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Большекирсановского сельского поселения является представительным органом муниципального образования «Большекирсановское сельское поселение». Собрание депутатов Большекирсан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Большекирсан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Большекирсановского сельского поселения, избираемых на муниципальных выборах по </w:t>
      </w:r>
      <w:r>
        <w:rPr>
          <w:rFonts w:cs="Times New Roman" w:ascii="Times New Roman" w:hAnsi="Times New Roman"/>
          <w:iCs/>
          <w:sz w:val="24"/>
          <w:szCs w:val="24"/>
        </w:rPr>
        <w:t xml:space="preserve"> 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Большекирс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Большекирс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Большекирс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льшекирсановского сельского поселения,  которое проводится не позднее, чем на тридцатый день со дня избрания Собрания депутатов Большекирсан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Большекирсановского сельского поселения предусматриваются в бюджете Большекирс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Большекирсановского сельского поселения или отдельными депутатами (группами депутатов) в какой бы то ни было форме средствами бюджета Большекирсановского сельского поселения в процессе его исполнения не допускаются, за исключением средств бюджета Большекирсановского сельского поселения, направляемых на обеспечение деятельности Собрания депутатов Большекирсан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Большекирс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ольшекирсан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Большекирсан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Большекирса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Большекирсановского сельского поселения, осуществляемого в соответствии с частями 3,</w:t>
      </w:r>
      <w:r>
        <w:rPr>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3</w:t>
      </w:r>
      <w:r>
        <w:rPr>
          <w:rFonts w:cs="Times New Roman" w:ascii="Times New Roman" w:hAnsi="Times New Roman"/>
          <w:sz w:val="24"/>
          <w:szCs w:val="24"/>
          <w:vertAlign w:val="superscript"/>
        </w:rPr>
        <w:t>1-1</w:t>
      </w:r>
      <w:r>
        <w:rPr>
          <w:rFonts w:cs="Times New Roman" w:ascii="Times New Roman" w:hAnsi="Times New Roman"/>
          <w:sz w:val="24"/>
          <w:szCs w:val="24"/>
        </w:rPr>
        <w:t>,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Большекирс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Большекирса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Большекирсановского сельского поселения досрочные выборы в Собрание депутатов Большекирсан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5. Полномочия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Большекирса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Большекирсан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Большекирса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Большекирсан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Большекирсан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10) принятие решения об удалении председателя Собрания депутатов - главы Большекирсан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избрание председателя Собрания депутатов - главы Большекирсан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4"/>
          <w:szCs w:val="24"/>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кирс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Большекирсановского сельского поселения заслушивает ежегодные отчеты председателя Собрания депутатов - главы Большекирсановского сельского поселения о результатах его деятельности, ежегодные отчеты главы Администрации Большекирсановского сельского поселения о результатах его деятельност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Больше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6. Организация деятельности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4"/>
          <w:szCs w:val="24"/>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обрание депутатов Большекирсановского сельского поселения собирается на свое первое заседание  не позднее 30 дней со дня избрания Собрания депутатов Большекирсан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Большекирса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Большекирсановского сельского поселения созывает председатель Собрания депутатов – глава Большекирса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Большекирсановского сельского поселения созываются по мере необходимости по инициативе председателя Собрания депутатов –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Большекирсановского сельского поселения председательствует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7. Председатель Собрания депутатов - глава Большекирсан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Председатель Собрания депутатов - глава Большекирсановского сельского поселения является главой муниципального образования «Большекирсанов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Большекирсановского сельского поселения подконтролен и подотчетен населению и Собранию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Большекирс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ольшекирс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Большекирсановского сельского поселения избрание председателя Собрания депутатов - главы Большекирсановского сельского поселения, избираемого Собранием депутатов Большекирс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Большекирсановского сельского поселения осталось менее шести месяцев, избрание председателя Собрания депутатов - главы Большекирсановского сельского поселения из состава Собрания депутатов Большекирсановского сельского поселения осуществляется на первом заседании вновь избранного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ольшекирсановского сельского поселения, либо в случае отсутствия заместителя председателя Собрания депутатов Большекирсановского сельского поселения – иной депутат, определяемый Собранием депутатов Большекирсан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Большекирс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Большекирсановского сельского поселения кандидатуры на должность председателя Собрания депутатов - главы Большекирс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Большекирс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4"/>
          <w:szCs w:val="24"/>
        </w:rPr>
        <w:t>15. О вступлении в должность председатель Собрания депутатов – глава Большекирсан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Большекирса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Большекирсановского сельского поселения, осуществляемого в соответствии с частями 3, 3</w:t>
      </w:r>
      <w:r>
        <w:rPr>
          <w:rFonts w:cs="Times New Roman" w:ascii="Times New Roman" w:hAnsi="Times New Roman"/>
          <w:sz w:val="24"/>
          <w:szCs w:val="24"/>
          <w:vertAlign w:val="superscript"/>
        </w:rPr>
        <w:t>1</w:t>
      </w:r>
      <w:r>
        <w:rPr>
          <w:rFonts w:cs="Times New Roman" w:ascii="Times New Roman" w:hAnsi="Times New Roman"/>
          <w:sz w:val="24"/>
          <w:szCs w:val="24"/>
        </w:rPr>
        <w:t>, 3</w:t>
      </w:r>
      <w:r>
        <w:rPr>
          <w:rFonts w:cs="Times New Roman" w:ascii="Times New Roman" w:hAnsi="Times New Roman"/>
          <w:sz w:val="24"/>
          <w:szCs w:val="24"/>
          <w:vertAlign w:val="superscript"/>
        </w:rPr>
        <w:t>1-1</w:t>
      </w:r>
      <w:r>
        <w:rPr>
          <w:rFonts w:cs="Times New Roman" w:ascii="Times New Roman" w:hAnsi="Times New Roman"/>
          <w:sz w:val="24"/>
          <w:szCs w:val="24"/>
        </w:rPr>
        <w:t>,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Большекирс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Большекирсановского сельского поселения не принимает соответствующее решение в установленный срок, полномочия председателя Собрания депутатов - главы Большекирс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Большекирс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Большекирсановского сельского поселения либо на основании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бжалует данные правовой акт или решение в судебном порядке, Собрание депутатов Большекирсановского сельского поселения не вправе принимать решение об избрании председателя Собрания депутатов - главы Большекирсан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Большекирс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исполняет полномочия председателя Собрания депутатов Большекирсан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Большекирсан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Большекирсановского сельского поселения, подписывает решения Собрания депутатов Большекирсан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Большекирса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Большекирса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 и иных документов, связанных с организацией деятельност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Большекирсановского сельского поселения представляет Собранию депутатов Большекирсановского сельского поселения ежегодные отчеты о результатах своей деятельности, в том числе о решении вопросов, поставленных Собранием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Большекирс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Заместитель председател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Большекирсановского сельского поселения избирается открытым голосованием  на срок полномочий избравшего его Собрания депутатов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Большекирсановского сельского поселения от занимаемой должности, заместитель председателя Собрания депутатов Большекирсановского сельского поселения избирается на оставшийся срок полномочий Собрания депутатов Большекирс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Большекирсановского сельского поселения могут вноситься председателем Собрания депутатов - главой Большекирсановского сельского поселения, депутатами Собрания депутатов Большекирс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Большекирс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по поручению председателя Собрания депутатов - главы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9. Администрац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Большекирсановского сельского поселения является исполнительно-распорядительным органом муниципального образования «Большекирс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Большекирсановского сельского поселения возглавля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Большекирсановского сельского поселения является главным распорядителем средств бюджета Большекирсановского сельского поселения, предусмотренных на содержание Администрации Большекирсан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Большекирсановского сельского поселения подотчетна главе Администрации Большекирсановского сельского поселения, подконтрольна главе Администрации Большекирсановского сельского поселения и Собранию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Большекирсановского сельского поселения может быть создан совещательный орган - коллегия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Большекирсановского сельского поселения и правовыми актами Администрации Большекирсановского сельского поселения, при Администрации Большекирс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кирсановского сельского поселения устанавливается Собранием депутатов Большекирсановского сельского поселения или главой Администрации Больше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Большекирсановского сельского поселения устанавливается Регламентом Администрации Большекирсановского сельского поселения, который утверждается правовым актом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Глава Администрации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Большекирсановского сельского поселения является лицо, назначаемое на должность главы Администрации Большекирс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Большекирсановского сельского поселения заключается на срок полномочий Собрания депутатов Большекирсановского сельского поселения, принявшего решение о назначении лица на должность главы Администрации Большекирсановского сельского поселения (до дня начала работы Собрания депутатов Большекирса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Большекирсановского сельского поселения утверждаются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Большекирсановского сельского поселения устанавливается Собранием депутатов Большекирс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Большекирсановском сельском поселении устанавливается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вина членов конкурсной комиссии назначаются Собранием депутатов Большекирсановского сельского поселения, а другая половина – главой Администрации </w:t>
      </w:r>
      <w:r>
        <w:rPr>
          <w:rFonts w:cs="Times New Roman" w:ascii="Times New Roman" w:hAnsi="Times New Roman"/>
          <w:color w:val="000000"/>
          <w:sz w:val="24"/>
          <w:szCs w:val="24"/>
        </w:rPr>
        <w:t>Матвеево-Курга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Большекирсановского сельского поселения Собранием депутатов Большекирс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Большекирсановского сельского поселения заключается председателем Собрания депутатов - главой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Большекирса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Большекирсановского сельского поселения представляет Большекирса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8" w:name="Par16"/>
      <w:bookmarkEnd w:id="8"/>
      <w:r>
        <w:rPr>
          <w:rFonts w:cs="Times New Roman" w:ascii="Times New Roman" w:hAnsi="Times New Roman"/>
          <w:sz w:val="24"/>
          <w:szCs w:val="24"/>
        </w:rPr>
        <w:t xml:space="preserve">7. Глава Администрации Большекирс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Большекирс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Большекирсан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Большекирсановского сельского поселения устанавливается решением Собрания депутатов Большекирсановского сельского поселения в соответствии с федеральными и областными законами.</w:t>
      </w:r>
    </w:p>
    <w:p>
      <w:pPr>
        <w:pStyle w:val="Normal"/>
        <w:autoSpaceDE w:val="false"/>
        <w:ind w:firstLine="709"/>
        <w:jc w:val="both"/>
        <w:rPr/>
      </w:pPr>
      <w:r>
        <w:rPr>
          <w:rFonts w:cs="Times New Roman" w:ascii="Times New Roman" w:hAnsi="Times New Roman"/>
          <w:sz w:val="24"/>
          <w:szCs w:val="24"/>
        </w:rPr>
        <w:t xml:space="preserve">10. В случае временного отсутствия главы Администрации Большекирсановского сельского поселения его обязанности исполняет руководитель структурного подразделения Администрации Большекирсановского сельского поселения или иное должностное лицо Администрации Большекирсановского сельского поселения, определяемое главой Администрации Большекирсанов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издания главой Администрации Большекирсановского сельского поселения соответствующего распоряжения Администрации Большекирсановского сельского поселения, обязанности главы Администрации Большекирсановского сельского поселения в период его временного отсутствия исполняет руководитель структурного подразделения Администрации Большекирсановского сельского поселения или иное должностное лицо Администрации Большекирсановского сельского поселения, установленное Регламентом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Большекирсан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Большекирса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Полномочия главы Администрации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Большекирсановского сельского поселения руководит Администрацией Большекирсан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Большекирс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кирса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Большекирсановского сельского поселения с председателем Собрания депутатов – главой Большекирсановского сельского поселения и Собранием депутатов Большекирс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Большекирсановского сельского поселения бюджета Большекирсановского сельского поселения и отчета о его исполнении, исполнение бюджета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Большекирсановского сельского поселения проекты нормативных правовых актов Собрания депутатов Большекирсано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кирс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Большекирсановского сельского поселения, иных работников Администрации Большекирс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2. Досрочное п</w:t>
      </w:r>
      <w:r>
        <w:rPr>
          <w:rFonts w:cs="Times New Roman" w:ascii="Times New Roman" w:hAnsi="Times New Roman"/>
          <w:bCs/>
          <w:sz w:val="24"/>
          <w:szCs w:val="24"/>
        </w:rPr>
        <w:t>рекращение полномочий главы Администрации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Большекирсан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Большекирсановское сельское поселение», осуществляемого в соответствии с частями 3, 3</w:t>
      </w:r>
      <w:r>
        <w:rPr>
          <w:rFonts w:cs="Times New Roman" w:ascii="Times New Roman" w:hAnsi="Times New Roman"/>
          <w:sz w:val="24"/>
          <w:szCs w:val="24"/>
          <w:vertAlign w:val="superscript"/>
        </w:rPr>
        <w:t>1</w:t>
      </w:r>
      <w:r>
        <w:rPr>
          <w:rFonts w:cs="Times New Roman" w:ascii="Times New Roman" w:hAnsi="Times New Roman"/>
          <w:sz w:val="24"/>
          <w:szCs w:val="24"/>
        </w:rPr>
        <w:t>, 3</w:t>
      </w:r>
      <w:r>
        <w:rPr>
          <w:rFonts w:cs="Times New Roman" w:ascii="Times New Roman" w:hAnsi="Times New Roman"/>
          <w:sz w:val="24"/>
          <w:szCs w:val="24"/>
          <w:vertAlign w:val="superscript"/>
        </w:rPr>
        <w:t>1-1</w:t>
      </w:r>
      <w:r>
        <w:rPr>
          <w:rFonts w:cs="Times New Roman" w:ascii="Times New Roman" w:hAnsi="Times New Roman"/>
          <w:sz w:val="24"/>
          <w:szCs w:val="24"/>
        </w:rPr>
        <w:t>,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кирсан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Большекирсановское сельское поселение»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Большекирс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Большекирсановского сельского поселения, исполняющего полномочия главы Администрации Большекирса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Большекирсан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Большекирс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Большекирсановского сельского поселения – в связи с нарушениями условий контракта органами местного самоуправления Большекирсан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Большекирсан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Большекирсан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В случае досрочного прекращения полномочий главы Администрации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i/>
          <w:sz w:val="24"/>
          <w:szCs w:val="24"/>
        </w:rPr>
        <w:t xml:space="preserve"> </w:t>
      </w:r>
      <w:r>
        <w:rPr>
          <w:rFonts w:cs="Times New Roman" w:ascii="Times New Roman" w:hAnsi="Times New Roman"/>
          <w:sz w:val="24"/>
          <w:szCs w:val="24"/>
        </w:rPr>
        <w:t>заместитель главы Администрации Большекирсановского сельского поселения,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3. Структура Администрации Большекирсан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Большекирсановского сельского поселения входят: глава Администрации Большекирсановского сельского поселения, заместитель главы Администрации Большекирсановского сельского поселения, структурные подразделения Администрации Большекирсановского сельского поселения, должности муниципальной службы, должности по техническому обеспечению деятельности Администрации Большекирсановского сельского поселения, не входящие в состав структурных подразделени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Большекирсановского сельского поселения утверждается Собранием депутатов Большекирсановского сельского поселения по представлению главы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Большекирсановского сельского поселения утверждается главой Администрации Большекирсановского сельского поселения на основе структуры Администрации Большекирсановского сельского поселения исходя из расходов на содержание Администрации Большекирсановского сельского поселения, предусмотренных бюджетом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Большекирсановского сельского поселения назначает и увольняет работников Администрации Большекирсановского сельского поселения, осуществляет иные полномочия в отношении работников Администрации Больше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Большекирсановского сельского поселения определяются Регламентом Администрации Большекирсановского сельского поселения и (или) положениями об этих подразделениях, утверждаемыми главой Администрации Большекирсановского сельского поселения. Структурные подразделения Администрации Большекирса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Большекирс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sz w:val="24"/>
          <w:szCs w:val="24"/>
        </w:rPr>
        <w:t>7. Заместитель главы Администрации Большекирсановского сельского поселения ведет вопросы социально-экономического развития Большекирсановского сельского поселения и муниципального хозяйства, курирует структурные подразделения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Заместитель главы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координирует деятельность курируемых структурных подразделений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sz w:val="24"/>
          <w:szCs w:val="24"/>
        </w:rPr>
        <w:t>3) вносит главе Администрации Большекирс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 Заместитель главы Администрации Большекирсановского сельского поселения может одновременно являться руководителем одного из структурных подразделений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Полномочия Администрации Большекирсан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Большекирсановского сельского поселения под руководством главы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Большекирсановского сельского поселения, исполнение бюджета Большекирс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Большекирс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Большекирс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кирс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ьшекирс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Большекирс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Большекирс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Большекирсан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Большекирсановского сельского поселения, осуществляет контроль за их соблюдением, организует благоустройство территории Большекирс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ConsPlusNormal"/>
        <w:ind w:firstLine="708"/>
        <w:jc w:val="both"/>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кирс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6) организует и осуществляет мероприятия по работе с детьми и молодежью в Большекирсан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Большекирс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1) осуществляет меры по противодействию коррупции в границах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4) организует сбор статистических показателей, характеризующих состояние экономики и социальной сферы Больше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кирсановского сельского поселения официальной информации о социально-экономическом и культурном развитии Большекирс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Большекирсановского сельского поселения, депутатов Собрания депутатов Большекирс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9) организует и осуществляет муниципальный контроль на территор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3)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Большекирсановского сельского поселения, программы комплексного развития транспортной инфраструктуры Большекирсановского сельского поселения, программы комплексного развития социальной инфраструктуры Большекирсановского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Большекирсановского сельского поселения вправе привлекать граждан к выполнению на добровольной основе социально значимых для Большекирса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ольшекирсановского сельского поселения о привлечении граждан к выполнению на добровольной основе социально значимых для Большекирс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Большекирс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Большекирсановского сельского поселения исполняет отдельные государственные полномочия, переданные органам местного самоуправления Большекирсан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Избирательная комисс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Большекирсановского сельского поселения является муниципальным органом, который не входит в структуру органов местного самоуправ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Большекирсановского сельского поселения формируется Собранием депутатов Большекирс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Большекирса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Большекирс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Большекирс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Большекирсан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Большекирсан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Большекирсановского сельского поселения, заместитель председателя и секретарь Избирательной комиссии Большекирсановского сельского поселения избираются тайным голосованием на ее первом заседании из числа членов Избирательной комиссии Большекирс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Большекирс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ольшекирсановского сельского поселения, выдает доверенности на представление интересов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Большекирсановского сельского поселения для организации работы по исполнению принимаемых Избирательной комиссией Большекирсан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Большекирсан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Большекирсановского сельского поселения оказывает содействие председателю Избирательной комиссии Большекирс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ольшекирсан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Большекирс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ольшекирсан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6.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Большекирсан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Большекирсановского сельского поселения начинаются со дня его избрания и прекращаются со дня начала работы Собрания депутатов Большекирсан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Большекирс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Большекирс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Большекирсановского сельского поселения, </w:t>
      </w:r>
      <w:r>
        <w:rPr>
          <w:rFonts w:cs="Times New Roman" w:ascii="Times New Roman" w:hAnsi="Times New Roman"/>
          <w:iCs/>
          <w:sz w:val="24"/>
          <w:szCs w:val="24"/>
        </w:rPr>
        <w:t>заместитель председателя Собрания депутатов Большекирсановского сельского поселения и иные депутаты Собрания депутатов Большекирсан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8.Председатель Собрания депутатов – глава Большекирс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4"/>
          <w:szCs w:val="24"/>
        </w:rPr>
        <w:t>Депутаты Собрания депутатов Большекирс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Большекирсановского сельского поселения, председатель Собрания депутатов – глава Большекирс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Полномоч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Большекирсанов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Большекирса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Большекирс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Большекирсановского сельского поселения о досрочном прекращении полномочий депутата Собрания депутатов Большекирс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льшекирсан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органы местного самоуправления Большекирс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льшекирс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Большекирсановского сельского поселения в порядке, установленном Собранием депутатов Большекирс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льшекирсановского сельского поселения, а также должностным лицам организаций, расположенных на территории Большекирсан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Большекирсановского сельского поселения, должностные лица органов местного самоуправления Большекирсановского сельского поселения, а также должностные лица организаций, к которым обратилс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льшекирсановского сельского поселения. О дне рассмотрения обращения на заседании Собрания депутатов Большекирсановского сельского поселени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льзуются на территории Большекирс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Право депутатов Собрания депутатов Большекирс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Большекирс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1. Гарантии реализации прав депутата Собрания депутатов Большекирсановского сельского поселения при принятии решений Собранием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Большекирсановского сельского поселения, обладает правом правотворческой инициативы в Собрании депутатов Большекирсановского сельского поселения, которое осуществляется им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Большекирсан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Большекирсановского сельского поселения предложения, внесенного депутатом Собрания депутатов Большекирсановского сельского поселения, на заседани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Большекирсановского сельского поселения поправок к проектам решений, рассматриваемым Собранием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Большекирсановского сельского поселения </w:t>
      </w:r>
      <w:bookmarkEnd w:id="10"/>
      <w:bookmarkEnd w:id="11"/>
      <w:bookmarkEnd w:id="12"/>
      <w:r>
        <w:rPr>
          <w:rFonts w:cs="Times New Roman" w:ascii="Times New Roman" w:hAnsi="Times New Roman"/>
          <w:sz w:val="24"/>
          <w:szCs w:val="24"/>
        </w:rPr>
        <w:t>депутат Собрания депутатов Большекирс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Большекирсановского сельского поселения, заместителя председателя Собрания депутатов Большекирс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Большекирс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0)</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Большекирсан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2. Содействие депутату Собрания депутатов Большекирсан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Большекирсан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Большекирсанов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Большекирсанов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Большекирсанов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Большекирсанов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Большекирсановского сельского поселения Администрация Большекирс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3. Освобождение от выполнения производственных или служебных обязанностей депутата Собрания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Большекирса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ольшекирсановского сельского поселения, заседания комиссии (комитета) Собрания депутатов Большекирсан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Большекирсановского сельского поселения на основании его письменного заявления и официального уведомления из Собрания депутатов Большекирсан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 xml:space="preserve">Статья 44. Использование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средств связи </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кирсановского сельского поселения. Расходы, связанные с предоставлением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услуг связи, возмещаются за счет средств, предусмотренных бюджетной сметой Собрания депутатов Большекирсановского сельского поселения либо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5. Социальные гарант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Большекирсановского сельского поселения</w:t>
      </w:r>
      <w:r>
        <w:rPr>
          <w:rFonts w:cs="Times New Roman" w:ascii="Times New Roman" w:hAnsi="Times New Roman"/>
          <w:iCs/>
          <w:sz w:val="24"/>
          <w:szCs w:val="24"/>
        </w:rPr>
        <w:t>, депутату Собрания депутатов Большекирсан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
          <w:iCs/>
          <w:sz w:val="24"/>
          <w:szCs w:val="24"/>
        </w:rPr>
        <w:t>.</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Финансирование расходов, связанных с предоставлением гарантий депутатам Собрания депутатов Большекирсановского сельского поселения, </w:t>
      </w:r>
      <w:r>
        <w:rPr>
          <w:rFonts w:cs="Times New Roman" w:ascii="Times New Roman" w:hAnsi="Times New Roman"/>
          <w:bCs/>
          <w:iCs/>
          <w:sz w:val="24"/>
          <w:szCs w:val="24"/>
        </w:rPr>
        <w:t>председателю Собрания депутатов – главе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Большекирсановского сельского поселения, </w:t>
      </w:r>
      <w:r>
        <w:rPr>
          <w:rFonts w:cs="Times New Roman" w:ascii="Times New Roman" w:hAnsi="Times New Roman"/>
          <w:bCs/>
          <w:iCs/>
          <w:sz w:val="24"/>
          <w:szCs w:val="24"/>
        </w:rPr>
        <w:t>председателю Собрания депутатов – главе Большекирсановского сельского поселения</w:t>
      </w:r>
      <w:r>
        <w:rPr>
          <w:rFonts w:cs="Times New Roman" w:ascii="Times New Roman" w:hAnsi="Times New Roman"/>
          <w:sz w:val="24"/>
          <w:szCs w:val="24"/>
        </w:rPr>
        <w:t>, финансируются за счет средств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Большекирсановского сельского поселения - решение, принятое непосредственно населением Большекирс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льшекирс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Большекирс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Большекирсан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Большекирсан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Большекирс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Большекирс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кирсановского сельского поселения, решение об удалении председателя Собрания депутатов - главы Большекирсановского сельского поселения в отставку, а также решения по вопросам организации деятельности Собрания депутатов Большекирс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Большекирсановского сельского поселения в пределах своих полномочий, установленных настоящим Уставом и решениями Собрания депутатов Большекирсановского сельского поселения, издает постановления и распоряжения по вопросам организации деятельност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Большекирс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Большекирс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ольшекирсановского сельского поселения, издает постановления Администрации Большекирс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кирсановского сельского поселения по вопросам организации работы Администрации Большекирсан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Устав муниципального образования «Большекирсан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Большекирсановское сельское поселение», проект муниципального правового акта о внесении изменений и дополнений в Устав муниципального образования «Большекирсановское сельское поселение» не позднее чем за 30 дней до дня рассмотрения вопроса о принятии Устава муниципального образования «Большекирсановское сельское поселение»,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ольшекирс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ольшекирс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большинством в две трети голосов от установленной численности депутатов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а также нарушение установленных сроков государственной регистрации Устава муниципального образования «Большекирсановское сельское поселение», муниципального правового акта о внесении в Устав муниципального образования «Большекирс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Большекирсановского сельского поселения обязан опубликовать (обнародовать) зарегистрированные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Большекирс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ольшекирс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ольшекирсановское сельское поселение»), вступают в силу после истечения срока полномочий Собрания депутатов Большекирсановского сельского поселения, принявшего муниципальный правовой акт о внесении указанных изменений и дополнений в Устав муниципального образования «Большекирсанов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Большекирсановское сельское поселение» и предусматривающие создание контрольно-счетного органа муниципального образования «Большекирс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Большекирсановском сельском поселении осуществляется путем прямого волеизъявления населения Большекирсан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Большекирс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ольшекирсановского сельского поселения или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Решени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Большекирсановского сельского поселения, устанавливающие правила, обязательные для исполнения на территории Большекирсановского сельского поселения,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Большекирс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Большекирсановского сельского поселения по процедурным вопросам принимаются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Большекирсановского сельского поселения учитывается при принятии решений Собрания депутатов Большекирсановского сельского поселения как голос депутата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Большекирсановского сельского поселения, направляются председателю Собрания депутатов – главе Большекирса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Большекирсановского сельского посел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иными должностными лицами местного самоуправления, органами местного самоуправления Матвеево-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4"/>
          <w:szCs w:val="24"/>
        </w:rPr>
        <w:t>,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Большекирсанов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кирсановского сельского поселения, могут быть внесены на рассмотрение Собрания депутатов Большекирсановского сельского поселения только по инициативе главы Администрации Большекирсановского сельского поселения или при наличии заключения главы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проектов </w:t>
      </w:r>
      <w:r>
        <w:rPr>
          <w:rFonts w:cs="Times New Roman" w:ascii="Times New Roman" w:hAnsi="Times New Roman"/>
          <w:sz w:val="24"/>
          <w:szCs w:val="24"/>
        </w:rPr>
        <w:t>нормативных правовых актов Собрания депутатов Большекирсанов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Большекирсанов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формируемого органами местного самоуправления Большекирс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lang w:eastAsia="hy-AM"/>
        </w:rPr>
        <w:t>Большекирсановского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ольшекирсан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льшекирс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Большекирс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Большекирсановском сельском поселении, определенном правовым актом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Большекирсановского сельского поселения, иных местах, определенных главой Администрации Большекирсановского сельского поселения. Информационные стенды должны быть установлены в каждом населенном пункте, входящем в состав Большекирс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льшекирсановского сельского поселения, копия передается в библиотеку, действующую на территории Большекирс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льшекирсан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Большекирсанов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 xml:space="preserve">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7">
        <w:r>
          <w:rPr>
            <w:rStyle w:val="InternetLink"/>
            <w:rFonts w:cs="Times New Roman" w:ascii="Times New Roman" w:hAnsi="Times New Roman"/>
            <w:color w:val="000000"/>
            <w:sz w:val="24"/>
            <w:szCs w:val="24"/>
            <w:lang w:val="en-US" w:eastAsia="hy-AM"/>
          </w:rPr>
          <w:t>http</w:t>
        </w:r>
        <w:r>
          <w:rPr>
            <w:rStyle w:val="InternetLink"/>
            <w:rFonts w:cs="Times New Roman" w:ascii="Times New Roman" w:hAnsi="Times New Roman"/>
            <w:color w:val="000000"/>
            <w:sz w:val="24"/>
            <w:szCs w:val="24"/>
            <w:lang w:eastAsia="hy-AM"/>
          </w:rPr>
          <w:t>://право-минюст.рф</w:t>
        </w:r>
      </w:hyperlink>
      <w:r>
        <w:rPr>
          <w:rFonts w:cs="Times New Roman" w:ascii="Times New Roman" w:hAnsi="Times New Roman"/>
          <w:color w:val="000000"/>
          <w:sz w:val="24"/>
          <w:szCs w:val="24"/>
          <w:lang w:eastAsia="hy-AM"/>
        </w:rPr>
        <w:t>, регистрация в качестве сетевого издания Эл № ФС77-72471 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w:t>
      </w:r>
      <w:bookmarkStart w:id="24" w:name="_GoBack"/>
      <w:bookmarkEnd w:id="24"/>
      <w:r>
        <w:rPr>
          <w:rFonts w:cs="Times New Roman" w:ascii="Times New Roman" w:hAnsi="Times New Roman"/>
          <w:sz w:val="24"/>
          <w:szCs w:val="24"/>
          <w:lang w:eastAsia="hy-AM"/>
        </w:rPr>
        <w:t xml:space="preserve"> между органами местного самоуправления,</w:t>
      </w:r>
      <w:r>
        <w:rPr>
          <w:rFonts w:cs="Times New Roman" w:ascii="Times New Roman" w:hAnsi="Times New Roman"/>
          <w:sz w:val="24"/>
          <w:szCs w:val="24"/>
        </w:rPr>
        <w:t xml:space="preserve"> подписыва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Большекирсановского сельского поселения может издаваться информационный бюллетень Большекирсанов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Большекирс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льшекирс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льшекирсанов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Большекирс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Большекирсановского сельского поселения – в течение 30 дней со дня подписания председателем Собрания депутатов – главо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Большекирсановского сельского поселения – в течение 30 дней со дня подписания главой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Большекирс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льшекирсановского сельского поселения, правовыми актами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кирс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ольшекирсан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Большекирсановского сельского поселения (далее – должности муниципальной службы) устанавливаются решением Собрания депутатов Большекирс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льшекирс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Большекирс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Большекирс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Большекирс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Большекирс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Большекирс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Большекирс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Большекирсановского сельского поселения поступают в бюджет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Большекирс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Большекирс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Большекирсановского сельского поселения от имени муниципального образования «Большекирс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ольшекирсановского сельского поселения. Периодичность и форма отчетов устанавливается главо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Большекирсановского сельского поселения или по инициативе главы Администрации Большекирсановского сельского поселения могут заслушиваться на заседаниях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Большекирс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Большекирс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Большекирсановского сельского поселения, действующего в качестве публичного партнера в муниципально-частном партнерстве, выступает Администрация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Большекирсановского сельского поселения издает постановление об определении Администрации Большекирс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Большекирс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Составление, рассмотрение и утверждение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Большекирсановского сельского поселения составляется Администраци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Большекирсановского сельского поселения составляется на основе прогноза социально-экономического развития Большекирсан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Большекирс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льшекирсановского сельского поселения, за исключением решения о бюджете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Большекирсановского сельского поселения составляется и утверждается на очередной финансовый год, решением Собрания депутатов Большекирсановского сельского поселения могут быть предусмотрены разработка и утверждение среднесрочного финансового план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Большекирсановского сельского поселения устанавливаются постановлением Администрации Большекирсановского сельского поселения с соблюдением требований, устанавливаемых Бюджетным кодексом Российской Федерации и решениям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Большекирсановского сельского поселения вносится на рассмотрение Собрания депутатов Большекирсановского сельского поселения главой Администрации Большекирсановского сельского поселения в сроки, установленные решением Собрания депутатов Большекирсан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Большекирсановского сельского поселения о бюджете Большекирс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Большекирсановского сельского поселения устанавливается Собранием депутатов Большекирсановского сельского поселения. Данный порядок должен предусматривать вступление в силу решения Собрания депутатов Большекирсановского сельского поселения о бюджете Большекирс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Исполнение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Большекирсановского сельского поселения обеспечивается Администраци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Большекирс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Большекирс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Большекирс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Большекирсановского сельского поселения сверх утвержденных решением Собрания депутатов Большекирсановского сельского поселения о бюджете Большекирсановского сельского поселения, могут направляться без внесения изменений в решение Собрания депутатов Большекирсановского сельского поселения о бюджете Большекирс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Контроль за исполнением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Большекирсановского сельского поселения осуществляют Собрание депутатов Большекирсановского сельского поселения, Администрац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Большекирсановского сельского поселения вправе рассматривать отдельные вопросы исполнения бюджета Большекирс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Большекирсановского сельского поселения Собрание депутатов Большекирсановского сельского поселения утверждает отчет об исполнении бюджет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Большекирсановского сельского поселения осуществляют контроль за исполнением бюджета Большекирс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Муниципальный долг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Большекирс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ольшекирсановского сельского поселения о бюджете Большекирсан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Большекирсановского сельского поселения вправе в целях управления муниципальным долгом Большекирсановского сельского поселения утвердить дополнительные ограничения по муниципальному долгу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Большекирсан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Большекирсановского сельского поселения право осуществления муниципальных внутренних заимствований принадлежит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Большекирсановского сельского поселения Собранию депутатов Большекирсановского сельского поселения в виде приложения к проекту решения о бюджете Большекирсан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Большекирсановского сельского поселения муниципальные гарантии предоставляются Администрацией Большекирсановского сельского поселения в пределах общей суммы предоставляемых гарантий, указанной в решении о бюджете Большекирс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Большекирсановского сельского поселения в указанных случаях издает постановление Администрации Большекирсан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Большекирсановского сельского поселения осуществляются в муниципальной долговой книге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Большекирс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Большекирс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депутатов Собрания депутатов Большекирсановского сельского поселения, председателя Собрания депутатов – главы Большекирсан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Большекирсановского сельского поселения вправе отозвать депутатов Собрания депутатов Большекирсановского сельского поселения, председателя Собрания депутатов – главу Большекирс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Собрания депутатов Большекирс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Большекирс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льшекирс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Большекирсанов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Большекирсановского сельского поселения обратиться в суд с заявлением для установления факта отсутствия их вины за непроведение Собранием депутатов Большекирсан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Большекирс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Ответственность председателя Собрания депутатов – главы Большекирсановского сельского поселения, главы Администрации Большекирс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Большекирсановского сельского поселения, главой Администрации Большекирс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Удаление председателя Собрания депутатов – главы Большекирсан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Большекирс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ольшекирсановского сельского поселения в отставку по инициативе депутатов Собрания депутатов Большекирсан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Большекирсан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Большекирс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Большекирсановского сельского поселения Собранием депутатов Большекирсановского сельского поселения по результатам его ежегодного отчета перед Собранием депутатов Большекирсан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Большекирсан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Большекирсан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Большекирс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выдвинутая не менее чем одной третью от установленной численности депутатов Собрания депутатов Большекирсановского сельского поселения, оформляется в виде обращения, которое вносится в Собрание депутатов Большекирсановского сельского поселения. Указанное обращение вносится вместе с проектом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 выдвижении данной инициативы председатель Собрания депутатов – глава Большекирс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 и (или) решений, действий (бездействия) председателя Собрания депутатов – главы Большекирс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ольшекирс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Большекирсановского сельского поселения в отставку оформляется в виде обращения, которое вносится в Собрание депутатов Большекирсановского сельского поселения вместе с проектом соответствующего решения Собрания депутатов Большекирсановского сельского поселения. О выдвижении данной инициативы председатель Собрания депутатов – глава Большекирсановского сельского поселения уведомляе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существляется Собранием депутатов Большекирсан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Большекирсановского сельского поселения, на котором рассматривается указанная инициатива, проходит под председательством депутата Собрания депутатов Большекирсановского сельского поселения, уполномоченного на это Собранием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льшекирсан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Большекирсановского сельского поселения в отставку подписывается депутатом, председательствующим на заседани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Большекирсановского сельского поселения решения об удалении председателя Собрания депутатов – главы Большекирсан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льшекирсановского сельского поселения или Губернатора Ростовской области и с проектом решения Собрания депутатов Большекирсан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Большекирс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Большекирсановского сельского поселения не согласен с решением Собрания депутатов Большекирс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ольшекирс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тклонена Собранием депутатов Большекирсановского сельского поселения, вопрос об удалении председателя Собрания депутатов – главы Большекирсановского сельского поселения в отставку может быть вынесен на повторное рассмотрение Собранием депутатов Большекирсановского сельского поселения не ранее чем через два месяца со дня проведения заседания Собрания депутатов Большекирса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14.</w:t>
      </w:r>
      <w:r>
        <w:rPr>
          <w:rFonts w:cs="Times New Roman" w:ascii="Times New Roman" w:hAnsi="Times New Roman"/>
          <w:sz w:val="24"/>
          <w:szCs w:val="24"/>
        </w:rPr>
        <w:t>Председатель Собрания депутатов – глава Большекирсановского сельского поселения</w:t>
      </w:r>
      <w:r>
        <w:rPr>
          <w:rFonts w:cs="Times New Roman" w:ascii="Times New Roman" w:hAnsi="Times New Roman"/>
          <w:sz w:val="24"/>
          <w:szCs w:val="24"/>
          <w:lang w:eastAsia="hy-AM"/>
        </w:rPr>
        <w:t>, в отношении которого Собранием депутатов Большекирс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Большекирс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color w:val="000000"/>
          <w:sz w:val="24"/>
          <w:szCs w:val="24"/>
          <w:lang w:eastAsia="en-US"/>
        </w:rPr>
        <w:t>1. Настоящий Устав</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jc w:val="right"/>
        <w:rPr>
          <w:sz w:val="20"/>
        </w:rPr>
      </w:pPr>
      <w:r>
        <w:rPr>
          <w:sz w:val="20"/>
        </w:rPr>
        <w:t>Приложение 2</w:t>
      </w:r>
    </w:p>
    <w:p>
      <w:pPr>
        <w:pStyle w:val="Normal"/>
        <w:ind w:left="4860" w:hanging="0"/>
        <w:jc w:val="right"/>
        <w:rPr/>
      </w:pPr>
      <w:r>
        <w:rPr>
          <w:rFonts w:cs="Times New Roman" w:ascii="Times New Roman" w:hAnsi="Times New Roman"/>
          <w:sz w:val="20"/>
          <w:szCs w:val="20"/>
        </w:rPr>
        <w:t xml:space="preserve">к решению Собрания депутатов Большекирсановкого сельского поселения </w:t>
      </w:r>
      <w:r>
        <w:rPr>
          <w:rFonts w:cs="Times New Roman" w:ascii="Times New Roman" w:hAnsi="Times New Roman"/>
          <w:color w:val="000000"/>
          <w:sz w:val="20"/>
          <w:szCs w:val="20"/>
        </w:rPr>
        <w:t>от</w:t>
      </w:r>
      <w:r>
        <w:rPr>
          <w:rFonts w:cs="Times New Roman" w:ascii="Times New Roman" w:hAnsi="Times New Roman"/>
          <w:b/>
          <w:color w:val="000000"/>
          <w:sz w:val="20"/>
          <w:szCs w:val="20"/>
        </w:rPr>
        <w:t xml:space="preserve">  </w:t>
      </w:r>
      <w:r>
        <w:rPr>
          <w:rFonts w:cs="Times New Roman" w:ascii="Times New Roman" w:hAnsi="Times New Roman"/>
          <w:color w:val="000000"/>
          <w:sz w:val="24"/>
          <w:szCs w:val="24"/>
        </w:rPr>
        <w:t xml:space="preserve">«___»__________.2019 №_____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Heading2"/>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а предложений по проекту устава муниципального образования «Большекирсановское сельское поселение» и участия граждан в его обсуждении </w:t>
      </w:r>
    </w:p>
    <w:p>
      <w:pPr>
        <w:pStyle w:val="TextBody"/>
        <w:ind w:right="-83" w:hanging="0"/>
        <w:rPr>
          <w:b/>
          <w:b/>
          <w:sz w:val="24"/>
        </w:rPr>
      </w:pPr>
      <w:r>
        <w:rPr>
          <w:sz w:val="24"/>
        </w:rPr>
        <w:t xml:space="preserve">Проект решения и порядок учета предложений по проекту публикуется в Информационном бюллетене Большекирсановского сельского поселения и размещается на официальном Интернет-сайте для обсуждения его населением и представления по нему предложений не позднее, </w:t>
        <w:br/>
        <w:t>чем за 30 дней до дня рассмотрения вопроса о принятии решения «</w:t>
      </w:r>
      <w:r>
        <w:rPr>
          <w:b/>
          <w:sz w:val="24"/>
        </w:rPr>
        <w:t xml:space="preserve">О принятии  Устава муниципального образования «Большекирсановское  сельское поселение» </w:t>
      </w:r>
      <w:r>
        <w:rPr>
          <w:sz w:val="24"/>
        </w:rPr>
        <w:t>на заседании Собрания депута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я по проекту устава муниципального образования «Большекирсановское сельское поселение» направляются в письменном или электронном виде Председателю  Собрания депутатов – главе Большекирсановского сельского поселения (ул. Хайло, д.117,  Матвеево-Курганский, Ростовская область, 346989, факс 8(863) 41 3-42-44,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2121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Большекирсановское сельское поселение»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устава муниципального образования «Большекирсан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Граждане участвуют в обсуждении проекта устава муниципального образования «Большекирсановское сельское поселение» посред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в публичных слушаниях по проекту устава муниципального образования «Большекирсановское сельское поселение»;</w:t>
      </w:r>
    </w:p>
    <w:p>
      <w:pPr>
        <w:pStyle w:val="Normal"/>
        <w:ind w:firstLine="720"/>
        <w:jc w:val="both"/>
        <w:rPr/>
      </w:pPr>
      <w:r>
        <w:rPr>
          <w:rFonts w:cs="Times New Roman" w:ascii="Times New Roman" w:hAnsi="Times New Roman"/>
          <w:sz w:val="24"/>
          <w:szCs w:val="24"/>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принятии) устава муниципального образования «Большекирсан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убличные слушания по проекту устава муниципального образования «Большекирсановское сельское поселение» проводятся в порядке, установленном уставом муниципального образования «Большекирсановское сельское поселение» и решениями Собрания депутатов Большекирсановского сельского поселения.</w:t>
      </w:r>
    </w:p>
    <w:p>
      <w:pPr>
        <w:pStyle w:val="Normal"/>
        <w:spacing w:before="0" w:after="200"/>
        <w:ind w:firstLine="720"/>
        <w:jc w:val="both"/>
        <w:rPr/>
      </w:pPr>
      <w:r>
        <w:rPr>
          <w:rFonts w:cs="Times New Roman" w:ascii="Times New Roman" w:hAnsi="Times New Roman"/>
          <w:sz w:val="24"/>
          <w:szCs w:val="24"/>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sectPr>
      <w:headerReference w:type="default" r:id="rId9"/>
      <w:type w:val="nextPage"/>
      <w:pgSz w:w="11906" w:h="16838"/>
      <w:pgMar w:left="1134"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Calibri" w:hAnsi="Calibri" w:eastAsia="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Верхний колонтитул Знак"/>
    <w:basedOn w:val="Style12"/>
    <w:qFormat/>
    <w:rPr>
      <w:rFonts w:ascii="Calibri" w:hAnsi="Calibri" w:eastAsia="Times New Roman" w:cs="Times New Roman"/>
    </w:rPr>
  </w:style>
  <w:style w:type="character" w:styleId="Style17">
    <w:name w:val="Нижний колонтитул Знак"/>
    <w:basedOn w:val="Style12"/>
    <w:qFormat/>
    <w:rPr>
      <w:rFonts w:ascii="Calibri" w:hAnsi="Calibri" w:eastAsia="Times New Roman" w:cs="Times New Roman"/>
    </w:rPr>
  </w:style>
  <w:style w:type="character" w:styleId="Style18">
    <w:name w:val="Схема документа Знак"/>
    <w:basedOn w:val="Style12"/>
    <w:qFormat/>
    <w:rPr>
      <w:rFonts w:ascii="Tahoma" w:hAnsi="Tahoma" w:eastAsia="Times New Roman" w:cs="Tahoma"/>
      <w:sz w:val="20"/>
      <w:szCs w:val="20"/>
      <w:shd w:fill="000080" w:val="clear"/>
    </w:rPr>
  </w:style>
  <w:style w:type="character" w:styleId="Style19">
    <w:name w:val="Текст выноски Знак"/>
    <w:basedOn w:val="Style12"/>
    <w:qFormat/>
    <w:rPr>
      <w:rFonts w:ascii="Calibri" w:hAnsi="Calibri" w:eastAsia="Times New Roman" w:cs="Times New Roman"/>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2:00Z</dcterms:created>
  <dc:creator>1</dc:creator>
  <dc:description/>
  <dc:language>en-US</dc:language>
  <cp:lastModifiedBy>User</cp:lastModifiedBy>
  <cp:lastPrinted>2019-09-25T09:07:00Z</cp:lastPrinted>
  <dcterms:modified xsi:type="dcterms:W3CDTF">2019-09-25T06:11:00Z</dcterms:modified>
  <cp:revision>5</cp:revision>
  <dc:subject/>
  <dc:title/>
</cp:coreProperties>
</file>