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>« 30 » октября 2019г.                    № 89   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т   27.12.2018  года  № 71  «О бюджете</w:t>
        <w:tab/>
      </w:r>
    </w:p>
    <w:p>
      <w:pPr>
        <w:pStyle w:val="Style1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  сельского     поселения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на 2019 год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 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нести в решение от 27.12.2018 года № 71 «О бюджете Большекирсановского сельского поселения Матвеево-Курганского района на 2019 год и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/>
      </w:pPr>
      <w:r>
        <w:rPr>
          <w:sz w:val="28"/>
          <w:szCs w:val="28"/>
        </w:rPr>
        <w:tab/>
        <w:t xml:space="preserve">   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в подпункте 1 цифры «15 327,0» заменить цифрами «14 966,9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) в подпункте 2 цифры «17 242,7» заменить цифрами «16 882,6».          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риложение 1 изложить в следующей редакции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366"/>
        <w:gridCol w:w="1414"/>
        <w:gridCol w:w="3264"/>
        <w:gridCol w:w="1227"/>
        <w:gridCol w:w="1540"/>
        <w:gridCol w:w="1060"/>
      </w:tblGrid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1  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4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Матвеево-Курганского района на 2019 год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0 и 2021 годов"</w:t>
            </w:r>
          </w:p>
        </w:tc>
      </w:tr>
      <w:tr>
        <w:trPr>
          <w:trHeight w:val="23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БЮДЖЕТА  СЕЛЬСКОГО ПОСЕЛЕН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 2019 ГОД И НА ПЛАНОВЫЙ ПЕРИОД 2020 и 2021 ГОДОВ</w:t>
            </w:r>
          </w:p>
        </w:tc>
      </w:tr>
      <w:tr>
        <w:trPr>
          <w:trHeight w:val="39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588,6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5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6,0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6,0</w:t>
            </w:r>
          </w:p>
        </w:tc>
      </w:tr>
      <w:tr>
        <w:trPr>
          <w:trHeight w:val="155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-дов, источником которых является налого-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65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56,0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5,6</w:t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7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5,6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76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14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295,6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48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9,4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2</w:t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-щих земельным участком, расположенным в границах сельских 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2</w:t>
            </w:r>
          </w:p>
        </w:tc>
      </w:tr>
      <w:tr>
        <w:trPr>
          <w:trHeight w:val="6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-дающих земельным участком, расположен-ным в границах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53,2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130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155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7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</w:tr>
      <w:tr>
        <w:trPr>
          <w:trHeight w:val="18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-пального имущества (за исключением имущества бюджетных и автономных учреждений, а также имущества государ-ственных и муниципальных унитарных предприятий, в том числе казенных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74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-тавляющего государственную (муници-пальную)казну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>
          <w:trHeight w:val="31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99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00 02 0000 1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-ленные законами субъектов Российской Федерации за несоблюдение муниципаль-ных правовых ак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1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40 02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-ленные законами субъектов Российской Федерации за несоблюдение муниципаль-ных правовых актов, зачисляемые в бюджеты поселени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8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,7</w:t>
            </w:r>
          </w:p>
        </w:tc>
      </w:tr>
      <w:tr>
        <w:trPr>
          <w:trHeight w:val="8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-НОЙ СИСТЕМЫ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80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9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7,7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2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1,9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 22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77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01,9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 22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77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01,9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8</w:t>
            </w:r>
          </w:p>
        </w:tc>
      </w:tr>
      <w:tr>
        <w:trPr>
          <w:trHeight w:val="66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7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8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33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9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409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409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сельских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6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406,3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3. Приложение 2 изложить в следующей редакции:</w:t>
      </w:r>
    </w:p>
    <w:tbl>
      <w:tblPr>
        <w:tblW w:w="108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0"/>
        <w:gridCol w:w="427"/>
        <w:gridCol w:w="637"/>
        <w:gridCol w:w="963"/>
        <w:gridCol w:w="756"/>
        <w:gridCol w:w="923"/>
        <w:gridCol w:w="947"/>
        <w:gridCol w:w="1018"/>
        <w:gridCol w:w="49"/>
      </w:tblGrid>
      <w:tr>
        <w:trPr>
          <w:trHeight w:val="37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 О бюджете Большекирсановского сельского поселения Матвеево-Курганского района на 2019год и  на плановый период 2020 и 2021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88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788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сельского поселения на 2019 год и на плановый период 2020 и 2021 г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</w:rPr>
              <w:t>(тыс.рублей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88" w:type="dxa"/>
            <w:gridSpan w:val="9"/>
            <w:tcBorders/>
          </w:tcPr>
          <w:tbl>
            <w:tblPr>
              <w:tblW w:w="10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  <w:gridCol w:w="4020"/>
              <w:gridCol w:w="1650"/>
              <w:gridCol w:w="1417"/>
              <w:gridCol w:w="1418"/>
            </w:tblGrid>
            <w:tr>
              <w:trPr>
                <w:trHeight w:val="375" w:hRule="atLeast"/>
              </w:trPr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Код БК РФ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15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 966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4" w:right="8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7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 966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 966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 966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 966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14" w:leader="none"/>
                      <w:tab w:val="left" w:pos="3915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7 944,2</w:t>
                    <w:tab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882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882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882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882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</w:tbl>
          <w:p>
            <w:pPr>
              <w:pStyle w:val="2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4. Приложение 6 изложить в следующей редакции:</w:t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 О бюджете 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атвеево-Курганского района на  2019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на плановый период 2020 и 2021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епрограммным направлениям деятельности),  группам и подгруппам видов  расходов классификации расходов бюджета сельского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</w:rPr>
              <w:t>(тыс.руб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8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,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6,3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6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4,3</w:t>
            </w:r>
          </w:p>
        </w:tc>
      </w:tr>
      <w:tr>
        <w:trPr>
          <w:trHeight w:val="78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9,0</w:t>
            </w:r>
          </w:p>
        </w:tc>
      </w:tr>
      <w:tr>
        <w:trPr>
          <w:trHeight w:val="132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</w:tr>
      <w:tr>
        <w:trPr>
          <w:trHeight w:val="138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105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05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80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</w:tr>
      <w:tr>
        <w:trPr>
          <w:trHeight w:val="74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6</w:t>
            </w:r>
          </w:p>
        </w:tc>
      </w:tr>
      <w:tr>
        <w:trPr>
          <w:trHeight w:val="135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,6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51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133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-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84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-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66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4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</w:tr>
      <w:tr>
        <w:trPr>
          <w:trHeight w:val="45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4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</w:tr>
      <w:tr>
        <w:trPr>
          <w:trHeight w:val="129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</w:tr>
      <w:tr>
        <w:trPr>
          <w:trHeight w:val="129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памятников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33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529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0 8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40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130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2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9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</w:tr>
      <w:tr>
        <w:trPr>
          <w:trHeight w:val="103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701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9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858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7 изложить в следующей редакции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67"/>
        <w:gridCol w:w="708"/>
        <w:gridCol w:w="851"/>
        <w:gridCol w:w="709"/>
        <w:gridCol w:w="992"/>
        <w:gridCol w:w="992"/>
        <w:gridCol w:w="992"/>
        <w:gridCol w:w="142"/>
      </w:tblGrid>
      <w:tr>
        <w:trPr>
          <w:trHeight w:val="315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«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 О бюджете 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атвеево-Курганского района на  2019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на плановый период 2020 и 2021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на плановый период 2020 и 2021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памятников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-фективность и развитие энергетики» (Иные закупки товаров, работ и услуг для обеспечения государственных (муниципаль-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-сановского сельского поселения «Развитие физической культуры и спорта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>1.6. Приложение 8 изложить в следующей редакции:</w:t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к Решению Собрания депутатов</w:t>
      </w:r>
    </w:p>
    <w:p>
      <w:pPr>
        <w:pStyle w:val="Normal"/>
        <w:jc w:val="right"/>
        <w:rPr/>
      </w:pPr>
      <w:r>
        <w:rPr/>
        <w:t>Большекирсановского сельского поселения</w:t>
      </w:r>
    </w:p>
    <w:p>
      <w:pPr>
        <w:pStyle w:val="Normal"/>
        <w:jc w:val="right"/>
        <w:rPr/>
      </w:pPr>
      <w:r>
        <w:rPr/>
        <w:t>« О бюджете Большекирса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атвеево-Курганского района на  2019год 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плановый период 2020 и 2021годов»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м и непрограммным направлениям деятельности), группам 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руппам видов расходов, разделам, подразделам классификаци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на 2019 год и на плановый период 2020 и 2021 годов</w:t>
      </w:r>
    </w:p>
    <w:p>
      <w:pPr>
        <w:pStyle w:val="2"/>
        <w:tabs>
          <w:tab w:val="clear" w:pos="708"/>
          <w:tab w:val="left" w:pos="7650" w:leader="none"/>
        </w:tabs>
        <w:spacing w:lineRule="auto" w:line="360"/>
        <w:ind w:firstLine="720"/>
        <w:jc w:val="right"/>
        <w:rPr/>
      </w:pPr>
      <w:r>
        <w:rPr/>
        <w:tab/>
        <w:t>тыс.рублей</w:t>
      </w:r>
    </w:p>
    <w:tbl>
      <w:tblPr>
        <w:tblW w:w="10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2"/>
        <w:gridCol w:w="568"/>
        <w:gridCol w:w="660"/>
        <w:gridCol w:w="700"/>
        <w:gridCol w:w="1049"/>
        <w:gridCol w:w="1134"/>
        <w:gridCol w:w="1275"/>
      </w:tblGrid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6,3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-пальной программы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-циальная поддержка отдельных категорий граждан» муниципальной программы «Со-циальная поддержка граждан»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,3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-гоустройство территории Большекирсановского сельского поселения» муниципальной программы «Обеспечение качественными жилищно-комму-нальными услугами населения Больше-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-ной программы «Обеспечение качественными жилищно-коммунальными услу-гами населения Большекирсановского  сельского поселения (Иные закупки товаров, работ и услуг для обеспечения государственных (муни-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-шекирсановского 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-нарушений  в Большекирсановском сельском поселении»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-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Комплексные меры противодействия злоупотреблению наркоти-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информационно-пропаган-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8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1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памятников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S3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-раммы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-шение энергетической эффективности Большекирсановского сельского поселения" муниципальной программы "Энерго-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6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-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6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обществен-ных территорий, мест массового отдыха населения (парков, скверов) </w:t>
            </w:r>
            <w:r>
              <w:rPr>
                <w:b/>
                <w:bCs/>
                <w:sz w:val="20"/>
                <w:szCs w:val="20"/>
              </w:rPr>
              <w:t>Больше-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14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по передаче полномочий по вопросам благоустройства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в рамках подпрограммы «Благоустройство общественных территорий, мест массового отдыха населения (парков, скверов)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6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0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-пального органа сельского поселения в рамках подпрограммы «Развитие муниципальной службы »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 00 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8,8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-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муници-пального органа сельского поселения в рамках подпрограммы «Обеспечение реализации муни-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диспансеризации муници-пальных служащих сельского поселения в рамках подпрограммы «Обеспечение реализации муниципальной программы «Развитие муни-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-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-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1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-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8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-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1.7.  Приложение 10 изложить в следующей редакции:</w:t>
      </w:r>
    </w:p>
    <w:p>
      <w:pPr>
        <w:pStyle w:val="Normal"/>
        <w:tabs>
          <w:tab w:val="clear" w:pos="708"/>
          <w:tab w:val="left" w:pos="8177" w:leader="none"/>
        </w:tabs>
        <w:rPr/>
      </w:pPr>
      <w:r>
        <w:rPr/>
        <w:tab/>
        <w:t>Приложение 10</w:t>
      </w:r>
    </w:p>
    <w:p>
      <w:pPr>
        <w:pStyle w:val="Normal"/>
        <w:tabs>
          <w:tab w:val="clear" w:pos="708"/>
          <w:tab w:val="left" w:pos="8177" w:leader="none"/>
        </w:tabs>
        <w:rPr/>
      </w:pPr>
      <w:r>
        <w:rPr/>
      </w:r>
    </w:p>
    <w:tbl>
      <w:tblPr>
        <w:tblW w:w="108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>
          <w:trHeight w:val="316" w:hRule="atLeast"/>
        </w:trPr>
        <w:tc>
          <w:tcPr>
            <w:tcW w:w="10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субсидий областного бюджета для софинансирования расходных обязательств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икших при выполнении полномочий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вопросам местного значения на 2019 год и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01" w:hRule="atLeast"/>
        </w:trPr>
        <w:tc>
          <w:tcPr>
            <w:tcW w:w="10879" w:type="dxa"/>
            <w:tcBorders/>
            <w:vAlign w:val="center"/>
          </w:tcPr>
          <w:tbl>
            <w:tblPr>
              <w:tblW w:w="10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  <w:gridCol w:w="3461"/>
              <w:gridCol w:w="2298"/>
              <w:gridCol w:w="2092"/>
              <w:gridCol w:w="2071"/>
            </w:tblGrid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направления расходов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 счет фонда софинансирования областного бюджета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 счет средств сельского поселения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>Капитальный ремонт памят-ника «Героям-Победителям», расположенного по адресу: Ростовская область, Матвеево-Курганский район, с/п Большекирсановское, 150 м на север от ул. Таганрогская, д. 74, с. Кульбаково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555,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5,7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409,4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555,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5,7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409,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0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087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1.8. В пункте 11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ополнить пунктом 11.2 следующего содерж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«11.2. Установить, что размеры должностных окладов денежного содержания по должностям муниципальной службы Администрации Большекирсановского сельского поселения, индексируются  с 1 октября 2019года  на 4,3 процента »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/>
        <w:t>3. Контроль за выполнением данного решения возложить на Науменко Л.А. -  председателя комиссии по бюджету, налогам и собственности.</w:t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4002"/>
      </w:tblGrid>
      <w:tr>
        <w:trPr>
          <w:trHeight w:val="1741" w:hRule="atLeast"/>
        </w:trPr>
        <w:tc>
          <w:tcPr>
            <w:tcW w:w="6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едседатель  Собрания депутатов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Глава Большекирсановского сельского     поселения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</w:t>
            </w:r>
            <w:r>
              <w:rPr/>
              <w:t>С.Ю.Макарева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720" w:right="70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Чуб В.Ф."/>
    <w:basedOn w:val="Normal"/>
    <w:qFormat/>
    <w:pPr>
      <w:ind w:firstLine="709"/>
    </w:pPr>
    <w:rPr>
      <w:sz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55:00Z</dcterms:created>
  <dc:creator>Чапиковский</dc:creator>
  <dc:description/>
  <dc:language>en-US</dc:language>
  <cp:lastModifiedBy>User</cp:lastModifiedBy>
  <cp:lastPrinted>2019-08-01T15:45:00Z</cp:lastPrinted>
  <dcterms:modified xsi:type="dcterms:W3CDTF">2019-11-25T05:55:00Z</dcterms:modified>
  <cp:revision>2</cp:revision>
  <dc:subject/>
  <dc:title>Проект внесен</dc:title>
</cp:coreProperties>
</file>