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« 27 » ноября 2019г.                    № 94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7.12.2018  года  № 71  «О бюджете</w:t>
        <w:tab/>
      </w:r>
    </w:p>
    <w:p>
      <w:pPr>
        <w:pStyle w:val="Style1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  сельского     поселения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19 год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 решение от 27.12.2018 года № 71 «О бюджете Большекирсановского сельского поселения Матвеево-Курганского района на 2019 год и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/>
      </w:pPr>
      <w:r>
        <w:rPr>
          <w:sz w:val="28"/>
          <w:szCs w:val="28"/>
        </w:rPr>
        <w:tab/>
        <w:t xml:space="preserve">   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в подпункте 1 цифры «14 966,9»заменить цифрами «14 981,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в подпункте 2 цифры «16 882,6»заменить цифрами «16 897,6».          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Приложение 1 изложить в следующей редакции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66"/>
        <w:gridCol w:w="1414"/>
        <w:gridCol w:w="3264"/>
        <w:gridCol w:w="1227"/>
        <w:gridCol w:w="1540"/>
        <w:gridCol w:w="1060"/>
      </w:tblGrid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 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атвеево-Курганского района на 2019 год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0 и 2021 годов"</w:t>
            </w:r>
          </w:p>
        </w:tc>
      </w:tr>
      <w:tr>
        <w:trPr>
          <w:trHeight w:val="23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БЮДЖЕТА  СЕЛЬСКОГО ПОСЕЛЕН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2019 ГОД И НА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588,6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5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6,0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6,0</w:t>
            </w:r>
          </w:p>
        </w:tc>
      </w:tr>
      <w:tr>
        <w:trPr>
          <w:trHeight w:val="155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-дов, источником которых является налого-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65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56,0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5,6</w:t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7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5,6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6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14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95,6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8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9,4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2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-щих земельным участком, расположенным в границах сельских 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</w:tr>
      <w:tr>
        <w:trPr>
          <w:trHeight w:val="6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-дающих земельным участком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130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155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7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-пального имущества (за исключением имущества бюджетных и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74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-тавляющего государственную (муници-пальную)казну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99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00 02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-ленные законами субъектов Российской Федерации за несоблюдение муниципаль-ных правовых ак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-ленные законами субъектов Российской Федерации за несоблюдение муниципаль-ных правовых актов, зачисляемые в бюджеты поселе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9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,7</w:t>
            </w:r>
          </w:p>
        </w:tc>
      </w:tr>
      <w:tr>
        <w:trPr>
          <w:trHeight w:val="8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80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9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7,7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1,9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 2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7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01,9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 2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7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01,9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8</w:t>
            </w:r>
          </w:p>
        </w:tc>
      </w:tr>
      <w:tr>
        <w:trPr>
          <w:trHeight w:val="66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33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0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0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8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6,3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Приложение 2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140"/>
        <w:gridCol w:w="427"/>
        <w:gridCol w:w="637"/>
        <w:gridCol w:w="71"/>
        <w:gridCol w:w="851"/>
        <w:gridCol w:w="41"/>
        <w:gridCol w:w="668"/>
        <w:gridCol w:w="88"/>
        <w:gridCol w:w="904"/>
        <w:gridCol w:w="19"/>
        <w:gridCol w:w="947"/>
        <w:gridCol w:w="26"/>
        <w:gridCol w:w="992"/>
        <w:gridCol w:w="49"/>
        <w:gridCol w:w="93"/>
      </w:tblGrid>
      <w:tr>
        <w:trPr>
          <w:trHeight w:val="37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 Матвеево-Курганского района на 2019год и  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88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ого поселения на 2019 год и на плановый период 2020 и 2021 г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лей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15"/>
            <w:tcBorders/>
          </w:tcPr>
          <w:tbl>
            <w:tblPr>
              <w:tblW w:w="10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4020"/>
              <w:gridCol w:w="1650"/>
              <w:gridCol w:w="1417"/>
              <w:gridCol w:w="1418"/>
            </w:tblGrid>
            <w:tr>
              <w:trPr>
                <w:trHeight w:val="375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д БК РФ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1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 98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4" w:right="8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7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 98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 98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 98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4 98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14" w:leader="none"/>
                      <w:tab w:val="left" w:pos="3915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7 944,2</w:t>
                    <w:tab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897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897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897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897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</w:tbl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4. Приложение 6 изложить в следующей редакции: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 2019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епрограммным направлениям деятельности),  группам и подгруппам видов  расходов классификации расходов бюджета сельского посел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9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6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4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-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-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84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84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памятников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3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. Приложение 7 изложить в следующей редакции:                                    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 2019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9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4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8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8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памятников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S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-фективность и развитие энергетики» (Иные закупки товаров, работ и услуг для обеспечения государственных (муниципаль-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3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-сановского сельского поселения «Развитие физической культуры и спорта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1.6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к Решению Собрания депутатов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>« О бюджете Большекирс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твеево-Курганского района на  2019год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плановый период 2020 и 2021годов»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и непрограммным направлениям деятельности), группам 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руппам видов расходов, разделам, подразделам классификаци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19 год и на плановый период 2020 и 2021 годов</w:t>
      </w:r>
    </w:p>
    <w:p>
      <w:pPr>
        <w:pStyle w:val="2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568"/>
        <w:gridCol w:w="660"/>
        <w:gridCol w:w="700"/>
        <w:gridCol w:w="1049"/>
        <w:gridCol w:w="1134"/>
        <w:gridCol w:w="1275"/>
      </w:tblGrid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-пальной программы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-циальная поддержка отдельных категорий граждан» муниципальной программы «Со-циальная поддержка граждан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,3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-гоустройство территории Большекирсановского сельского поселения» муниципальной программы «Обеспечение качественными жилищно-комму-нальными услугами населения Больше-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-ной программы «Обеспечение качественными жилищно-коммунальными услу-гами населения Большекирсановского  сельского поселения (Иные закупки товаров, работ и услуг для обеспечения государственных (муни-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-шекирсановского 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-нарушений  в Большекирсановском сельском поселении»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9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-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-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формационно-пропаган-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8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1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памятников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S3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-раммы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-шение энергетической эффективности Большекирсановского сельского поселения" муниципальной программы "Энерго-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-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-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-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1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6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0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Развитие муниципальной службы »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8,8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диспансеризации муници-пальных служащих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-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1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0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-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8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-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rPr/>
      </w:pPr>
      <w:r>
        <w:rPr/>
      </w:r>
    </w:p>
    <w:tbl>
      <w:tblPr>
        <w:tblW w:w="15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  <w:gridCol w:w="4137"/>
      </w:tblGrid>
      <w:tr>
        <w:trPr>
          <w:trHeight w:val="1083" w:hRule="atLeast"/>
        </w:trPr>
        <w:tc>
          <w:tcPr>
            <w:tcW w:w="11051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Контроль за выполнением данного решения возложить на Науменко Л.А. -  председателя комиссии по бюджету, налогам и соб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Глава Большекирсановского сельского     поселения                             С.Ю.Макарева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</w:t>
            </w:r>
            <w:r>
              <w:rPr/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720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9:00Z</dcterms:created>
  <dc:creator>Чапиковский</dc:creator>
  <dc:description/>
  <cp:keywords/>
  <dc:language>en-US</dc:language>
  <cp:lastModifiedBy>User</cp:lastModifiedBy>
  <cp:lastPrinted>2019-11-28T11:15:00Z</cp:lastPrinted>
  <dcterms:modified xsi:type="dcterms:W3CDTF">2019-11-28T08:16:00Z</dcterms:modified>
  <cp:revision>9</cp:revision>
  <dc:subject/>
  <dc:title>Проект внесен</dc:title>
</cp:coreProperties>
</file>