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5 » декабря 2019г.                    № 95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20 год и плановый период 2021  и    2022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12 642,4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12 642,4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верхний предел муниципального внутреннего долга Большекирсановского сельского поселения на 1 января 2021 года в сумме 0,0 тыс. рублей, в том числе верхний предел долга по муниципальным гарантиям Большекирсановского сельского поселения в сумме 0,0 тыс.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объем расходов на обслуживание муниципального долга Большекирсановского сельского поселения в сумме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21 год и на 2022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21 год 10 812,1 тыс.рублей и на 2022 год в сумме 11 882,0тыс.рублей;</w:t>
      </w:r>
    </w:p>
    <w:p>
      <w:pPr>
        <w:pStyle w:val="Normal"/>
        <w:autoSpaceDE w:val="false"/>
        <w:ind w:hanging="0"/>
        <w:rPr/>
      </w:pPr>
      <w:r>
        <w:rPr>
          <w:bCs/>
          <w:color w:val="FF0000"/>
          <w:szCs w:val="28"/>
        </w:rPr>
        <w:t xml:space="preserve">      </w:t>
      </w:r>
      <w:r>
        <w:rPr>
          <w:bCs/>
          <w:szCs w:val="28"/>
        </w:rPr>
        <w:t>2)</w:t>
      </w:r>
      <w:r>
        <w:rPr>
          <w:iCs/>
          <w:color w:val="000000"/>
          <w:szCs w:val="28"/>
        </w:rPr>
        <w:t xml:space="preserve"> </w:t>
      </w:r>
      <w:r>
        <w:rPr>
          <w:bCs/>
          <w:szCs w:val="28"/>
        </w:rPr>
        <w:t xml:space="preserve"> общий объем расходов бюджета сельского поселения на 2021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10 812,1 тыс. рублей, </w:t>
      </w:r>
      <w:r>
        <w:rPr>
          <w:iCs/>
          <w:color w:val="000000"/>
          <w:szCs w:val="28"/>
        </w:rPr>
        <w:t>в том числе условно утвержденные расходы в сумме 272,0тыс. рублей</w:t>
      </w:r>
      <w:r>
        <w:rPr>
          <w:bCs/>
          <w:szCs w:val="28"/>
        </w:rPr>
        <w:t xml:space="preserve"> и на 2022 год в сумме 11 882,0 тыс. рублей</w:t>
      </w:r>
      <w:r>
        <w:rPr>
          <w:iCs/>
          <w:color w:val="000000"/>
          <w:szCs w:val="28"/>
        </w:rPr>
        <w:t>, в том числе условно утвержденные расходы в сумме 613,8 тыс. рублей</w:t>
      </w:r>
      <w:r>
        <w:rPr>
          <w:bCs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верхний предел муниципального внутреннего долга Большекирсановского сельского поселения на 1 января 2022 года в сумме 0,0 тыс.рублей, в том числе верхний предел долга по муниципальным гарантиям Большекирсановского сельского поселения в сумме 0,0 тыс.рублей, и верхний предел муниципального внутреннего долга Большекирсановского сельского поселения на 1 января 2023 года в сумме 0,0 тыс.рублей, в том числе верхний предел долга по муниципальным гарантиям Большекирсановского сельского поселения в сумме 0,0 тыс.рубле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объем расходов на обслуживание муниципального долга Большекирсановского сельского поселения на 2021год в сумме 0,0 тыс.рублей и на 2022год в сумме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21 год в сумме 0,0 тыс. рублей, на 2022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3. Учесть в бюджете сельского поселения объем поступлений доходо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1 и 2022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20 год и на плановый период 2021 и 2022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20 год и плановый период 2021 и 2022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20год в сумме 12 642,4 тыс. рублей, на 2021 год в сумме 10 812,1тыс. рублей, на 2022 год в сумме 11 882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 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2) ведомственную структуру расходов бюджета сельского поселения на 2020 год и  на плановый период 2021 и 2022 годов согласно приложению 7 к настоящему Реш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0 год и на плановый период 2021 и 2022 годов согласно приложению 8 к настоящему Решению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1) на 2020 год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2) на 2021 год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3) на 2022 году, в сумме 16,6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6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распределение иных межбюджетных трансфертов бюджету муниципального района  на 2020 год и на плановый период 2021 и 2022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распределение субвенций из Фонда компенсации областного бюджета по доходам и видам расходов  на 2020 год и  на плановый период 2021 и 2022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. Установить, что размеры должностных окладов лиц по должностям муниципальной службы Администрации Большекирсановского сельского поселения, должностных окладов технического персонала и ставок заработной платы обслуживающего персонала Администрации Большекирсановского  сельского поселения индексируются с 1 октября 2020 года на 3,0 процента, с 1 октября 2021 года на </w:t>
        <w:br/>
        <w:t>4,0 процента, с 1 октября 2022 года на 4,0 проц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 индексируются с 1октября 2020 года на 3,0 процента, с 1 октября 2021 года на 4,0 процента, с 1 октября 2022 года на 4,0 процен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. Настоящее Решение Собрания депутатов 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3:00Z</dcterms:created>
  <dc:creator>User</dc:creator>
  <dc:description/>
  <cp:keywords/>
  <dc:language>en-US</dc:language>
  <cp:lastModifiedBy>User</cp:lastModifiedBy>
  <cp:lastPrinted>2019-11-28T08:33:00Z</cp:lastPrinted>
  <dcterms:modified xsi:type="dcterms:W3CDTF">2020-01-10T11:40:00Z</dcterms:modified>
  <cp:revision>6</cp:revision>
  <dc:subject/>
  <dc:title/>
</cp:coreProperties>
</file>