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20                                  № 107         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1204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от 20.06.2016 № 137 «Об утверждении Положения о бюджетном процессе в Большекирсановском сельском поселен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Большекирсановское сельское поселение» Собрание депутатов Большекирсановского сельского поселения</w:t>
      </w:r>
    </w:p>
    <w:p>
      <w:pPr>
        <w:pStyle w:val="ConsPlusNormal"/>
        <w:widowControl/>
        <w:spacing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5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/>
      </w:pPr>
      <w:r>
        <w:rPr>
          <w:sz w:val="28"/>
          <w:szCs w:val="28"/>
        </w:rPr>
        <w:t>в пункте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ы 4:</w:t>
      </w:r>
    </w:p>
    <w:p>
      <w:pPr>
        <w:pStyle w:val="Normal"/>
        <w:spacing w:before="280" w:after="0"/>
        <w:ind w:left="375" w:right="3" w:hanging="0"/>
        <w:jc w:val="both"/>
        <w:rPr/>
      </w:pPr>
      <w:r>
        <w:rPr>
          <w:sz w:val="28"/>
          <w:szCs w:val="28"/>
        </w:rPr>
        <w:t>в подпункте  9.2. слова « Глава Большекирсановского сельского поселения» заменить словами «Председатель Собрания депутатов - глава Большекирсановского сельского поселения»;</w:t>
      </w:r>
    </w:p>
    <w:p>
      <w:pPr>
        <w:pStyle w:val="Normal"/>
        <w:spacing w:before="280" w:after="0"/>
        <w:ind w:left="375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 9.8. орган муниципального финансового контроля»;</w:t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>
          <w:sz w:val="28"/>
          <w:szCs w:val="28"/>
        </w:rPr>
      </w:pPr>
      <w:r>
        <w:rPr>
          <w:sz w:val="28"/>
          <w:szCs w:val="28"/>
        </w:rPr>
        <w:t>пункт 11 главы 4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поселения осуществляет следующие бюджетные полномоч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ставление проекта местного бюджета, отчета об исполнении местного бюдж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тверждение планов организационных мероприятий по составлению проекта  местного бюджета и порядка организации исполнения местного бюдж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полнение местного бюдже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существление муниципальных заимствований, предоставление муниципальных гарантий, управление муниципальным долг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едоставление бюджетных кредитов юридическим лиц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сполнение расходных обязательств Большекирсан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едение реестра расходных обязательств Большекирсан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ведение реестра источников доходов местного бюджета по закрепленным за главными администраторами (администраторами) доходов бюджета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редоставление межбюджетных трансфертов из местного бюджета другим бюджетам бюджетной системы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становление порядка формирования перечня и оценки налоговых расходов Большекирсановского сельского поселения;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) осуществление иных бюджетных полномочий, отнесенных Бюджетным кодексом Российской Федерации к бюджетным полномочиям органов местного самоуправления 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у 4 дополнить следующими бюджетными полномочиями: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Бюджетные полномочия Председателя Собрания депутатов - главы Большекирсанов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брания депутатов - глава Большекирсановского сельского поселения осуществляет следующие бюджетные полномо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назначает публичные слушания по проекту решения о местном бюджете, по годовому отчету о его исполн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решение о местном бюджете (о внесении изменений в местный бюджет), решение об исполнении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бюджетные и исполнительно-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(муниципальными правовыми актами), регулирующими бюджетные правоотношения, отнесенные к его вед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ные полномочия органа муниципального финансового контро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полномочия органа муниципального финансового контроля устанавливаются Бюджет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рган внешнего муниципального финансового контроля осуществляет следующие полномоч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контроль 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местного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в других сферах, установленных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рган внутреннего муниципального финансового контроля осуществляет следующие полномо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бъектам контроля представления, предпис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финансовым органам уведомления о применении бюджетных мер прину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е полномочия главного распорядителя (распорядителя) бюджетных средст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Большекирсановского сельского поселения обладает бюджетными полномочиями в соответствии с Бюджет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главного администратора (администратора) доходов бюдж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администратор (администратор) доходов бюджета Большекирсановского сельского поселения обладает бюджетными полномочиями в соответствии с Бюджет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главного администратора (администратора) источников финансирования дефицита бюдж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ый администратор (администратор) источников финансирования дефицита бюджета Большекирсановского сельского поселения обладает бюджетными полномочиями в соответствии с Бюджетным кодексом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7 дополнить абзацем: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направления бюджетной и налоговой политики Большекирсановского сельского поселения представляются Администрацией поселения в Собрание депутатов одновременно с прогнозом социально-экономического развития сельского поселения»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>
          <w:sz w:val="28"/>
          <w:szCs w:val="28"/>
        </w:rPr>
      </w:pPr>
      <w:r>
        <w:rPr>
          <w:sz w:val="28"/>
          <w:szCs w:val="28"/>
        </w:rPr>
        <w:t>пункт 21 главы 5 изложить в следующей редакции:</w:t>
      </w:r>
    </w:p>
    <w:p>
      <w:pPr>
        <w:pStyle w:val="Normal"/>
        <w:spacing w:before="280" w:after="0"/>
        <w:ind w:left="375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1. «Администрация поселения одновременно с проектом решения о местном бюджете на очередной финансовый год и плановый период представляет в Собрание депутатов: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1) основные направления бюджетной и налоговой политики Большекирсановского сельского поселения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Большекирсановского сельского поселения за истекший период текущего финансового года и ожидаемые итоги социально-экономического развития Большекирсановского сельского поселения за текущий финансовый год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3) прогноз социально-экономического развития Большекирсановского сельского поселения на очередной финансовый год и плановый период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4) пояснительную записку к прогнозу социально-экономического развития Большекирсановского сельского поселения на очередной финансовый год и плановый период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решения о местном бюджете на очередной финансовый год и плановый период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счеты по статьям классификации доходов и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9) верхний предел муниципального внутреннего долга и (или) верхний предел муниципального внешнего долга Большекирсановского сельского поселения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0) оценку ожидаемого исполнения местного бюджета на текущий финансовый год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11) предложенные Собранием депутатов, органами внешнего муниципального финансового контроля Большекирсановского сельского поселения проекты бюджетных смет указанных органов, представляемых в случае возникновения разногласий с Администрацией поселения в отношении указанных бюджетных смет;</w:t>
      </w:r>
    </w:p>
    <w:p>
      <w:pPr>
        <w:pStyle w:val="Normal"/>
        <w:spacing w:lineRule="auto" w:line="276"/>
        <w:ind w:left="375" w:hanging="0"/>
        <w:jc w:val="both"/>
        <w:rPr/>
      </w:pPr>
      <w:r>
        <w:rPr>
          <w:sz w:val="28"/>
          <w:szCs w:val="28"/>
        </w:rPr>
        <w:t>12) перечень публичных нормативных обязательств Большекирсановского сельского поселения, подлежащих исполнению за счет средств местного бюджета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3) реестр источников доходов местного бюджета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4) проекты программ муниципальных гарантий на очередной финансовый год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15) иные документы и материалы, установленные Бюджетным кодексом Российской Федерации, законами Ростовской области, муниципальными правовыми актами»;</w:t>
      </w:r>
    </w:p>
    <w:p>
      <w:pPr>
        <w:pStyle w:val="Normal"/>
        <w:spacing w:lineRule="auto" w:line="276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3 главы 9 изложить в следующей редакции: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b/>
        </w:rPr>
        <w:t xml:space="preserve">«  </w:t>
      </w:r>
      <w:r>
        <w:rPr>
          <w:b/>
          <w:sz w:val="28"/>
          <w:szCs w:val="28"/>
        </w:rPr>
        <w:t>43. Отчетность об исполнении местного бюджета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  <w:t>1. Отчетность об исполнении местного бюджета может быть оперативной, ежеквартальной, полугодовой и годовой.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  <w:t>2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брание депутатов.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  <w:t>3. Годовой отчет об исполнении местного бюджета утверждается решением Собрания депутатов.</w:t>
      </w:r>
    </w:p>
    <w:p>
      <w:pPr>
        <w:pStyle w:val="Normal"/>
        <w:spacing w:lineRule="auto" w:line="276"/>
        <w:ind w:left="375" w:hanging="0"/>
        <w:rPr/>
      </w:pPr>
      <w:r>
        <w:rPr>
          <w:sz w:val="28"/>
          <w:szCs w:val="28"/>
        </w:rPr>
        <w:t>4. Непосредственное составление проекта решения об отчете об исполнении местного бюджета осуществляет Администрация поселения»;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>
          <w:sz w:val="28"/>
          <w:szCs w:val="28"/>
        </w:rPr>
      </w:pPr>
      <w:r>
        <w:rPr>
          <w:sz w:val="28"/>
          <w:szCs w:val="28"/>
        </w:rPr>
        <w:t>пункт 44 главы 9 изложить в следующей редакции: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одовой отчет об исполнении местного бюджета</w:t>
      </w:r>
    </w:p>
    <w:p>
      <w:pPr>
        <w:pStyle w:val="Normal"/>
        <w:spacing w:lineRule="auto" w:line="276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местного бюджета выносится на публичные слушания в порядке, установленном решением Собрания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Ежегодно Глава Администрации поселения представляет в Собрание депутатов годовой отчет об исполнении местного бюджета не позднее 1 мая текуще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Годовой отчет об исполнении местного бюджета должен быть составлен в соответствии со структурой и бюджетной классификацией, которые применялись при принятии решения о местном бюджете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Годовой отчет об исполнении местного бюджета составляется в соответствии со статьей 264.6 Бюджетного кодекса Российской Федерации с указанием общего объема доходов, расходов и дефицита (профицита) ме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Порядок представления,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ind w:left="375" w:right="3" w:hanging="375"/>
        <w:jc w:val="both"/>
        <w:rPr/>
      </w:pPr>
      <w:r>
        <w:rPr/>
        <w:t xml:space="preserve"> </w:t>
      </w:r>
      <w:r>
        <w:rPr>
          <w:sz w:val="28"/>
          <w:szCs w:val="28"/>
        </w:rPr>
        <w:t>пункт 45 главы 9 изложить в следующей редак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проверка годового отчета об исполнении местного бюдж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местного бюджета до его рассмотрения Собранием депутатов подлежит внешней проверке комиссией по бюджету, налогам и собственности Собрания депутатов, которая включает внешнюю проверку бюджетной отчетности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 (далее - главные администраторы бюджетных средств) и подготовку заключения на годовой отчет об исполнении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не позднее 1 апреля текущего финансового года представляют годовую бюджетную отчетность в комиссию по бюджету, налогам и собственности Собрания депутатов для внешней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не позднее 1 апреля текущего финансового года представляют в комиссию по бюджету, налогам и собственности Собрания депутатов для внешней проверки годовую бюджетную отчетность, предварительно согласованную с сектором экономики и финансов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нешней проверки годовой бюджетной отчетности главных распорядителей бюджетных средств и годового отчета об исполнении местного бюджета оформляются заключениями в срок до 1 м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ета об исполнении местного бюджета осуществляется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сле проведения проверки годовой бюджетной отчетности главных распорядителей бюджетных средств комиссия по бюджету, налогам и собственности Собрания депутатов проводит проверку годового отчета об исполнении местного бюджета. Администрация поселения представляет годовой отчет об исполнении местного бюджета в комиссию по бюджету, налогам и собственности Собрания депутатов для подготовки заключения на него не позднее 1 апреля текуще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бюджету, налогам и собственности Собрания депутатов готовит заключение на годовой отчет об исполнении местного бюджета с учетом данных внешней проверки годовой бюджетной отчетности главных распорядителей бюджетных средств и Администрац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представляется комиссией по бюджету, налогам и собственности Собрания депутатов в Собрание депутатов с одновременным направлением Главе Администрации поселения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Ю.Макарева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8"/>
      <w:szCs w:val="18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Alignright">
    <w:name w:val="align-right"/>
    <w:basedOn w:val="Normal"/>
    <w:qFormat/>
    <w:pPr>
      <w:spacing w:before="0" w:after="223"/>
    </w:pPr>
    <w:rPr/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1</dc:creator>
  <dc:description/>
  <dc:language>en-US</dc:language>
  <cp:lastModifiedBy>User</cp:lastModifiedBy>
  <cp:lastPrinted>2018-03-21T14:59:00Z</cp:lastPrinted>
  <dcterms:modified xsi:type="dcterms:W3CDTF">2020-06-16T10:56:00Z</dcterms:modified>
  <cp:revision>2</cp:revision>
  <dc:subject/>
  <dc:title/>
</cp:coreProperties>
</file>