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ТВЕЕВО-КУРГА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БОЛЬШЕКИРСАН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ЛЬШЕКИРСА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54" w:leader="none"/>
        </w:tabs>
        <w:jc w:val="center"/>
        <w:rPr/>
      </w:pPr>
      <w:r>
        <w:rPr>
          <w:b/>
        </w:rPr>
        <w:t>«29» сентября 2020г.                    № 113             х.Большая Кирсановка</w:t>
      </w:r>
    </w:p>
    <w:p>
      <w:pPr>
        <w:pStyle w:val="Normal"/>
        <w:tabs>
          <w:tab w:val="clear" w:pos="708"/>
          <w:tab w:val="left" w:pos="4805" w:leader="none"/>
          <w:tab w:val="right" w:pos="935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05" w:leader="none"/>
          <w:tab w:val="right" w:pos="9354" w:leader="none"/>
        </w:tabs>
        <w:rPr/>
      </w:pPr>
      <w:r>
        <w:rPr/>
        <w:t>О    внесении   изменений      в     решение</w:t>
      </w:r>
    </w:p>
    <w:p>
      <w:pPr>
        <w:pStyle w:val="Normal"/>
        <w:tabs>
          <w:tab w:val="clear" w:pos="708"/>
          <w:tab w:val="left" w:pos="4805" w:leader="none"/>
          <w:tab w:val="right" w:pos="9354" w:leader="none"/>
        </w:tabs>
        <w:rPr/>
      </w:pPr>
      <w:r>
        <w:rPr/>
        <w:t>от   25.12.2019 года № 95 «О бюджете</w:t>
        <w:tab/>
      </w:r>
    </w:p>
    <w:p>
      <w:pPr>
        <w:pStyle w:val="Style16"/>
        <w:ind w:hanging="0"/>
        <w:rPr/>
      </w:pPr>
      <w:r>
        <w:rPr>
          <w:bCs/>
          <w:sz w:val="24"/>
        </w:rPr>
        <w:t>Большекирсановского</w:t>
      </w:r>
      <w:r>
        <w:rPr>
          <w:sz w:val="24"/>
        </w:rPr>
        <w:t xml:space="preserve">   сельского     поселения </w:t>
      </w:r>
    </w:p>
    <w:p>
      <w:pPr>
        <w:pStyle w:val="Style16"/>
        <w:ind w:hanging="0"/>
        <w:rPr>
          <w:sz w:val="24"/>
        </w:rPr>
      </w:pPr>
      <w:r>
        <w:rPr>
          <w:sz w:val="24"/>
        </w:rPr>
        <w:t>Матвеево-Курганского района на 2020 год</w:t>
      </w:r>
    </w:p>
    <w:p>
      <w:pPr>
        <w:pStyle w:val="Style16"/>
        <w:ind w:hanging="0"/>
        <w:rPr>
          <w:sz w:val="24"/>
        </w:rPr>
      </w:pPr>
      <w:r>
        <w:rPr>
          <w:sz w:val="24"/>
        </w:rPr>
        <w:t>и на плановый период 2021 и 2022 годов»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27" w:leader="none"/>
        </w:tabs>
        <w:jc w:val="both"/>
        <w:rPr/>
      </w:pPr>
      <w:r>
        <w:rPr>
          <w:bCs/>
        </w:rPr>
        <w:t xml:space="preserve">          </w:t>
      </w:r>
      <w:r>
        <w:rPr>
          <w:bCs/>
        </w:rPr>
        <w:t>Собрание депутатов Большекирсановского сельского поселения</w:t>
      </w:r>
    </w:p>
    <w:p>
      <w:pPr>
        <w:pStyle w:val="Normal"/>
        <w:tabs>
          <w:tab w:val="clear" w:pos="708"/>
          <w:tab w:val="left" w:pos="1027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27" w:leader="none"/>
        </w:tabs>
        <w:jc w:val="center"/>
        <w:rPr>
          <w:bCs/>
        </w:rPr>
      </w:pPr>
      <w:r>
        <w:rPr>
          <w:bCs/>
        </w:rPr>
        <w:t>РЕШИЛО:</w:t>
      </w:r>
    </w:p>
    <w:p>
      <w:pPr>
        <w:pStyle w:val="Normal"/>
        <w:tabs>
          <w:tab w:val="clear" w:pos="708"/>
          <w:tab w:val="left" w:pos="1027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7" w:leader="none"/>
        </w:tabs>
        <w:jc w:val="both"/>
        <w:rPr>
          <w:bCs/>
        </w:rPr>
      </w:pPr>
      <w:r>
        <w:rPr>
          <w:bCs/>
        </w:rPr>
        <w:t>Внести в решение от 25.12.2019 года № 95 «О бюджете Большекирсановского сельского поселения Матвеево-Курганского района на 2020 год и плановый период 2021 и 2022 годов» следующие изменения:</w:t>
      </w:r>
    </w:p>
    <w:p>
      <w:pPr>
        <w:pStyle w:val="Heading1"/>
        <w:jc w:val="both"/>
        <w:rPr/>
      </w:pPr>
      <w:r>
        <w:rPr/>
        <w:t xml:space="preserve">        </w:t>
      </w:r>
      <w:r>
        <w:rPr/>
        <w:t>1.1.  Приложение 1 изложить в следующей редакции:</w:t>
      </w:r>
    </w:p>
    <w:tbl>
      <w:tblPr>
        <w:tblW w:w="10774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6"/>
        <w:gridCol w:w="1366"/>
        <w:gridCol w:w="1414"/>
        <w:gridCol w:w="3264"/>
        <w:gridCol w:w="1227"/>
        <w:gridCol w:w="1183"/>
        <w:gridCol w:w="1134"/>
      </w:tblGrid>
      <w:tr>
        <w:trPr>
          <w:trHeight w:val="315" w:hRule="atLeast"/>
        </w:trPr>
        <w:tc>
          <w:tcPr>
            <w:tcW w:w="1186" w:type="dxa"/>
            <w:tcBorders/>
          </w:tcPr>
          <w:p>
            <w:pPr>
              <w:pStyle w:val="TableHeading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Приложение  1  </w:t>
            </w:r>
          </w:p>
        </w:tc>
      </w:tr>
      <w:tr>
        <w:trPr>
          <w:trHeight w:val="315" w:hRule="atLeast"/>
        </w:trPr>
        <w:tc>
          <w:tcPr>
            <w:tcW w:w="118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0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брания депутатов</w:t>
            </w:r>
          </w:p>
        </w:tc>
      </w:tr>
      <w:tr>
        <w:trPr>
          <w:trHeight w:val="345" w:hRule="atLeast"/>
        </w:trPr>
        <w:tc>
          <w:tcPr>
            <w:tcW w:w="118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0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Большекирсано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18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0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"О бюджете Большекирсано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18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0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Матвеево-Курганского района на 2020 год</w:t>
            </w:r>
          </w:p>
        </w:tc>
      </w:tr>
      <w:tr>
        <w:trPr>
          <w:trHeight w:val="315" w:hRule="atLeast"/>
        </w:trPr>
        <w:tc>
          <w:tcPr>
            <w:tcW w:w="118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0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и на плановый период 2020 и 2021 годов"</w:t>
            </w:r>
          </w:p>
        </w:tc>
      </w:tr>
      <w:tr>
        <w:trPr>
          <w:trHeight w:val="230" w:hRule="atLeast"/>
        </w:trPr>
        <w:tc>
          <w:tcPr>
            <w:tcW w:w="118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118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88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ПОСТУПЛЕНИЙ ДОХОДОВ БЮДЖЕТА   СЕЛЬСКОГО ПОСЕЛЕНИЯ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 2020 ГОД И НА ПЛАНОВЫЙ ПЕРИОД 2021 и 2022 ГОДОВ</w:t>
            </w:r>
          </w:p>
        </w:tc>
      </w:tr>
      <w:tr>
        <w:trPr>
          <w:trHeight w:val="390" w:hRule="atLeast"/>
        </w:trPr>
        <w:tc>
          <w:tcPr>
            <w:tcW w:w="118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8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450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К РФ</w:t>
            </w:r>
          </w:p>
        </w:tc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статьи доходов </w:t>
            </w:r>
          </w:p>
        </w:tc>
        <w:tc>
          <w:tcPr>
            <w:tcW w:w="1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0 год</w:t>
            </w:r>
          </w:p>
        </w:tc>
        <w:tc>
          <w:tcPr>
            <w:tcW w:w="11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1 год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</w:tr>
      <w:tr>
        <w:trPr>
          <w:trHeight w:val="276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1 00 00000 00 0000 00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ОВЫЕ И НЕНАЛОГОВЫЕ ДОХОДЫ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556,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17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 070,1</w:t>
            </w:r>
          </w:p>
        </w:tc>
      </w:tr>
      <w:tr>
        <w:trPr>
          <w:trHeight w:val="345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  <w:r>
              <w:rPr>
                <w:b/>
                <w:color w:val="000000"/>
                <w:sz w:val="22"/>
                <w:szCs w:val="22"/>
              </w:rPr>
              <w:t>1 01 00000 00 0000 00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НАЛОГИ НА ПРИБЫЛЬ, ДОХОДЫ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 63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 86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 175,3</w:t>
            </w:r>
          </w:p>
        </w:tc>
      </w:tr>
      <w:tr>
        <w:trPr>
          <w:trHeight w:val="333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 01 02000 01 0000 11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 63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 86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 175,3</w:t>
            </w:r>
          </w:p>
        </w:tc>
      </w:tr>
      <w:tr>
        <w:trPr>
          <w:trHeight w:val="1552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 01 02010 01 0000 11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доходы физических лиц с дохо-дов, источником которых является налого-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 xml:space="preserve"> и 228 Налогового кодекса Российской Федерации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 63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 86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 175,3</w:t>
            </w:r>
          </w:p>
        </w:tc>
      </w:tr>
      <w:tr>
        <w:trPr>
          <w:trHeight w:val="375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  <w:r>
              <w:rPr>
                <w:b/>
                <w:color w:val="000000"/>
                <w:sz w:val="22"/>
                <w:szCs w:val="22"/>
              </w:rPr>
              <w:t>1 05 00000 00 0000 00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НАЛОГИ НА СОВОКУПНЫЙ ДОХОД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182,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57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161,7</w:t>
            </w:r>
          </w:p>
        </w:tc>
      </w:tr>
      <w:tr>
        <w:trPr>
          <w:trHeight w:val="395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3000 01 0000 11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 182,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 57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 161,7</w:t>
            </w:r>
          </w:p>
        </w:tc>
      </w:tr>
      <w:tr>
        <w:trPr>
          <w:trHeight w:val="34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3010 01 0000 11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 182,9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 57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 161,7</w:t>
            </w:r>
          </w:p>
        </w:tc>
      </w:tr>
      <w:tr>
        <w:trPr>
          <w:trHeight w:val="390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  <w:r>
              <w:rPr>
                <w:b/>
                <w:color w:val="000000"/>
                <w:sz w:val="22"/>
                <w:szCs w:val="22"/>
              </w:rPr>
              <w:t>1 06 00000 00 0000 00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НАЛОГИ НА ИМУЩЕСТВО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480,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49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499,4</w:t>
            </w:r>
          </w:p>
        </w:tc>
      </w:tr>
      <w:tr>
        <w:trPr>
          <w:trHeight w:val="37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1 06 01000 00 0000 11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лог на имущество физических лиц 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,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,2</w:t>
            </w:r>
          </w:p>
        </w:tc>
      </w:tr>
      <w:tr>
        <w:trPr>
          <w:trHeight w:val="794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 06 01030 10 0000 11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-ным в границах сельских поселений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,2</w:t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 06 06000 00 0000 11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405,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40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405,2</w:t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30 00 0000 11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емельный налог с организаций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2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2,0</w:t>
            </w:r>
          </w:p>
        </w:tc>
      </w:tr>
      <w:tr>
        <w:trPr>
          <w:trHeight w:val="1020" w:hRule="atLeast"/>
        </w:trPr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33 10 0000 11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емельный налог с организаций, обладаю-щих земельным участком, расположенным в границах сельских  поселений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52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52,0</w:t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40 00 0000 11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53,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5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53,2</w:t>
            </w:r>
          </w:p>
        </w:tc>
      </w:tr>
      <w:tr>
        <w:trPr>
          <w:trHeight w:val="650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43 10 0000 11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Земельный налог с физических лиц, обла-дающих земельным участком, расположен-ным в границах сельских поселений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 953,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 95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 953,2</w:t>
            </w:r>
          </w:p>
        </w:tc>
      </w:tr>
      <w:tr>
        <w:trPr>
          <w:trHeight w:val="420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08 00000 00 0000 00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СУДАРСТВЕННАЯ ПОШЛИН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8</w:t>
            </w:r>
          </w:p>
        </w:tc>
      </w:tr>
      <w:tr>
        <w:trPr>
          <w:trHeight w:val="926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 04000 01 0000 11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8</w:t>
            </w:r>
          </w:p>
        </w:tc>
      </w:tr>
      <w:tr>
        <w:trPr>
          <w:trHeight w:val="274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 04020 01 0000 11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8</w:t>
            </w:r>
          </w:p>
        </w:tc>
      </w:tr>
      <w:tr>
        <w:trPr>
          <w:trHeight w:val="752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  <w:r>
              <w:rPr>
                <w:b/>
                <w:color w:val="000000"/>
                <w:sz w:val="22"/>
                <w:szCs w:val="22"/>
              </w:rPr>
              <w:t>1 11 00000 00 0000 00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ДОХОДЫ ОТ ИСПОЛЬЗОВАНИЯ ИМУЩЕСТВА, НАХОДЯЩЕГОСЯ В ГОСУДАРСТВЕННОЙ И МУНИЦИ-ПАЛЬНОЙ СОБСТВЕННОСТИ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,6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,6</w:t>
            </w:r>
          </w:p>
        </w:tc>
      </w:tr>
      <w:tr>
        <w:trPr>
          <w:trHeight w:val="1834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 11 05000 00 0000 12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-пального имущества (за исключением имущества бюджетных и автономных учреждений, а также имущества государ-ственных и муниципальных унитарных предприятий, в том числе казенных)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8,6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8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8,6</w:t>
            </w:r>
          </w:p>
        </w:tc>
      </w:tr>
      <w:tr>
        <w:trPr>
          <w:trHeight w:val="746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 11 05070 00 0000 12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сос-тавляющего государственную (муници-пальную)казну  (за исключением земельных участков)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8,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8,6</w:t>
            </w:r>
          </w:p>
        </w:tc>
      </w:tr>
      <w:tr>
        <w:trPr>
          <w:trHeight w:val="918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 11 05075 10 0000 12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казну сельских поселений  (за исключением земельных участков)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8,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8,6</w:t>
            </w:r>
          </w:p>
        </w:tc>
      </w:tr>
      <w:tr>
        <w:trPr>
          <w:trHeight w:val="918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3 00000 00 0000 00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,0</w:t>
            </w:r>
          </w:p>
        </w:tc>
      </w:tr>
      <w:tr>
        <w:trPr>
          <w:trHeight w:val="317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0 00 0000 13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государств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,0</w:t>
            </w:r>
          </w:p>
        </w:tc>
      </w:tr>
      <w:tr>
        <w:trPr>
          <w:trHeight w:val="434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10 0000 13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чие доходы от компенсации затрат  бюджетов сельских поселений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,0</w:t>
            </w:r>
          </w:p>
        </w:tc>
      </w:tr>
      <w:tr>
        <w:trPr>
          <w:trHeight w:val="434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4 00000 00 0000 00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,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34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00 00 0000 43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государственной и муни-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,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34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20 00 0000 43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 разграничена (за исключением земельных участков бюджетных и автономных учреждений)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,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34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25 10 0000 43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,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16 00000 00 0000 00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ШТРАФЫ, САНКЦИИ, ВОЗМЕЩЕНИЕ УЩЕРБ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3</w:t>
            </w:r>
          </w:p>
        </w:tc>
      </w:tr>
      <w:tr>
        <w:trPr>
          <w:trHeight w:val="994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16 02000 02 0000 14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>Административные штрафы, установлен-ные законами субъектов Российской Федерации об административных правонарушениях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3</w:t>
            </w:r>
          </w:p>
        </w:tc>
      </w:tr>
      <w:tr>
        <w:trPr>
          <w:trHeight w:val="274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16 02020 02 0000 14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>Административные штрафы, установлен-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3</w:t>
            </w:r>
          </w:p>
        </w:tc>
      </w:tr>
      <w:tr>
        <w:trPr>
          <w:trHeight w:val="510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  <w:r>
              <w:rPr>
                <w:b/>
                <w:color w:val="000000"/>
                <w:sz w:val="22"/>
                <w:szCs w:val="22"/>
              </w:rPr>
              <w:t>2 00 00000 00 0000 00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БЕЗВОЗМЕЗДНЫЕ ПОСТУПЛЕНИЯ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 150,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64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811,9</w:t>
            </w:r>
          </w:p>
        </w:tc>
      </w:tr>
      <w:tr>
        <w:trPr>
          <w:trHeight w:val="802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  <w:r>
              <w:rPr>
                <w:b/>
                <w:color w:val="000000"/>
                <w:sz w:val="22"/>
                <w:szCs w:val="22"/>
              </w:rPr>
              <w:t>2 02 00000 00 0000 00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БЕЗВОЗМЕЗДНЫЕ ПОСТУПЛЕНИЯ ОТ ДРУГИХ БЮДЖЕТОВ БЮДЖЕТ-НОЙ СИСТЕМЫ РОССИЙСКОЙ ФЕДЕРАЦИИ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 150,7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641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811,9</w:t>
            </w:r>
          </w:p>
        </w:tc>
      </w:tr>
      <w:tr>
        <w:trPr>
          <w:trHeight w:val="675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10000 00 0000 15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 919,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43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591,7</w:t>
            </w:r>
          </w:p>
        </w:tc>
      </w:tr>
      <w:tr>
        <w:trPr>
          <w:trHeight w:val="493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00 0000 15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 919,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 43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 591,7</w:t>
            </w:r>
          </w:p>
        </w:tc>
      </w:tr>
      <w:tr>
        <w:trPr>
          <w:trHeight w:val="720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0 0000 15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 919,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 43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 591,7</w:t>
            </w:r>
          </w:p>
        </w:tc>
      </w:tr>
      <w:tr>
        <w:trPr>
          <w:trHeight w:val="720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30000 00 0000 15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1,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0,2</w:t>
            </w:r>
          </w:p>
        </w:tc>
      </w:tr>
      <w:tr>
        <w:trPr>
          <w:trHeight w:val="662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0 0000 15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674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0 0000 15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686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00 0000 15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31,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0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20,0</w:t>
            </w:r>
          </w:p>
        </w:tc>
      </w:tr>
      <w:tr>
        <w:trPr>
          <w:trHeight w:val="826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31,1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0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20,0</w:t>
            </w:r>
          </w:p>
        </w:tc>
      </w:tr>
      <w:tr>
        <w:trPr>
          <w:trHeight w:val="534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                      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 707,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 81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 882,0</w:t>
            </w:r>
          </w:p>
        </w:tc>
      </w:tr>
    </w:tbl>
    <w:p>
      <w:pPr>
        <w:pStyle w:val="Heading1"/>
        <w:jc w:val="both"/>
        <w:rPr/>
      </w:pPr>
      <w:r>
        <w:rPr>
          <w:rFonts w:eastAsia="Arial" w:cs="Times New Roman" w:ascii="Times New Roman" w:hAnsi="Times New Roman"/>
          <w:b w:val="false"/>
          <w:sz w:val="24"/>
          <w:szCs w:val="24"/>
        </w:rPr>
        <w:t xml:space="preserve">                </w:t>
      </w:r>
      <w:r>
        <w:rPr/>
        <w:t>1.2. Приложение 2 изложить в следующей редакции:</w:t>
      </w:r>
    </w:p>
    <w:tbl>
      <w:tblPr>
        <w:tblW w:w="109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709"/>
        <w:gridCol w:w="66"/>
        <w:gridCol w:w="74"/>
        <w:gridCol w:w="427"/>
        <w:gridCol w:w="637"/>
        <w:gridCol w:w="71"/>
        <w:gridCol w:w="851"/>
        <w:gridCol w:w="41"/>
        <w:gridCol w:w="668"/>
        <w:gridCol w:w="88"/>
        <w:gridCol w:w="904"/>
        <w:gridCol w:w="19"/>
        <w:gridCol w:w="947"/>
        <w:gridCol w:w="26"/>
        <w:gridCol w:w="992"/>
        <w:gridCol w:w="49"/>
        <w:gridCol w:w="93"/>
      </w:tblGrid>
      <w:tr>
        <w:trPr>
          <w:trHeight w:val="375" w:hRule="atLeast"/>
        </w:trPr>
        <w:tc>
          <w:tcPr>
            <w:tcW w:w="504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7" w:type="dxa"/>
            <w:gridSpan w:val="1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2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Большекирсано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«О бюджете Большекирсановского сельского поселения Матвеево-Курганского района на 2020год и   плановый период 2021 и 2022годов»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0" w:hRule="atLeast"/>
        </w:trPr>
        <w:tc>
          <w:tcPr>
            <w:tcW w:w="10930" w:type="dxa"/>
            <w:gridSpan w:val="18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</w:t>
            </w:r>
            <w:r>
              <w:rPr>
                <w:b/>
                <w:bCs/>
              </w:rPr>
              <w:t>Источники финансирования дефицита бюджета</w:t>
            </w:r>
          </w:p>
        </w:tc>
      </w:tr>
      <w:tr>
        <w:trPr>
          <w:trHeight w:val="435" w:hRule="atLeast"/>
        </w:trPr>
        <w:tc>
          <w:tcPr>
            <w:tcW w:w="10930" w:type="dxa"/>
            <w:gridSpan w:val="18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сельского поселения на 2020 год и на плановый период 2021 и 2022 годов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</w:t>
            </w:r>
            <w:r>
              <w:rPr/>
              <w:t>(тыс.рублей)</w:t>
            </w:r>
          </w:p>
        </w:tc>
      </w:tr>
      <w:tr>
        <w:trPr>
          <w:trHeight w:val="420" w:hRule="atLeast"/>
        </w:trPr>
        <w:tc>
          <w:tcPr>
            <w:tcW w:w="10930" w:type="dxa"/>
            <w:gridSpan w:val="18"/>
            <w:tcBorders/>
          </w:tcPr>
          <w:tbl>
            <w:tblPr>
              <w:tblW w:w="105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59"/>
              <w:gridCol w:w="4247"/>
              <w:gridCol w:w="1418"/>
              <w:gridCol w:w="1332"/>
              <w:gridCol w:w="1134"/>
            </w:tblGrid>
            <w:tr>
              <w:trPr>
                <w:trHeight w:val="375" w:hRule="atLeast"/>
              </w:trPr>
              <w:tc>
                <w:tcPr>
                  <w:tcW w:w="2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 xml:space="preserve">  </w:t>
                  </w:r>
                  <w:r>
                    <w:rPr>
                      <w:bCs/>
                    </w:rPr>
                    <w:t>Код БК РФ</w:t>
                  </w:r>
                </w:p>
              </w:tc>
              <w:tc>
                <w:tcPr>
                  <w:tcW w:w="42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именование статьи доходов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2019 год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20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2021 год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4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2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4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00 00 00 00 0000 000</w:t>
                  </w:r>
                </w:p>
              </w:tc>
              <w:tc>
                <w:tcPr>
                  <w:tcW w:w="42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СТОЧНИКИ ВНУТРЕННЕГО ФИНАНСИРОВАНИЯ ДЕФИЦИТОВ БЮДЖЕТОВ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 807,7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.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24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05 00 00 00 0000 000</w:t>
                  </w:r>
                </w:p>
              </w:tc>
              <w:tc>
                <w:tcPr>
                  <w:tcW w:w="42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зменение остатков средств на счетах по учету средств бюджета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2 707,1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left="-114"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10 812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 882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24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05 00 00 00 0000 500</w:t>
                  </w:r>
                </w:p>
              </w:tc>
              <w:tc>
                <w:tcPr>
                  <w:tcW w:w="42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величение остатков средств бюджетов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2 707,1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left="-114"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10 812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 882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4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01 05 02 00 00 0000 500</w:t>
                  </w:r>
                </w:p>
              </w:tc>
              <w:tc>
                <w:tcPr>
                  <w:tcW w:w="42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величение прочих остатков средств бюджетов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2 707,1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left="-114"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10 812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 882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24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05 02 01 00 0000 510</w:t>
                  </w:r>
                </w:p>
              </w:tc>
              <w:tc>
                <w:tcPr>
                  <w:tcW w:w="42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величение прочих остатков денежных средств бюджетов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2 707,1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left="-114"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10 812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 882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4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05 02 01 10 0000 510</w:t>
                  </w:r>
                </w:p>
              </w:tc>
              <w:tc>
                <w:tcPr>
                  <w:tcW w:w="42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величение прочих остатков денеж-ных средств бюджетов сельских поселений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2 707,1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left="-114"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10 812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 882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4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05 00 00 00 0000 600</w:t>
                  </w:r>
                </w:p>
              </w:tc>
              <w:tc>
                <w:tcPr>
                  <w:tcW w:w="42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меньшение остатков средств бюджетов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 514,8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 812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 882,0</w:t>
                  </w:r>
                </w:p>
              </w:tc>
            </w:tr>
            <w:tr>
              <w:trPr>
                <w:trHeight w:val="584" w:hRule="atLeast"/>
              </w:trPr>
              <w:tc>
                <w:tcPr>
                  <w:tcW w:w="24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05 02 00 00 0000 600</w:t>
                  </w:r>
                </w:p>
              </w:tc>
              <w:tc>
                <w:tcPr>
                  <w:tcW w:w="42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меньшение прочих остатков средств бюджетов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 514,8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 812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 882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24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01 05 02 01 00 0000 610</w:t>
                  </w:r>
                </w:p>
              </w:tc>
              <w:tc>
                <w:tcPr>
                  <w:tcW w:w="42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меньшение прочих остатков денежных средств бюджетов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 514,8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 812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 882,0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24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05 02 01 10 0000 610</w:t>
                  </w:r>
                </w:p>
              </w:tc>
              <w:tc>
                <w:tcPr>
                  <w:tcW w:w="42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меньшение прочих остатков денежных средств бюджетов сельских поселений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 514,8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 812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 882,0</w:t>
                  </w:r>
                </w:p>
              </w:tc>
            </w:tr>
          </w:tbl>
          <w:p>
            <w:pPr>
              <w:pStyle w:val="2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1.3. Приложение 6 изложить в следующей редакции:</w:t>
            </w:r>
            <w:r>
              <w:rPr>
                <w:b/>
                <w:bCs/>
                <w:sz w:val="24"/>
                <w:szCs w:val="24"/>
              </w:rPr>
              <w:tab/>
            </w:r>
          </w:p>
        </w:tc>
      </w:tr>
      <w:tr>
        <w:trPr>
          <w:trHeight w:val="375" w:hRule="atLeast"/>
        </w:trPr>
        <w:tc>
          <w:tcPr>
            <w:tcW w:w="10788" w:type="dxa"/>
            <w:gridSpan w:val="1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/>
              <w:t>«Приложение 6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Большекирсано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«О бюджете Большекирсано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Матвеево-Курганского района на  2020год и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плановый период 2021 и 2022годов»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,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788" w:type="dxa"/>
            <w:gridSpan w:val="1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дразделам, целевым статьям (муниципальным программа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 непрограммным направлениям деятельности),  группам и подгруппам видов  расходов классификации расходов бюджета сельского поселения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788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20 год и на плановый период 2021 и 2022 годов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bCs/>
              </w:rPr>
              <w:t>(тыс.руб.)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0 год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1 год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1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514,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812,1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 882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963,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429,6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604,3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1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816,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874,3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933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51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0011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7,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7,2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7,2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51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0019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51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0019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54,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4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1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Обеспечение развитие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0019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51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содержания имущества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9021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51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2101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1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передаче полномочий по вопросам организации ритуальных услуг 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трансферты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8505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1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передаче полномочий по осуществлению внутреннего муниципального финансового контроля 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трансферты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8509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1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</w:t>
            </w:r>
            <w:r>
              <w:rPr>
                <w:color w:val="000000"/>
                <w:sz w:val="20"/>
                <w:szCs w:val="20"/>
              </w:rPr>
              <w:t xml:space="preserve">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239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5,8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51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проведение выборов  впредставительные органы муниципального образования по иным непрограммным мероприятиям в рамках непрограммного направления деятельности муниципального органа сельского поселения (Специальные расходы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046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8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1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,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9,5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1,3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1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 00 0019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1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сфере средств массовой информации и коммуникаций в рамках подпрограммы 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 2 00 2102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1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 00 0019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51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296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1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 расходы по иным непрограммным мероприятиям в рамках непрограммного направления деятельности муниципального органа сельского поселения (Специальные расходы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011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0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,8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1,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7,3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1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1,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7,3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1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 (Расходы на выплаты персоналу государственных (муниципальных) органов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3,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7,3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1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 (Иные закупки товаров, работ и услуг для обеспечения государственных(муниципальных)нужд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,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1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5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5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65" w:hRule="atLeast"/>
        </w:trPr>
        <w:tc>
          <w:tcPr>
            <w:tcW w:w="51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(муниципальных)нужд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2160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5" w:hRule="atLeast"/>
        </w:trPr>
        <w:tc>
          <w:tcPr>
            <w:tcW w:w="51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учению на курсах гражданской обороны и чрезвычайным ситуациям в рамках подпрограммы «Участие в предупреждении и ликвидации последствий 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0 2161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1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безопасности на воде в рамках подпрограммы «Обеспечение безопасности на воде» 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 00 2164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51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51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информационно-пропагандистской деятельности, направленной на профилактику право-нарушений и пропаганду здорового образа жизни в рамках подпрограммы «Профилактика правонарушений в Большекирсановском сельском поселении» муници-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 1 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50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51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Большекирсано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0 2153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51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ние и размещение в средствах массовой информации информационно-аналитических материалов о реализации в Большекирсановском  сельском поселении мероприятий по противодействию коррупции в рамках подпрограммы «Противодействие коррупции в Большекирсановском сельском поселении» муниципальной программы «Обеспечение общественного порядка и профилактика право-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00 2154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51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«Комплексные меры противодействия злоупотреблению наркотиками и их незаконному обороту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4 00 2156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1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,0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51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дное хозяйство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,0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51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трахованию гражданской ответственности в рамках подпрограммы "Обеспечение безопасности на воде"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 00 2165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,0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1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 744,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086,0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580,3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1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 744,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086,0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580,3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51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, ремонт уличного освещения в рамках подпрограммы «Благоустройство территории  Большекирсановского сельского поселения» муниципальной программы «Обеспечение качественными жилищно-коммунальными услугами населения  Большекирса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2142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33,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,0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3,3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51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зеленение территории в рамках подпрограммы «Благоустройство территории Большекирсановского  сельского поселения» муниципальной программы «Обеспечение качественными жилищно-коммунальными услугами населения  Большекирсановского 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2 00 2143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51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текущий ремонт и содержание гражданских кладбищ, памятников в рамках подпрограммы «Благоустройство территории  Большекирсановского  сельского поселения» муниципальной программы «Обеспечение качественными жилищно-коммунальными услугами населения  Большекирса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2144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47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1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благоустройство территории в рамках подпрограммы «Благоустройство территории Большекирсановского  сельского поселения» муниципальной программы «Обеспечение качественными жилищно-коммунальными услугами населения  Большекирса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2145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23,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51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содержания имущества в рамках подпрограммы «Благоустройство территории  Большекирсановского  сельского поселения» муниципальной программы «Обеспечение качественными жилищно-коммунальными услугами населения Большекирсановского  сельского поселения» (Уплата налогов, сборов и иных платежей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9021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1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Большекирсано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0 2261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9" w:hRule="atLeast"/>
        </w:trPr>
        <w:tc>
          <w:tcPr>
            <w:tcW w:w="51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по передаче полномочий по вопросам благоустройства Большекирсановского сельского поселения в рамках подпрограммы «Благоустройство общественных территорий, мест массового отдыха населения (парков, скверов) Большекирсановского сельского поселения» муниципальной программы «Формирование современной городской среды на территории Большекирсановского сельского поселения» (Иные межбюджетные трансферты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 00 8508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1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1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фесиональная подготовка, переподготовка и повышение квалификации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,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,0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51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 00 0019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,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1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381,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959,2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347,4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381,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959,2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347,4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 чрезвычайных ситуаций, обеспечение пожарной безопасности и безопасности людей на водных объектах» (Иные закупки товаров,работ и услуг для обеспечения государственных(муниципальных)нужд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2160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1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059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57,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57,2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99,8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1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059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5,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4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,8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1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059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5" w:hRule="atLeast"/>
        </w:trPr>
        <w:tc>
          <w:tcPr>
            <w:tcW w:w="51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Сельские 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2171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51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содержания имущества в рамках подпрограммы «Сельские 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9021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58" w:hRule="atLeast"/>
        </w:trPr>
        <w:tc>
          <w:tcPr>
            <w:tcW w:w="51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выплате государственной пенсии за выслугу лет, в рамках подпрограммы «Социальная поддержка отдельных категорий граждан» муниципальной программы «Социальная поддержка граждан» (Публичные нормативные социальные выплаты гражданам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20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1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изкультурные и массовые спортивные мероприятия в рамках подпрограммы «Развитие физической культуры и спорта» муниципальной программы Большекирсан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2195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930" w:type="dxa"/>
            <w:gridSpan w:val="18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4. Приложение 7 изложить в следующей редакции:                                    «Приложение 7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Большекирсано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«О бюджете Большекирсано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Матвеево-Курганского района на 2020год и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плановый период 2021 и 2022годов»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бюджета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 2020 год и на плановый период 2021 и 2022 годов</w:t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(тыс. рублей)</w:t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0 го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601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2 год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Администрация Большекирса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514,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81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 882,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963,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42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604,3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816,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87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933,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00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7,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7,2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00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00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454,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,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Обеспечение развитие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00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содержания имущества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9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21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передаче полномочий по вопросам организации ритуальных услуг 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85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передаче полномочий по осуществлению внутреннего муниципального финансового контроля 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 3 00 850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</w:t>
            </w:r>
            <w:r>
              <w:rPr>
                <w:color w:val="000000"/>
                <w:sz w:val="20"/>
                <w:szCs w:val="20"/>
              </w:rPr>
              <w:t xml:space="preserve">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23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проведение выборов  впредставительные органы муниципального образования по иным непрограммным мероприятиям в рамках непрограммного направления деятельности муниципального органа сельского поселения (Специальные расх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04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1,3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 00 00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сфере средств массовой информации и коммуникаций в рамках подпрограммы 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 00 21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 00 00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29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 расходы по иным непрограммным мероприятиям в рамках непрограммного направления деятельности муниципального органа сельского поселения (Специальные расх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0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,8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1,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,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1,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,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9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3,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,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9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 (Иные закупки товаров, работ и услуг для обеспечения государственных (муници-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,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5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0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(муниципальных)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21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учению на курсах гражданской обороны и чрезвычайным ситуациям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0 21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безопасности на воде в рамках подпрограммы «Обеспечение безопасности на воде» 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 00 216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информационно-пропаган-дистской деятельности, направленной на профилактику право-нарушений и пропаганду здорового образа жизни в рамках подпрог-раммы «Профилактика правонарушений в Большекирсано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 1 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Большекирсано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0 215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ние и размещение в средствах массовой информации информационно-аналитических материалов о реализации в Большекирсановском  сельском поселении мероприятий по противодействию коррупции в рамках подпрограммы «Противодействие коррупции в Большекирсано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00 215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«Комплексные меры противодействия злоупотреблению наркотиками и их незаконному обороту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4 00 215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д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трахованию гражданской ответственности в рамках подпрограммы "Обеспечение безопасности на воде"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 00 216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 744,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08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580,3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 744,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08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580,3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, ремонт уличного освещения в рамках подпрограммы «Благоустройство территории  Большекир-сановского сельского поселения» муниципальной программы «Обеспечение качественными жилищно-коммунальными услугами населения  Большекирса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214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3,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3,3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зеленение территории в рамках подпрограммы «Благоустройство территории Большекирсановского  сельского поселения» муниципальной программы «Обеспечение качественными жилищно-коммунальными услугами населения  Большекирсановского 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214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текущий ремонт и содержание гражданских кладбищ, памятников в рамках подпрограммы «Благоустройство территории  Большекирсановского  сельского поселения» муниципальной программы «Обеспечение качественными жилищно-коммунальными услугами населения  Большекирса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214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благоустройство территории в рамках подпрограммы «Благоустройство территории Большекирсановского  сельского поселения» муниципальной программы «Обеспечение качественными жилищно-коммунальными услугами населения  Большекирса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214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423,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содержания имущества в рамках подпрограммы «Благоустройство территории  Большекирсановского  сельского поселения» муниципальной программы «Обеспечение качественными жилищно-коммунальными услугами населения Большекирсановского  сельского поселения»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9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Большекирсановского сельского поселения» муниципальной программы «Энергоэф-фективность и развитие энергетики» (Иные закупки товаров, работ и услуг для обеспечения государственных (муниципаль-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0 22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по передаче полномочий по вопросам благоустройства Большекирсановского сельского поселения в рамках подпрограммы «Благоустройство общественных территорий, мест массового отдыха населения (парков, скверов) Большекирсановского сельского поселения» муниципальной программы «Формирование современной городской среды на территории Большекирсановского сельского поселения»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 00 85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фе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 00 00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381,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95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347,4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381,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95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347,4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работ и услуг для обеспечения государственных(муниципальных)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21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57,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5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99,8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ной программы «Развитие культуры» (Иные закупки товаров, работ и услуг для обеспечения государственных (муници-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75,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,8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Сельские 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217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содержания имущества в рамках подпрограммы «Сельские 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9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выплате государственной пенсии за выслугу лет, в рамках подпрограммы «Социальная поддержка отдельных категорий граждан» муниципальной программы «Социальная поддержка граждан» (Публичные нормативные социальные выплаты граждана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изкультурные и массовые спортивные мероприятия в рамках подпрограммы «Развитие физической культуры и спорта» муниципальной программы Большекир-сановского сельского поселения «Развитие физической культуры и спорта» (Иные закупки товаров, работ и услуг для обеспечения государственных (муници-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219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2"/>
        <w:spacing w:lineRule="auto" w:line="360"/>
        <w:ind w:firstLine="720"/>
        <w:jc w:val="both"/>
        <w:rPr/>
      </w:pPr>
      <w:r>
        <w:rPr>
          <w:sz w:val="24"/>
          <w:szCs w:val="24"/>
        </w:rPr>
        <w:t>1.5. Приложение 8 изложить в следующей редакции:</w:t>
      </w:r>
    </w:p>
    <w:p>
      <w:pPr>
        <w:pStyle w:val="Normal"/>
        <w:jc w:val="right"/>
        <w:rPr/>
      </w:pPr>
      <w:r>
        <w:rPr/>
        <w:t>«Приложение 8</w:t>
      </w:r>
    </w:p>
    <w:p>
      <w:pPr>
        <w:pStyle w:val="Normal"/>
        <w:jc w:val="right"/>
        <w:rPr/>
      </w:pPr>
      <w:r>
        <w:rPr/>
        <w:t>к к Решению Собрания депутатов</w:t>
      </w:r>
    </w:p>
    <w:p>
      <w:pPr>
        <w:pStyle w:val="Normal"/>
        <w:jc w:val="right"/>
        <w:rPr/>
      </w:pPr>
      <w:r>
        <w:rPr/>
        <w:t>Большекирсановского сельского поселения</w:t>
      </w:r>
    </w:p>
    <w:p>
      <w:pPr>
        <w:pStyle w:val="Normal"/>
        <w:jc w:val="right"/>
        <w:rPr/>
      </w:pPr>
      <w:r>
        <w:rPr/>
        <w:t>«О бюджете Большекирсанов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Матвеево-Курганского района на 2020год и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лановый период 2021 и 2022годов»</w:t>
      </w:r>
      <w:r>
        <w:rPr>
          <w:bCs/>
        </w:rPr>
        <w:t xml:space="preserve">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</w:p>
    <w:p>
      <w:pPr>
        <w:pStyle w:val="2"/>
        <w:spacing w:lineRule="auto" w:line="36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ределение бюджетных ассигнований по целевым статьям (муниципальным </w:t>
      </w:r>
    </w:p>
    <w:p>
      <w:pPr>
        <w:pStyle w:val="2"/>
        <w:spacing w:lineRule="auto" w:line="36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м и непрограммным направлениям деятельности), группам и</w:t>
      </w:r>
    </w:p>
    <w:p>
      <w:pPr>
        <w:pStyle w:val="2"/>
        <w:spacing w:lineRule="auto" w:line="36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группам видов расходов, разделам, подразделам классификации</w:t>
      </w:r>
    </w:p>
    <w:p>
      <w:pPr>
        <w:pStyle w:val="2"/>
        <w:spacing w:lineRule="auto" w:line="36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ходов бюджета на 2020 год и на плановый период 2021 и 2022 годов</w:t>
      </w:r>
    </w:p>
    <w:p>
      <w:pPr>
        <w:pStyle w:val="2"/>
        <w:spacing w:lineRule="auto" w:line="360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109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992"/>
        <w:gridCol w:w="568"/>
        <w:gridCol w:w="660"/>
        <w:gridCol w:w="700"/>
        <w:gridCol w:w="1049"/>
        <w:gridCol w:w="1134"/>
        <w:gridCol w:w="1275"/>
      </w:tblGrid>
      <w:tr>
        <w:trPr>
          <w:trHeight w:val="6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2 год</w:t>
            </w:r>
          </w:p>
        </w:tc>
      </w:tr>
      <w:tr>
        <w:trPr>
          <w:trHeight w:val="3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 51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1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82,0</w:t>
            </w:r>
          </w:p>
        </w:tc>
      </w:tr>
      <w:tr>
        <w:trPr>
          <w:trHeight w:val="5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циальная поддержка гражда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дпрограмма "Социальная поддержка отдельных категорий граждан" муници-пальной программы "Социальная поддержка гражда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1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</w:t>
            </w:r>
          </w:p>
        </w:tc>
      </w:tr>
      <w:tr>
        <w:trPr>
          <w:trHeight w:val="11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по выплате государственной пенсии за выслугу лет, в рамках подпрограммы «Со-циальная поддержка отдельных категорий граждан» муниципальной программы «Со-циальная поддержка граждан» (Публичные нормативные социальные выплаты граждана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2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6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качественными жилищно-коммунальными услугами населения Большекирсановского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73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8,3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дпрограмма "Благоустройство территории Большекирсановского сельского поселения" муниципальной программы "Обеспечение качественными жилищно-коммунальными услугами населения Большекирсановского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2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73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8,3</w:t>
            </w:r>
          </w:p>
        </w:tc>
      </w:tr>
      <w:tr>
        <w:trPr>
          <w:trHeight w:val="14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, ремонт уличного освещения в рамках подпрограммы «Бла-гоустройство территории Большекирсановского сельского поселения» муниципальной программы «Обеспечение качественными жилищно-комму-нальными услугами населения Больше-кирсановского 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214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3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3,3</w:t>
            </w:r>
          </w:p>
        </w:tc>
      </w:tr>
      <w:tr>
        <w:trPr>
          <w:trHeight w:val="14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зеленение территории в рамках подпрограммы «Благоустройство территории Большекирсановского сельского поселения» муниципальной программы «Обеспечение качественными жилищно-коммунальными услугами населения Большекирса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214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13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текущий ремонт и содержание гражданских кладбищ, памятников в рамках подпрограммы «Благоустройство территории Большекирсановского сельского поселения» муниципальной программы «Обеспечение качественными жилищно-коммунальными услугами населения Большекирса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214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>
          <w:trHeight w:val="13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благоустройство территории в рамках подпрограммы «Благоустройство территории Большекирсановского сельского поселения» муниципаль-ной программы «Обеспечение качественными жилищно-коммунальными услу-гами населения Большекирсановского  сельского поселения (Иные закупки товаров, работ и услуг для обеспечения государственных (муни-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214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2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>
          <w:trHeight w:val="13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содержания имущества в рамках подпрограммы «Благо-устройство территории Большекирсановского сельского поселения» муниципальной программы «Обеспечение качественными жилищно-коммунальными услугами населения Боль-шекирсановского  сельского поселения» (Уплата налогов, сборов и иных платеже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902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общественного порядка и профилактика правонарушени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</w:t>
            </w:r>
          </w:p>
        </w:tc>
      </w:tr>
      <w:tr>
        <w:trPr>
          <w:trHeight w:val="5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"Профилактика правонарушений в Большекирсановском  сельском поселении" муниципальной программы "Обеспечение общественного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рядка и профилактика правонарушени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 1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информационно-пропаган-дистской деятельности, направленной на профи-лактику правонарушений и пропаганду здорового образа жизни в рамках подпрограммы «Профи-лактика правонарушений в Большекирсановском сельском поселении» муниципальной программы «Обеспечение общественного порядка и профи-лактика правонарушений» (Иные закупки това-ров, работ и услуг для обеспечения государ-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 1 00 215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ротиводействие терроризму и экстремизму в Большекирсановском сельском поселении" муниципальной программы Большекирсановского сельского поселения "Обеспечение общественного порядка и профилактика правонарушени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 2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</w:tr>
      <w:tr>
        <w:trPr>
          <w:trHeight w:val="99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Большекирсановском сельском поселении» муниципальной программы «Обеспе-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0 215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ротиводействие коррупции в Большекирсановском  сельском поселении" муниципальной программы "Обеспечение общественного порядка и профилактика правонарушени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 3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</w:tr>
      <w:tr>
        <w:trPr>
          <w:trHeight w:val="5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ние и размещение в средствах массовой информации информационно-аналитических материалов о реализации в Большекирсановском  сельском поселении мероприятий по противодействию коррупции в рамках подпрограммы «Противодействие коррупции в Большекирсано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00 215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8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дпрограмма "Комплексные меры противодействия злоупотреблению наркоти-ками и их незаконному обороту" муниципальной программы "Обеспечение общественного порядка и профилактика правонарушени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 4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5</w:t>
            </w:r>
          </w:p>
        </w:tc>
      </w:tr>
      <w:tr>
        <w:trPr>
          <w:trHeight w:val="16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информационно-пропаган-дистской деятельности, направленной на профилактику наркомании и пропаганду здорового образа жизни в рамках подпрограммы «Комплексные меры противодействия злоупотреблению наркотиками и их незаконному обороту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4 00 215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</w:tr>
      <w:tr>
        <w:trPr>
          <w:trHeight w:val="1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,3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жарная безопасность" муниципальной программы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1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8</w:t>
            </w:r>
          </w:p>
        </w:tc>
      </w:tr>
      <w:tr>
        <w:trPr>
          <w:trHeight w:val="13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216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42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216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</w:tr>
      <w:tr>
        <w:trPr>
          <w:trHeight w:val="11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Участие в предупреждении и ликвидации последствий чрезвычайных ситуаций" муниципальной программы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2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5</w:t>
            </w:r>
          </w:p>
        </w:tc>
      </w:tr>
      <w:tr>
        <w:trPr>
          <w:trHeight w:val="15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учению на курсах гражданской обороны и чрезвычайным ситуациям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0 216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</w:tr>
      <w:tr>
        <w:trPr>
          <w:trHeight w:val="83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безопасности на воде" муниципальной программы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3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</w:tr>
      <w:tr>
        <w:trPr>
          <w:trHeight w:val="7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 00 216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41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трахованию гражданской ответственности в рамках подпрограммы "Обеспечение безопасности на воде"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 00 216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35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3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18,6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Сельские дома культуры" муниципальной программы "Развитие культур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1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35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3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18,6</w:t>
            </w:r>
          </w:p>
        </w:tc>
      </w:tr>
      <w:tr>
        <w:trPr>
          <w:trHeight w:val="82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05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9,8</w:t>
            </w:r>
          </w:p>
        </w:tc>
      </w:tr>
      <w:tr>
        <w:trPr>
          <w:trHeight w:val="10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05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7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,8</w:t>
            </w:r>
          </w:p>
        </w:tc>
      </w:tr>
      <w:tr>
        <w:trPr>
          <w:trHeight w:val="8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05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109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Сельские 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217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содержания имущества в рамках подпрограммы «Сельские 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902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</w:tr>
      <w:tr>
        <w:trPr>
          <w:trHeight w:val="6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дпрограмма "Развитие физической культуры и спорта" муниципальной прог-раммы "Развитие физической культуры и спорт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1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</w:tr>
      <w:tr>
        <w:trPr>
          <w:trHeight w:val="70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ые и массовые спортивные мероприятия в рамках подпрограммы «Развитие физической культуры и спорта» муниципальной программы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219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"Энергоэф-фективность и развитие энергетик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дпрограмма "Энергосбережение и повы-шение энергетической эффективности Большекирсановского сельского поселения" муниципальной программы "Энерго-эффективность и развитие энергетик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1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113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Большекирсановского сельского поселения» муниципальной программы «Энергоэффектив-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0 226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4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ая программа «Формирование современной городской среды на территории </w:t>
            </w:r>
            <w:r>
              <w:rPr>
                <w:b/>
                <w:bCs/>
                <w:sz w:val="20"/>
                <w:szCs w:val="20"/>
              </w:rPr>
              <w:t>Большекирсановского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сельского посе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«Благоустройство обществен-ных территорий, мест массового отдыха населения (парков, скверов) </w:t>
            </w:r>
            <w:r>
              <w:rPr>
                <w:b/>
                <w:bCs/>
                <w:sz w:val="20"/>
                <w:szCs w:val="20"/>
              </w:rPr>
              <w:t>Больше-кирсановского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сельского поселения» муниципальной программы «Формирование современной городской среды на территории </w:t>
            </w:r>
            <w:r>
              <w:rPr>
                <w:b/>
                <w:bCs/>
                <w:sz w:val="20"/>
                <w:szCs w:val="20"/>
              </w:rPr>
              <w:t>Большекирсановского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сельского посе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1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</w:tr>
      <w:tr>
        <w:trPr>
          <w:trHeight w:val="14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Расходы по передаче полномочий по вопросам благоустройства </w:t>
            </w:r>
            <w:r>
              <w:rPr>
                <w:bCs/>
                <w:sz w:val="20"/>
                <w:szCs w:val="20"/>
              </w:rPr>
              <w:t>Большекирсановского</w:t>
            </w:r>
            <w:r>
              <w:rPr>
                <w:color w:val="000000"/>
                <w:sz w:val="20"/>
                <w:szCs w:val="20"/>
              </w:rPr>
              <w:t xml:space="preserve"> сельского поселения в рамках подпрограммы «Благоустройство общественных территорий, мест массового отдыха населения (парков, скверов) </w:t>
            </w:r>
            <w:r>
              <w:rPr>
                <w:bCs/>
                <w:sz w:val="20"/>
                <w:szCs w:val="20"/>
              </w:rPr>
              <w:t>Большекирсановского</w:t>
            </w:r>
            <w:r>
              <w:rPr>
                <w:color w:val="000000"/>
                <w:sz w:val="20"/>
                <w:szCs w:val="20"/>
              </w:rPr>
              <w:t xml:space="preserve"> сельского поселения» муниципальной программы «Формирование современной городской среды на территории </w:t>
            </w:r>
            <w:r>
              <w:rPr>
                <w:bCs/>
                <w:sz w:val="20"/>
                <w:szCs w:val="20"/>
              </w:rPr>
              <w:t>Большекирсановского</w:t>
            </w:r>
            <w:r>
              <w:rPr>
                <w:color w:val="000000"/>
                <w:sz w:val="20"/>
                <w:szCs w:val="20"/>
              </w:rPr>
              <w:t xml:space="preserve"> сельского поселения» (Иные 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 00 850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униципальной служб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93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5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10,3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муниципальной службы" муниципальной программы  "Развитие муниципальной служб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1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104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-пального органа сельского поселения в рамках подпрограммы «Развитие муниципальной службы »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 00 001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материально-технической базы и освещение деятельности администрации" муниципальной программы "Развитие муниципальной служб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2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,5</w:t>
            </w:r>
          </w:p>
        </w:tc>
      </w:tr>
      <w:tr>
        <w:trPr>
          <w:trHeight w:val="13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сфере средств массовой информации и коммуникаций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 00 210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</w:tr>
      <w:tr>
        <w:trPr>
          <w:trHeight w:val="13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 00 001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 00 001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реализации муниципальной программы "Развитие муниципальной службы" муниципальной программы "Развитие муниципальной служб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3  00 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 81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7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32,8</w:t>
            </w:r>
          </w:p>
        </w:tc>
      </w:tr>
      <w:tr>
        <w:trPr>
          <w:trHeight w:val="13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001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7,2</w:t>
            </w:r>
          </w:p>
        </w:tc>
      </w:tr>
      <w:tr>
        <w:trPr>
          <w:trHeight w:val="15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001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13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-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001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5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,0</w:t>
            </w:r>
          </w:p>
        </w:tc>
      </w:tr>
      <w:tr>
        <w:trPr>
          <w:trHeight w:val="12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муници-пального органа сельского поселения в рамках подпрограммы «Обеспечение реализации муни-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001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я по диспансеризации муници-пальных служащих сельского поселения в рамках подпрограммы «Обеспечение реализации муниципальной программы «Развитие муни-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21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9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по передаче полномочий по вопросам организации ритуальных услуг  в рамках подпрограммы «Обеспечение реализации муни-ципальной программы «Развитие муниципальной службы» муниципальной программы «Развитие муниципальной службы» (Иные 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850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9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передаче полномочий по осуществлению внутреннего муниципального финансового контроля  в рамках подпрограммы «Обеспечение реализации муниципальной прог-раммы «Развитие муниципальной службы» муниципальной программы «Развитие муниципальной службы» (Иные 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850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</w:tr>
      <w:tr>
        <w:trPr>
          <w:trHeight w:val="9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содержания имущества в рамках подпрограммы «Обеспечение реализации муниципальной программы «Развитие муниципальной службы» муниципальной програм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902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непрограммных расходов муниципального органа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4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9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4,0</w:t>
            </w:r>
          </w:p>
        </w:tc>
      </w:tr>
      <w:tr>
        <w:trPr>
          <w:trHeight w:val="14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29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6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 (Расходы на выплаты персоналу государственных (муниципальных) орган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</w:tr>
      <w:tr>
        <w:trPr>
          <w:trHeight w:val="56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 </w:t>
            </w:r>
            <w:r>
              <w:rPr>
                <w:color w:val="000000"/>
                <w:sz w:val="20"/>
                <w:szCs w:val="20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олномочий по определению в соответствии с частью 1 статьи 11.2 Областного закона от 25 октября 2002 года № 273-ЗС«Об административных правонарушениях» перечня должностных лиц, уполномоченных составлять протоколы об административных правонарушениях,</w:t>
            </w:r>
            <w:r>
              <w:rPr>
                <w:color w:val="000000"/>
                <w:sz w:val="20"/>
                <w:szCs w:val="20"/>
              </w:rPr>
              <w:t xml:space="preserve">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23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91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проведение выборов  впредставительные органы муниципального образования по иным непрограммным меро-приятиям в рамках непрограммного направления деятельности муниципального органа сельского поселения (Специальные расхо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04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5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 расходы по иным непрограммным мероприятиям в рамках не-программного направления деятельности муниципального органа сельского поселения (Специальные расхо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01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,8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</w:t>
      </w:r>
      <w:r>
        <w:rPr/>
        <w:t>2. Настоящее решение вступает в силу со дня его официального опубликования в Информационном бюллетене Большекирсановского сельского поселения «Вестник Примиусья».</w:t>
      </w:r>
    </w:p>
    <w:p>
      <w:pPr>
        <w:pStyle w:val="Normal"/>
        <w:rPr/>
      </w:pPr>
      <w:r>
        <w:rPr/>
      </w:r>
    </w:p>
    <w:tbl>
      <w:tblPr>
        <w:tblW w:w="15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1"/>
        <w:gridCol w:w="4137"/>
      </w:tblGrid>
      <w:tr>
        <w:trPr>
          <w:trHeight w:val="1083" w:hRule="atLeast"/>
        </w:trPr>
        <w:tc>
          <w:tcPr>
            <w:tcW w:w="11051" w:type="dxa"/>
            <w:tcBorders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3. Контроль за выполнением данного решения возложить на Науменко Л.А. -  председателя комиссии по бюджету, налогам и собствен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Председатель  Собрания депутатов-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Глава Большекирсановского сельского     поселения                             С.Ю.Макарева    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1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                       </w:t>
            </w:r>
            <w:r>
              <w:rPr/>
              <w:t>С.Ю.Макарева</w:t>
            </w:r>
          </w:p>
        </w:tc>
      </w:tr>
    </w:tbl>
    <w:p>
      <w:pPr>
        <w:pStyle w:val="Normal"/>
        <w:ind w:firstLine="540"/>
        <w:rPr/>
      </w:pPr>
      <w:r>
        <w:rPr/>
      </w:r>
    </w:p>
    <w:sectPr>
      <w:footerReference w:type="default" r:id="rId2"/>
      <w:type w:val="nextPage"/>
      <w:pgSz w:w="11906" w:h="16838"/>
      <w:pgMar w:left="720" w:right="70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88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3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Чуб В.Ф."/>
    <w:basedOn w:val="Normal"/>
    <w:qFormat/>
    <w:pPr>
      <w:ind w:firstLine="709"/>
    </w:pPr>
    <w:rPr>
      <w:sz w:val="3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spacing w:before="280" w:after="280"/>
      <w:jc w:val="center"/>
      <w:textAlignment w:val="center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7:38:00Z</dcterms:created>
  <dc:creator>Чапиковский</dc:creator>
  <dc:description/>
  <cp:keywords/>
  <dc:language>en-US</dc:language>
  <cp:lastModifiedBy>Admin</cp:lastModifiedBy>
  <cp:lastPrinted>2020-07-20T14:54:00Z</cp:lastPrinted>
  <dcterms:modified xsi:type="dcterms:W3CDTF">2020-09-29T06:48:00Z</dcterms:modified>
  <cp:revision>10</cp:revision>
  <dc:subject/>
  <dc:title>Проект внесен</dc:title>
</cp:coreProperties>
</file>