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</w:rPr>
        <w:t>« 27 » ноября 2020г.                    №114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т   25.12.2019 года № 95 «О бюджете</w:t>
        <w:tab/>
      </w:r>
    </w:p>
    <w:p>
      <w:pPr>
        <w:pStyle w:val="Style16"/>
        <w:ind w:hanging="0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и на плановый период 2021 и 2022 годов»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  <w:t>Внести в решение от 25.12.2019 года № 95 «О бюджете Большекирсановского сельского поселения Матвеево-Курганского района на 2020 год и плановый период 2021 и 2022 годов» следующие изме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1.  Приложение 6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40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1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-нарушений и пропаганду здорового образа жизни в рамках подпрограммы «Профилактика правонарушений в Большекирсановском сельском поселении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5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1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право-нарушений и пропаганду здорового образа жизни в рамках подпрог-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74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-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3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2020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1 и 2022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0 год и на плановый период 2021 и 2022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правонарушений в Большекирсановском  сельском поселении" муниципальной программы "Обеспечение обществен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-лактику правонарушений и пропаганду здорового образа жизни в рамках подпрограммы «Профи-лактика правонарушений в Большекирсановском сельском поселении» муниципальной программы «Обеспечение общественного порядка и профи-лактика правонарушений» (Иные закупки това-ров, работ и услуг для обеспечения государ-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891"/>
      </w:tblGrid>
      <w:tr>
        <w:trPr>
          <w:trHeight w:val="689" w:hRule="atLeast"/>
        </w:trPr>
        <w:tc>
          <w:tcPr>
            <w:tcW w:w="7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Большекирсановского сельского поселения                        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7:00Z</dcterms:created>
  <dc:creator>Чапиковский</dc:creator>
  <dc:description/>
  <cp:keywords/>
  <dc:language>en-US</dc:language>
  <cp:lastModifiedBy>Admin</cp:lastModifiedBy>
  <cp:lastPrinted>2020-11-30T09:25:00Z</cp:lastPrinted>
  <dcterms:modified xsi:type="dcterms:W3CDTF">2020-11-30T06:26:00Z</dcterms:modified>
  <cp:revision>4</cp:revision>
  <dc:subject/>
  <dc:title>Проект внесен</dc:title>
</cp:coreProperties>
</file>