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 xml:space="preserve">РОССИЙСКАЯ ФЕДЕРАЦИЯ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ОСТОВСКАЯ ОБЛАСТЬ</w:t>
      </w:r>
    </w:p>
    <w:p>
      <w:pPr>
        <w:pStyle w:val="Normal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МАТВЕЕВО-КУРГАНСКИЙ РАЙОН</w:t>
      </w:r>
    </w:p>
    <w:p>
      <w:pPr>
        <w:pStyle w:val="Normal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МУНИЦИПА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СОБРАНИЕ ДЕПУТА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 25 » декабря 2020г.            № 118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jc w:val="right"/>
        <w:rPr/>
      </w:pPr>
      <w:r>
        <w:rPr/>
        <w:t xml:space="preserve">   </w:t>
      </w:r>
      <w:r>
        <w:rPr>
          <w:sz w:val="28"/>
          <w:szCs w:val="28"/>
        </w:rPr>
        <w:t>О бюджете Большекирсановского сельского</w:t>
      </w:r>
    </w:p>
    <w:p>
      <w:pPr>
        <w:pStyle w:val="Style1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Матвеево-Курганского района</w:t>
      </w:r>
    </w:p>
    <w:p>
      <w:pPr>
        <w:pStyle w:val="Style15"/>
        <w:ind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2021 год и на плановый период 2022 и  2023 годов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 xml:space="preserve">Собрание депутатов Большекирсановского сельского поселения 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>Большекирсановского сельского поселения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) прогнозируемый общий объем доходов бюджета сельского поселения в сумме 18 027,4тыс. рублей;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) общий объем расходов бюджета сельского поселения в сумме   18 027,4тыс. рублей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)верхний предел муниципального внутреннего долга Большекирсановского сельского поселения на 1 января 2022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5)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hanging="0"/>
        <w:rPr>
          <w:iCs/>
          <w:color w:val="000000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Утвердить основные характеристики бюджета Большекирсановского сельского поселения на 2022 год и на 2023 год</w:t>
      </w:r>
      <w:r>
        <w:rPr>
          <w:iCs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) прогнозируемый общий объем доходов бюджета сельского поселения на 2022 год в сумме 12 696,2тыс. рублей и на 2023 год в сумме 37 950,0тыс. рублей;</w:t>
      </w:r>
    </w:p>
    <w:p>
      <w:pPr>
        <w:pStyle w:val="Normal"/>
        <w:autoSpaceDE w:val="false"/>
        <w:ind w:hanging="0"/>
        <w:rPr/>
      </w:pPr>
      <w:r>
        <w:rPr>
          <w:bCs/>
          <w:color w:val="FF0000"/>
          <w:szCs w:val="28"/>
        </w:rPr>
        <w:t xml:space="preserve">      </w:t>
      </w:r>
      <w:r>
        <w:rPr>
          <w:bCs/>
          <w:szCs w:val="28"/>
        </w:rPr>
        <w:t>2)</w:t>
      </w:r>
      <w:r>
        <w:rPr>
          <w:iCs/>
          <w:color w:val="000000"/>
          <w:szCs w:val="28"/>
        </w:rPr>
        <w:t xml:space="preserve"> </w:t>
      </w:r>
      <w:r>
        <w:rPr>
          <w:bCs/>
          <w:szCs w:val="28"/>
        </w:rPr>
        <w:t xml:space="preserve"> общий объем расходов бюджета сельского поселения на 2022год 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Cs w:val="28"/>
        </w:rPr>
        <w:t xml:space="preserve">-12 696,2 тыс. рублей, </w:t>
      </w:r>
      <w:r>
        <w:rPr>
          <w:iCs/>
          <w:color w:val="000000"/>
          <w:szCs w:val="28"/>
        </w:rPr>
        <w:t>в том числе условно утвержденные расходы в сумме 312,0тыс. рублей</w:t>
      </w:r>
      <w:r>
        <w:rPr>
          <w:bCs/>
          <w:szCs w:val="28"/>
        </w:rPr>
        <w:t xml:space="preserve"> и на 2023 год в сумме 37 950,0тыс. рублей</w:t>
      </w:r>
      <w:r>
        <w:rPr>
          <w:iCs/>
          <w:color w:val="000000"/>
          <w:szCs w:val="28"/>
        </w:rPr>
        <w:t>, в том числе условно утвержденные расходы в сумме 636,5тыс. рублей</w:t>
      </w:r>
      <w:r>
        <w:rPr>
          <w:bCs/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верхний предел муниципального внутреннего долга Большекирсановского сельского поселения на 1 января 2023 года в сумме 0,0 тыс.рублей, в том числе верхний предел долга по муниципальным гарантиям Большекирсановского сельского поселения в сумме 0,0 тыс.рублей, и верхний предел муниципального внутреннего долга Большекирсановского сельского поселения на 1 января 2024 года в сумме 0,0 тыс.рублей, в том числе верхний предел долга по муниципальным гарантиям Большекирсановского сельского поселения в сумме 0,0 тыс.рублей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объем расходов на обслуживание муниципального долга Большекирсановского сельского поселения на 2022год в сумме 0,0 тыс.рублей и на 2023год в сумме 0,0 тыс.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5) прогнозируемый дефицит бюджета сельского поселения на 2022 год в сумме 0,0 тыс. рублей, на 2023 год в сумме 0,0 тыс.рублей.</w:t>
      </w:r>
    </w:p>
    <w:p>
      <w:pPr>
        <w:pStyle w:val="31"/>
        <w:tabs>
          <w:tab w:val="clear" w:pos="708"/>
          <w:tab w:val="left" w:pos="2100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3. Учесть в бюджете сельского поселения объем поступлений доходов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2 и 2023годов</w:t>
      </w:r>
      <w:r>
        <w:rPr>
          <w:szCs w:val="28"/>
        </w:rPr>
        <w:t xml:space="preserve"> согласно приложения 1 к настоящему Решению</w:t>
      </w:r>
      <w:r>
        <w:rPr>
          <w:szCs w:val="28"/>
          <w:lang w:val="ru-RU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Утвердить источники финансирования дефицита бюджета сельского поселения на 2021 год и на плановый период 2022 и 2023 годов согласно приложения 2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5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поступления доходов бюджета сельского поселения на 2021 год и на плановый период 2022 и 2023 годов согласно приложению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6. Утвердить перечень главных администраторов доходов бюджета сельского поселения - органов местного самоуправления Большекирсановского сельского поселения согласно приложению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7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8. Утвердить общий объем бюджетных ассигнований на исполнение публичных нормативных обязательств Большекирсановского сельского поселения на 2021год в сумме 18 027,4тыс. рублей, на 2022 год в сумме 12 696,2тыс. рублей, на 2023 год в сумме 37 950,0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9. Утвердить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на плановый период 2022 и 2023 годов согласно приложению 6 к настоящему Решению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2) ведомственную структуру расходов бюджета сельского поселения на 2021 год и на плановый период 2022 и 2023 годов согласно приложению 7 к настоящему Решени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1 год и на плановый период 2022 и 2023 годов согласно приложению 8 к настоящему Решению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0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1) на 2021 год, в сумме 14,5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4,5 тыс. рублей;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2) на 2022 год, в сумме 14,6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4,6 тыс. рублей;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3) на 2023 году, в сумме 14,6 тыс. рублей, том числе:</w:t>
      </w:r>
    </w:p>
    <w:p>
      <w:pPr>
        <w:pStyle w:val="Normal"/>
        <w:autoSpaceDE w:val="false"/>
        <w:ind w:firstLine="900"/>
        <w:rPr/>
      </w:pPr>
      <w:r>
        <w:rPr>
          <w:szCs w:val="28"/>
        </w:rPr>
        <w:t>иные межбюджетные трансферты в сумме 14,6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1. Утвердить распределение иных межбюджетных трансфертов бюджету муниципального района на 2021 год и на плановый период 2022 и 2023 годов согласно приложению 9 к настоящему Решению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2. Утвердить распределение субвенций из Фонда компенсации областного бюджета по доходам и видам расходов на 2021 год и на плановый период 2022 и 2023 годов согласно приложению 10 к настоящему Решению.</w:t>
      </w:r>
      <w:r>
        <w:rPr>
          <w:sz w:val="24"/>
        </w:rPr>
        <w:t xml:space="preserve">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1 год и на плановый период 2022 и 2023 годов согласно приложению 11 к настоящему Решен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4. Настоящее Решение Собрания депутатов подлежит официальному опубликованию в Информационном бюллетене Большекирсановского сельского поселения «Вестник Примиусья» и вступает в силу с 1 января 2021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rPr>
          <w:szCs w:val="28"/>
        </w:rPr>
      </w:pPr>
      <w:r>
        <w:rPr>
          <w:szCs w:val="28"/>
        </w:rPr>
        <w:t>Глава Большекирсан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                                                                 С.Ю.Макаре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5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3:00Z</dcterms:created>
  <dc:creator>User</dc:creator>
  <dc:description/>
  <cp:keywords/>
  <dc:language>en-US</dc:language>
  <cp:lastModifiedBy>Admin</cp:lastModifiedBy>
  <cp:lastPrinted>2020-12-26T08:57:00Z</cp:lastPrinted>
  <dcterms:modified xsi:type="dcterms:W3CDTF">2020-12-29T06:54:00Z</dcterms:modified>
  <cp:revision>7</cp:revision>
  <dc:subject/>
  <dc:title/>
</cp:coreProperties>
</file>