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12 » февраля 2020г.                    № 98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5.12.2019  года  № 95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20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5.12.2019 года № 95 «О бюджете Большекирсановского сельского поселения Матвеево-Курганского района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Утвердить основные характеристики бюджета сельского поселения на 2020 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бюджета сельского поселения в сумме 12 67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кого поселения в сумме 15 487,2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1 года в сумме 0,0 тыс. рублей, в том числе верхний предел долга по муниципальным гарантиям Большекирсановского сельского поселения в сумме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бъем расходов на обслуживание муниципального долга Большекирсановского сельского поселения в сумме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ефицит бюджета сельского поселения в сумме 2 807,7 тыс. рублей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183"/>
        <w:gridCol w:w="1134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20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0,1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1,7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61,7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82,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61,7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-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2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1,9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23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1,9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91,7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7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7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7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82,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40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20год и  на 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20 год и на плановый период 2021 и 2022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лей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15"/>
            <w:tcBorders/>
          </w:tcPr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247"/>
              <w:gridCol w:w="1418"/>
              <w:gridCol w:w="1332"/>
              <w:gridCol w:w="1134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07,7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 679,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 679,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679,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679,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-ных средств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679,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14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487,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487,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487,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487,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1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82,0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8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20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1 и 2022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0 год и на плановый период 2021 и 2022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4137"/>
      </w:tblGrid>
      <w:tr>
        <w:trPr>
          <w:trHeight w:val="1083" w:hRule="atLeast"/>
        </w:trPr>
        <w:tc>
          <w:tcPr>
            <w:tcW w:w="1105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С.Ю.Макарева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Чапиковский</dc:creator>
  <dc:description/>
  <cp:keywords/>
  <dc:language>en-US</dc:language>
  <cp:lastModifiedBy>User</cp:lastModifiedBy>
  <cp:lastPrinted>2020-02-13T10:39:00Z</cp:lastPrinted>
  <dcterms:modified xsi:type="dcterms:W3CDTF">2020-02-13T07:39:00Z</dcterms:modified>
  <cp:revision>6</cp:revision>
  <dc:subject/>
  <dc:title>Проект внесен</dc:title>
</cp:coreProperties>
</file>