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sz w:val="28"/>
          <w:szCs w:val="28"/>
        </w:rPr>
        <w:t>12 января 2020г.                        № 99  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б отмене  решения Собрания депутатов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20.11.2019 год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Матвеево-Курганского района № 07-45-2020 от 30.01.2020 года на решение Собрания депутатов, Собрание депутатов Большекирсановского 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Собрания депутатов Большекирсановского сельского поселения № 92 от 20.11.2019 г. «Об утверждении перечня мест на территории Большекирсано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» как противоречащее закон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Большекирсановского 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74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Чуб В.Ф."/>
    <w:basedOn w:val="Normal"/>
    <w:qFormat/>
    <w:pPr>
      <w:overflowPunct w:val="true"/>
      <w:autoSpaceDE w:val="true"/>
      <w:ind w:firstLine="709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9:00Z</dcterms:created>
  <dc:creator>Дьяченко Даниил Константинович</dc:creator>
  <dc:description/>
  <dc:language>en-US</dc:language>
  <cp:lastModifiedBy>User</cp:lastModifiedBy>
  <cp:lastPrinted>2020-02-12T13:21:00Z</cp:lastPrinted>
  <dcterms:modified xsi:type="dcterms:W3CDTF">2020-02-12T10:21:00Z</dcterms:modified>
  <cp:revision>4</cp:revision>
  <dc:subject/>
  <dc:title/>
</cp:coreProperties>
</file>