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РОССИЙСКАЯ ФЕДЕРАЦИЯ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0 февраля 2021г.</w:t>
      </w: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№ 123</w:t>
      </w:r>
      <w:r>
        <w:rPr>
          <w:sz w:val="28"/>
          <w:szCs w:val="28"/>
        </w:rPr>
        <w:t xml:space="preserve">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 утверждении плана работы Собрания депутатов  Большекирсановского сельского поселения  четвертого созыва на   2021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ставом муниципального образования «Большекирсановское сельское поселение», рассмотрев предложения депутатов по вопросу формирования плана работы Собрания депутатов Большекирсановского сельского поселения на 2021 год, Собрание депутатов Большекирсановского сельского посе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план работы Собрания депутатов Большекирсановского сельского поселения четвертого созыва на 2021 год согласно прилож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данного решения возложить  на председателя постоянной мандатной комиссии Репка Л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</w:tabs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tabs>
          <w:tab w:val="clear" w:pos="708"/>
          <w:tab w:val="right" w:pos="935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глава Большекирсановского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ельского поселения                                                             С.Ю.Макарева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к решению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Большекирсановского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сельского поселения   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от 10.02.2021 №1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Собрания депутатов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 на  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9"/>
        <w:gridCol w:w="1846"/>
        <w:gridCol w:w="7"/>
        <w:gridCol w:w="3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 Деятельность депутатов постоя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Администрации Большекирсановского сельского поселения  о результатах деятельности  за 2020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 С.И.Васил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Большекирсановского сельского поселения  о результатах деятельности  за 2020 го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ологической работе в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ельского поселения, Глава Администрации сельского поселения С.И.Василенко, ведущий специалист по вопросам ЖКХ, благоустройства, транспорта,  связи,  природоохранной  деятельности Воронько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 постоянных комиссий  Собрания депута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заседаниями Собрания депута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депутатских комисс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Администрации поселения участие депутатов в сходах гражда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и принятие конкретных решений по своим округ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депутатами сведений о доходах, об имуществе и обязательствах имущественного характера (сообщений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щение решений  Собрания депутатов поселения на официальном  сайте администрации  Большекирсановского  сельского поселения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Администрации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4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Собрания депутатов поселения «Об утверждении отчета об исполнении бюджета Большекирсановского сельского поселения за 2020 год»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начальник сектора экономики и финан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 П</w:t>
            </w:r>
            <w:r>
              <w:rPr>
                <w:sz w:val="24"/>
                <w:szCs w:val="24"/>
              </w:rPr>
              <w:t>орядка выдвижения, внесения, обсуждения и рассмотрения инициативных проектов в Большекирсановском  сельском поселении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ведущий специалист по вопросам ЖКХ, благоустройства, транспорта,  связи,  природоохранной  деятельности Воронько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порядка установления и оценки применения обязательных требований , устанавливаемых МНПА в соответсвии с ч.1 ст. 2 ФЗ 247 от 31.07.202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мандат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брания депутатов  сельского поселения на 2021го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Администрации сельского поселения С.И.Василенко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О принятии проекта 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О порядке рассмотрения заявлений муниципальных служащих Администрации Большекирсановского сельского поселения о получении разрешения представителя нанимателя (работодателя) на участие на безвозмездной основе в управлении некоммерческой организацией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– Глава Большекирсановского сельского поселения, Инспектор по правовой, кадровой, архивной работе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утверждении отчета об исполнении бюджета Большекирсановского сельского поселения за 2020 го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начальник сектора экономики и финансов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б исполнении бюджета Большекирсановского сельского поселения за 2020 год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начальник сектора экономики и финансов 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 «О бюджете Большекирсановского сельского поселения Матвеево–Курганского района  на 2021 год и плановый период 2022 и 2023 годов.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 администрации по социально-экономическому прогноз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Большекирсановского сельского поселения Матвеево –Курганского района  на 2022 год и плановый период 2023 и 2024 годов»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 комиссия по бюджету, налогам и собственности,   начальник сектора экономики и финан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признании утратившими силу некоторых решений Собрания депутатов Большекирсан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 комиссия по бюджету, налогам и собственности,   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 принятии изменений и дополнений в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Большекирсано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Большекирсановского сельского поселения</w:t>
            </w:r>
          </w:p>
        </w:tc>
      </w:tr>
    </w:tbl>
    <w:p>
      <w:pPr>
        <w:pStyle w:val="Normal"/>
        <w:ind w:right="28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3:00Z</dcterms:created>
  <dc:creator>Клиент</dc:creator>
  <dc:description/>
  <cp:keywords/>
  <dc:language>en-US</dc:language>
  <cp:lastModifiedBy>User</cp:lastModifiedBy>
  <cp:lastPrinted>2021-02-10T10:31:00Z</cp:lastPrinted>
  <dcterms:modified xsi:type="dcterms:W3CDTF">2021-02-10T07:32:00Z</dcterms:modified>
  <cp:revision>6</cp:revision>
  <dc:subject/>
  <dc:title/>
</cp:coreProperties>
</file>