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БОЛЬШЕКИРСА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 Е Ш Е Н И 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64"/>
        <w:gridCol w:w="3700"/>
      </w:tblGrid>
      <w:tr>
        <w:trPr/>
        <w:tc>
          <w:tcPr>
            <w:tcW w:w="309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  2021 г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37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Большая Кирсан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о согласовании и утверждении уставов казачьих обществ»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  <w:t>соответствии</w:t>
        <w:tab/>
        <w:t>с</w:t>
        <w:tab/>
        <w:t>Указом</w:t>
        <w:tab/>
        <w:t>Президента</w:t>
        <w:tab/>
        <w:t>Российско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Федерации от 15.06.1992 № 632  «О  мерах  по  реализации Закона  Российской  Федерации «О реабилитации</w:t>
        <w:tab/>
        <w:t>репрессированных народов»</w:t>
        <w:tab/>
        <w:t>в отношении казачества», приказом  Федерального  агентства  по  делам  национальностей  от   06.04.2020 № 45 «Об утверждении Типового положения о согласовании и утверждении уставов казачьих обществ»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before="1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10" w:after="12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51" w:leader="none"/>
          <w:tab w:val="left" w:pos="9057" w:leader="none"/>
        </w:tabs>
        <w:autoSpaceDE w:val="false"/>
        <w:spacing w:lineRule="auto" w:line="240" w:before="0" w:after="0"/>
        <w:ind w:left="0" w:right="299" w:firstLine="70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твердить Положение о согласовании и утверждении уставов казачьих обществ согласно приложению.</w:t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9057" w:leader="none"/>
        </w:tabs>
        <w:autoSpaceDE w:val="false"/>
        <w:spacing w:lineRule="auto" w:line="240" w:before="0" w:after="0"/>
        <w:ind w:left="707" w:right="29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51" w:leader="none"/>
          <w:tab w:val="left" w:pos="9057" w:leader="none"/>
        </w:tabs>
        <w:overflowPunct w:val="false"/>
        <w:autoSpaceDE w:val="false"/>
        <w:spacing w:lineRule="auto" w:line="240" w:before="0" w:after="0"/>
        <w:ind w:left="0" w:right="302"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стоящее реш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официального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 xml:space="preserve"> опубликования</w:t>
        </w:r>
      </w:hyperlink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44"/>
      </w:tblGrid>
      <w:tr>
        <w:trPr/>
        <w:tc>
          <w:tcPr>
            <w:tcW w:w="56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ольшекирсанов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Ю. Макарева               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firstLine="623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overflowPunct w:val="false"/>
        <w:autoSpaceDE w:val="false"/>
        <w:spacing w:lineRule="auto" w:line="240" w:before="0" w:after="0"/>
        <w:ind w:left="6237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Большекирсанов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623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0 № 124</w:t>
      </w:r>
    </w:p>
    <w:p>
      <w:pPr>
        <w:pStyle w:val="Normal"/>
        <w:overflowPunct w:val="false"/>
        <w:autoSpaceDE w:val="false"/>
        <w:spacing w:lineRule="auto" w:line="240" w:before="0" w:after="0"/>
        <w:ind w:firstLine="623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гласовании и утверждении уставов казачьих обществ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141" w:firstLine="540"/>
        <w:jc w:val="both"/>
        <w:rPr>
          <w:sz w:val="28"/>
          <w:szCs w:val="28"/>
        </w:rPr>
      </w:pPr>
      <w:bookmarkStart w:id="1" w:name="sub_201"/>
      <w:bookmarkEnd w:id="1"/>
      <w:r>
        <w:rPr>
          <w:bCs/>
          <w:color w:val="000000"/>
          <w:sz w:val="28"/>
          <w:szCs w:val="28"/>
        </w:rPr>
        <w:t xml:space="preserve">1. Настоящее Положение определяет </w:t>
      </w:r>
      <w:r>
        <w:rPr>
          <w:sz w:val="28"/>
          <w:szCs w:val="28"/>
        </w:rPr>
        <w:t>перечень основных документов, необходимых для согласования и утверждения уставов хуторских казачьих обществ, создаваемых (действующих) на территории Большекирсановского сельского поселения, а также для согласования уставов хуторских казачьих обществ, создаваемых на территориях двух и более сельских поселений Матвеево-Курганского района, включая Большекирсановское сельское поселение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</w:p>
    <w:p>
      <w:pPr>
        <w:pStyle w:val="ConsPlusNormal"/>
        <w:ind w:right="141" w:firstLine="540"/>
        <w:jc w:val="both"/>
        <w:rPr/>
      </w:pPr>
      <w:r>
        <w:rPr>
          <w:sz w:val="28"/>
          <w:szCs w:val="28"/>
        </w:rPr>
        <w:t>2. Уставы хуторских казачьих обществ, создаваемых (действующих) на территории Большекирсановского сельского поселения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ConsPlusNormal"/>
        <w:ind w:right="141" w:firstLine="540"/>
        <w:jc w:val="both"/>
        <w:rPr/>
      </w:pPr>
      <w:r>
        <w:rPr>
          <w:sz w:val="28"/>
          <w:szCs w:val="28"/>
        </w:rPr>
        <w:t>3. Уставы хуторских казачьих обществ, создаваемых (действующих) на территориях двух и более сельских поселений Матвеево-Курганского района, включая Большекирсановское сельское поселение, согласовываются с главами соответствующих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ConsPlusNormal"/>
        <w:ind w:right="141" w:firstLine="540"/>
        <w:jc w:val="both"/>
        <w:rPr/>
      </w:pPr>
      <w:r>
        <w:rPr>
          <w:sz w:val="28"/>
          <w:szCs w:val="28"/>
        </w:rPr>
        <w:t>4. Согласование уставов казачьих обществ осуществляется после: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Большекирсановского сельского поселения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 в новой редакции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 -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.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 - 3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казанные в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смотрение представленных для согласования устава казачьего общества документов и принятие по ним решения производится главой Большекирсановского сельского поселения в течение 14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 истечении срока, установленного </w:t>
      </w:r>
      <w:hyperlink w:anchor="p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гласование устава казачьего общества оформляется служебным письмом, подписанным непосредственно главой Большекирсановского сельского поселения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аниями для отказа в согласова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ованиями для отказа в согласова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тказ в согласовании устава казачьего общества не является препятствием для повторного направления главе Большекирсановского сельского поселения, представления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и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представление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и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нятие по этому представлению решения осуществляются в установленном настоящим положением порядке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и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ограничено.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ставы хуторских казачьих обществ, создаваемых (действующих) на территории Большекирсановского сельского поселения, утверждаются главой Большекирсановского сельского поселения после получения их согласования в установленном настоящим положением порядке. 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ы хуторских казачьих обществ, создаваемых (действующих) на территориях двух и более сельских поселений Матвеево-Курганского района, включая Большекирсановское сельское поселение, после получения их согласования в установленном настоящим положением порядке у главы Большекирсановского сельского поселения и других уполномоченных действующим законодательством лиц подлежат утверждению главой Матвеево-Курганского района в установленном им порядке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Большекирсановского сельского поселения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писем о согласовании устава казачьего общества должностными лицами, названными в пунктах 2-3 настоящего положения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Большекирсановского сельского поселения представление об утвержде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писем о согласовании устава казачьего общества должностными лицами, названными в пунктах 2 - 3 настоящего положения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6"/>
      <w:bookmarkEnd w:id="2"/>
      <w:r>
        <w:rPr>
          <w:rFonts w:cs="Times New Roman" w:ascii="Times New Roman" w:hAnsi="Times New Roman"/>
          <w:sz w:val="28"/>
          <w:szCs w:val="28"/>
        </w:rPr>
        <w:t xml:space="preserve">19. Указанные в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17 и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ассмотрение представленных для утверждения устава казачьего общества документов и принятие по ним решения производится Главой Большекирсановского сельского поселения в течение 30 календарных дней со дня поступления указанных документов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истечении срока, указанного в </w:t>
      </w:r>
      <w:hyperlink w:anchor="p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0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Утверждение (отказ в утверждении) устава казачьего общества оформляется постановлением  главы Большекирсановского сельского поселения, копия которого направляется атаману казачьего общества либо уполномоченному лицу одновременно с уведомлением, указанным в </w:t>
      </w:r>
      <w:hyperlink w:anchor="p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1 настоящего положения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 титульном листе утверждаемого устава казачьего общества рекомендуется указывать: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 - 9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образец титульного листа устава казачьего общества приведен в </w:t>
      </w:r>
      <w:hyperlink w:anchor="p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нованиями для отказа в утвержде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7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bookmarkStart w:id="3" w:name="p101"/>
      <w:bookmarkEnd w:id="3"/>
      <w:r>
        <w:rPr>
          <w:rFonts w:cs="Times New Roman" w:ascii="Times New Roman" w:hAnsi="Times New Roman"/>
          <w:sz w:val="28"/>
          <w:szCs w:val="28"/>
        </w:rPr>
        <w:t>26. Основаниями для отказа в утвержде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8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Отказ в утверждении устава казачьего общества не является препятствием для повторного направления главе Большекирсановского сельского поселения представления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17 и 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представление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18 настоящего положения, и принятие по этому представлению решения осуществляются в порядке, установленном настоящего положением.</w:t>
      </w:r>
    </w:p>
    <w:p>
      <w:pPr>
        <w:pStyle w:val="Normal"/>
        <w:spacing w:lineRule="auto" w:line="240" w:before="0" w:after="0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17 и 18 настоящего положения, не ограничено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и утверждении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уставов казачьих обществ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Verdana" w:hAnsi="Verdana" w:cs="Verdana"/>
          <w:sz w:val="21"/>
          <w:szCs w:val="21"/>
        </w:rPr>
      </w:pPr>
      <w:bookmarkStart w:id="4" w:name="p118"/>
      <w:bookmarkEnd w:id="4"/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ТИТУЛЬНОГО ЛИСТА УСТАВА КАЗАЧЬЕГО ОБЩЕСТВА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839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3820"/>
        <w:gridCol w:w="2120"/>
        <w:gridCol w:w="23"/>
        <w:gridCol w:w="2227"/>
      </w:tblGrid>
      <w:tr>
        <w:trPr/>
        <w:tc>
          <w:tcPr>
            <w:tcW w:w="201" w:type="dxa"/>
            <w:tcBorders/>
          </w:tcPr>
          <w:p>
            <w:pPr>
              <w:pStyle w:val="Normal"/>
              <w:spacing w:lineRule="auto" w:line="240" w:before="0" w:after="100"/>
              <w:ind w:right="14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3888" w:right="14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100"/>
              <w:ind w:left="3888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Большекирсановского сельского поселения</w:t>
            </w:r>
          </w:p>
          <w:p>
            <w:pPr>
              <w:pStyle w:val="Normal"/>
              <w:spacing w:lineRule="auto" w:line="240" w:before="0" w:after="100"/>
              <w:ind w:left="3888" w:right="14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           №</w:t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lineRule="auto" w:line="240" w:before="0" w:after="100"/>
              <w:ind w:right="14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ind w:left="3888" w:right="14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ind w:left="3888" w:right="14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ind w:left="3888" w:right="14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2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ind w:left="3888" w:right="14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201" w:type="dxa"/>
            <w:tcBorders/>
          </w:tcPr>
          <w:p>
            <w:pPr>
              <w:pStyle w:val="Normal"/>
              <w:spacing w:lineRule="auto" w:line="240" w:before="0" w:after="100"/>
              <w:ind w:right="14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0" w:type="dxa"/>
            <w:gridSpan w:val="4"/>
            <w:tcBorders/>
          </w:tcPr>
          <w:p>
            <w:pPr>
              <w:pStyle w:val="Normal"/>
              <w:spacing w:lineRule="auto" w:line="240" w:before="0" w:after="100"/>
              <w:ind w:left="3888" w:right="14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1" w:type="dxa"/>
            <w:tcBorders/>
            <w:vAlign w:val="center"/>
          </w:tcPr>
          <w:p>
            <w:pPr>
              <w:pStyle w:val="Normal"/>
              <w:spacing w:lineRule="auto" w:line="240" w:before="0" w:after="100"/>
              <w:ind w:right="14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100"/>
              <w:ind w:left="2104" w:right="141" w:firstLine="27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/>
          </w:tcPr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т ________________ № _________</w:t>
            </w:r>
          </w:p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100"/>
              <w:ind w:right="141" w:firstLine="3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т ________________№__________</w:t>
            </w:r>
          </w:p>
          <w:p>
            <w:pPr>
              <w:pStyle w:val="Normal"/>
              <w:spacing w:lineRule="auto" w:line="240" w:before="0" w:after="10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0"/>
              <w:ind w:right="141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</w:tr>
      <w:tr>
        <w:trPr/>
        <w:tc>
          <w:tcPr>
            <w:tcW w:w="9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right="14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right="141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казачьего общества)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spacing w:lineRule="auto" w:line="240" w:before="0" w:after="100"/>
              <w:ind w:right="14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spacing w:lineRule="auto" w:line="240" w:before="0" w:after="100"/>
              <w:ind w:right="14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spacing w:lineRule="auto" w:line="240" w:before="0" w:after="100"/>
              <w:ind w:right="141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</w:tbl>
    <w:p>
      <w:pPr>
        <w:pStyle w:val="ConsPlusNormal"/>
        <w:ind w:right="141"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right="141"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  <w:bookmarkStart w:id="5" w:name="sub_201"/>
      <w:bookmarkStart w:id="6" w:name="sub_201"/>
      <w:bookmarkEnd w:id="6"/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о"/>
      <w:lvlJc w:val="left"/>
      <w:pPr>
        <w:tabs>
          <w:tab w:val="num" w:pos="0"/>
        </w:tabs>
        <w:ind w:left="941" w:hanging="212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119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262" w:hanging="4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41" w:hanging="49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02" w:hanging="49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3" w:hanging="49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49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4" w:hanging="49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3">
    <w:name w:val="WW8Num1z3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4">
    <w:name w:val="WW8Num1z4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pacing w:val="0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pacing w:val="0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Calibri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278775/0" TargetMode="External"/><Relationship Id="rId3" Type="http://schemas.openxmlformats.org/officeDocument/2006/relationships/hyperlink" Target="http://internet.garant.ru/document/redirect/7427877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5:45:00Z</dcterms:created>
  <dc:creator>Kabanova N</dc:creator>
  <dc:description/>
  <cp:keywords/>
  <dc:language>en-US</dc:language>
  <cp:lastModifiedBy>User</cp:lastModifiedBy>
  <cp:lastPrinted>2021-02-10T09:43:00Z</cp:lastPrinted>
  <dcterms:modified xsi:type="dcterms:W3CDTF">2021-02-10T06:46:00Z</dcterms:modified>
  <cp:revision>5</cp:revision>
  <dc:subject/>
  <dc:title/>
</cp:coreProperties>
</file>