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5102" w:leader="none"/>
          <w:tab w:val="left" w:pos="80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ОЛЬШЕКИРСАН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825" w:leader="none"/>
          <w:tab w:val="center" w:pos="502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0.02. 2021г.                                                 № 126                   х. Большая Кирса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выдвижения, внес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суждения, рассмотрения инициативных проектов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проведения их конкурсного отбора 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екирсановском сельском поселении 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обрание депутатов Большекирсановского сельского поселения 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0" w:name="1._Утвердить_Порядок_выдвижения,_внесени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Утвердить Порядок выдвижения, внесения, обсуждения, рассмотрения инициативных проектов, а также проведения их конкурсного отбора в Большекирсановском сельском поселении, согласно приложению к настоящем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оложения настоящего решения, регулирующие особенности выдвижения и внесения инициативных проектов в муниципальном образовании «Большекирсановское сельское поселение» в целях </w:t>
      </w:r>
      <w:r>
        <w:rPr>
          <w:rFonts w:cs="Times New Roman" w:ascii="Times New Roman" w:hAnsi="Times New Roman"/>
          <w:sz w:val="26"/>
          <w:szCs w:val="26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их реализацию, применяются к конкурсному отбору инициативных проектов, объявленному после вступления в силу Областного закона от 11.12.2020 года №411-ЗС «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Областной закон </w:t>
      </w:r>
      <w:r>
        <w:rPr>
          <w:rFonts w:eastAsia="Calibri" w:cs="Times New Roman" w:ascii="Times New Roman" w:hAnsi="Times New Roman"/>
          <w:sz w:val="26"/>
          <w:szCs w:val="26"/>
        </w:rPr>
        <w:t>«Об инициативном бюджетированиив Рост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о дня его официального опубликования, но не ранее 01.01.2021года.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Контроль за выполнением решения возложить на постоянную комиссию по бюджету, налогам и муниципальной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Председатель Собрания депутатов – Глава муниципального образования «Большекирсановское сельское поселение»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249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ab/>
              <w:t xml:space="preserve">                                    С.Ю. Макарева.</w:t>
              <w:tab/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брания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кирсан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0» февраля 2020 г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126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я, внесения, обсуждения, рассмотрения инициативных проек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оведения их конкурсного отбора в Большекирсановском сельском поселении</w:t>
      </w:r>
    </w:p>
    <w:p>
      <w:pPr>
        <w:pStyle w:val="TextBody"/>
        <w:spacing w:before="1" w:after="0"/>
        <w:ind w:left="35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" w:name="Раздел_1._Общие_положения"/>
      <w:bookmarkStart w:id="2" w:name="Раздел_1._Общие_положения"/>
      <w:bookmarkEnd w:id="2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ых проектов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а также проведения их конкурсного отбора в муниципальном образовании «Большекирсановское сельское поселение» (далее – Большекирсановское 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Большекирсановское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Инициативный проект выдвигается и реализуется на территор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2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инициативная группа жителей Большекирсановского сельского поселения численностью не менее десяти граждан, достигших шестнадцатилетнего возраста;  индивидуальные предприниматели, осуществляющие свою деятельность на территории сельского поселения;  инициативные группы граждан, проживающих на территории поселения.</w:t>
      </w:r>
    </w:p>
    <w:p>
      <w:pPr>
        <w:pStyle w:val="Style23"/>
        <w:numPr>
          <w:ilvl w:val="0"/>
          <w:numId w:val="0"/>
        </w:numPr>
        <w:ind w:left="0" w:hanging="0"/>
        <w:rPr>
          <w:szCs w:val="28"/>
          <w:highlight w:val="green"/>
        </w:rPr>
      </w:pPr>
      <w:r>
        <w:rPr>
          <w:szCs w:val="28"/>
        </w:rPr>
        <w:t xml:space="preserve">              </w:t>
      </w:r>
      <w:r>
        <w:rPr>
          <w:szCs w:val="28"/>
        </w:rPr>
        <w:t>юридические лица, осуществляющие свою деятельность на территории сельского поселения, в том числе некоммерческие социально-ориентированные организации (далее – СОНКО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 (при наличии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рассматривается на собрании (конференции) граждан, в том числе проводимых по вопросам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действия ограничений на проведение мероприятий с присутствием граждан на территории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ициативного проекта п</w:t>
      </w:r>
      <w:r>
        <w:rPr>
          <w:rFonts w:cs="Times New Roman" w:ascii="Times New Roman" w:hAnsi="Times New Roman"/>
          <w:sz w:val="28"/>
          <w:szCs w:val="28"/>
        </w:rPr>
        <w:t xml:space="preserve">о типовой форме согласно приложению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ссмотренный на собрании (конференции) граждан и поддержанный ими инициативный проект направляется в Администрацию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Большекирсано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Большекирсанов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Большекирсано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Большекирсано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 сельского поселения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Большекирсановского сельского поселения, носят рекомендательный характер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 иным муниципальным нормативных правовым актам 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я средств бюджета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, а в случае, предусмотренном абзацем шестым пункта 10 настоящего раздела, обязана предложить инициаторам проекта совместнодоработать инициативный проек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ведение конкурсного отбора инициативных проектов (далее – конкурсный отбор) осуществляет муниципальная комиссия Администрации Большекирсановского сельского поселения по проведению конкурсного отбора (далее – комиссия), порядок формирования и деятельности которой установлен разделом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став комиссии утверждается распоряжением Администрации Большекирс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кирсановского сельского поселения в течение 12 календарных дней со дня поступления инициативных проектов, сведений и документов, предусмотренных пунктом 6 настоящего раздела, передает их в комисс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имущественного и трудового участия лиц,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ценки критериев инициативных проектов установлены в приложении № 5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Комиссия направляет протокол заседания с результатами конкурсного отбора в Администрацию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3 календарных дней со дн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6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0. Администрация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3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Большекирса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тчет Администрации Большекирсановского сельского поселения об итогах реализации инициативного проекта подлежит опубликованию (обнародованию) и размещению на официальном сайте Большекирса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>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Большекирсан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движение, внесение инициативных проектов, выдвигаемых в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Большекирса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Большекирсановского сельского поселения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>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казанные в пункте 2 настоящего раздела документы направляются инициаторами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40 календарных дней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ния извещения о начале </w:t>
      </w:r>
      <w:r>
        <w:rPr>
          <w:rFonts w:cs="Times New Roman" w:ascii="Times New Roman" w:hAnsi="Times New Roman"/>
          <w:sz w:val="28"/>
          <w:szCs w:val="28"/>
        </w:rPr>
        <w:t xml:space="preserve">приема заявок на участие в конкурсном отбор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мом </w:t>
      </w:r>
      <w:r>
        <w:rPr>
          <w:rFonts w:cs="Times New Roman" w:ascii="Times New Roman" w:hAnsi="Times New Roman"/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15 календарных дней со дня истечения срока, указанного в пункте 3 настоящего раздела, направляет в Администрацию 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, сформированную Администрацией 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смотрения инициативных проектов Согласительной комиссией и проведения конкурсного отбора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В случае, установленном пунктом 13 раздела 2 настоящего Порядка, инициативные проекты подлежат конкурсному отбору, проводимому Согласительно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ллегиального органа (далее – Согласительная комиссия) формируетс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 Большекирсановское сельское поселение" Матвеево- Курганского район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обрания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я в своей работе руководствуется законодательством Российской Федерации, субъекта Российской Федерации, органа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по результатам рассмотрения инициативного проекта принимает одно из следующих решен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инициативный проект прошедшим конкурсный отбор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ть инициативный проект не прошедшим конкурсный отб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расчета и возврата сумм инициативных платежей, подлежащих возврату лицам, осуществившим их перечисление в местный бюджет (по согласованию с министерством финансов Ростовской област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sz w:val="28"/>
          <w:szCs w:val="28"/>
        </w:rPr>
        <w:t>не был реализован, инициативные платежи подлежат возврату лицам,в том числе организациям, осуществившим их перечисление в бюджет Большекирсановского сельского поселения (далее- денежные средства, подлежащие возврату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>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x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/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врат инициативных платежей производится на основании заявлений лиц, в том числе организаций, осуществивших их перечисление в бюджет Большекирсановского сельского поселения в качестве инициативных платежей, адресованных в Администрацию Большекирсано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тор экономики и финансов администрации Большекирсановского сельского поселения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(конференции) граждан о выдвижен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_____ человек (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(конференции):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и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 определении представителей,ответственных за направление инициативного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а также осуществление иных действий, в том числе сбор и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его реализациюна территории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исходя из имеющихся расчетов и документации стоимость реализации инициативного проекта будетсоставлять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участие в целях реализации инициативного проекта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представителей,ответственных за направление инициативного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а также осуществление иных действий, в том числе сбор и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вижении инициа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вижении инициатив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ольшекирсан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2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представителей, ответственных за направление инициативного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а также осуществление иных действий, в том числе сбор и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ивный про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писок представителей, ответственных за направление инициативного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а также осуществление иных действий, в том числе сбор и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ольшекирсан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блема, решение которой имеет приоритетное значение для жителей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основание предложений по решению проблемы, решение которой имеет приоритетное значение для жителей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финансовое, имущественное и (или) трудовое участиелиц, заинтересованных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9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ольшекирсан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финансового участия лиц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 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 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5" w:hanging="0"/>
    </w:pPr>
    <w:rPr>
      <w:rFonts w:ascii="Times New Roman" w:hAnsi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сн_СПД"/>
    <w:basedOn w:val="Normal"/>
    <w:qFormat/>
    <w:pPr>
      <w:numPr>
        <w:ilvl w:val="0"/>
        <w:numId w:val="3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24">
    <w:name w:val="Статья_СПД"/>
    <w:basedOn w:val="Normal"/>
    <w:next w:val="Style23"/>
    <w:qFormat/>
    <w:pPr>
      <w:keepNext w:val="true"/>
      <w:numPr>
        <w:ilvl w:val="0"/>
        <w:numId w:val="3"/>
      </w:numPr>
      <w:spacing w:lineRule="auto" w:line="240" w:before="240" w:after="2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3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4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24:00Z</dcterms:created>
  <dc:creator>Булов</dc:creator>
  <dc:description/>
  <dc:language>en-US</dc:language>
  <cp:lastModifiedBy>User</cp:lastModifiedBy>
  <cp:lastPrinted>2020-12-01T11:50:00Z</cp:lastPrinted>
  <dcterms:modified xsi:type="dcterms:W3CDTF">2021-02-11T05:24:00Z</dcterms:modified>
  <cp:revision>2</cp:revision>
  <dc:subject/>
  <dc:title/>
</cp:coreProperties>
</file>