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 w:val="24"/>
        </w:rPr>
        <w:t>« 27 » июля 2022г.                                    № 38                 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>от   27.12.2021  № 1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>Матвеево-Курганского района на 2022 год</w:t>
      </w:r>
    </w:p>
    <w:p>
      <w:pPr>
        <w:pStyle w:val="Normal"/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rPr>
          <w:bCs/>
          <w:sz w:val="24"/>
        </w:rPr>
      </w:pPr>
      <w:r>
        <w:rPr>
          <w:bCs/>
          <w:sz w:val="24"/>
        </w:rPr>
        <w:t>Внести в решение от 27.12.2021 года № 15 «О бюджете Большекирсановского сельского поселения Матвеево-Курганского района на 2022год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left="7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2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16 576,9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19 498,1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2 921,2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.2. Приложение 1 изложить в следующей редакции: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36"/>
        <w:gridCol w:w="1366"/>
        <w:gridCol w:w="1414"/>
        <w:gridCol w:w="3264"/>
        <w:gridCol w:w="1227"/>
        <w:gridCol w:w="1183"/>
        <w:gridCol w:w="687"/>
        <w:gridCol w:w="447"/>
      </w:tblGrid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БЪЕМ ПОСТУПЛЕНИЙ ДОХОДОВ БЮДЖЕТА СЕЛЬСКОГО ПОСЕЛЕНИЯ  2022 ГОД И НА ПЛАНОВЫЙ ПЕРИОД 2023 и 2024ГОДОВ  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7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5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889,3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89,3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089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089,3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5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80,0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5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980,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5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980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5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71,7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3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39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9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8,1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9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98,1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</w:rPr>
              <w:t>ШТРАФЫ, САНКЦИИ, ВОЗМЕЩЕ-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4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0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2,4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0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2,4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49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84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 44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2 784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 44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2 02 15002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57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9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931,7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1.3. Приложение 2 изложить в следующе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1275"/>
        <w:gridCol w:w="1418"/>
        <w:gridCol w:w="1417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2год и на плановый период  2023 и  2024 го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 5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 5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 5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 5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 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9 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9 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9 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993"/>
        <w:gridCol w:w="567"/>
        <w:gridCol w:w="1842"/>
        <w:gridCol w:w="1560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  <w:r>
              <w:rPr>
                <w:sz w:val="24"/>
              </w:rPr>
              <w:t>.2. Приложение 4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</w:t>
            </w:r>
            <w:r>
              <w:rPr/>
              <w:t xml:space="preserve">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2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3 и 2024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06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8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6686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-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-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-ципальной программы «Форми-рование современной городской среды на территории Боль-шекирсановского сельского посе-ления" (Иные межбюджетные трансферт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00 21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-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3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2год и на плановый период 2023 и 2024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 49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3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4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6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-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52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52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L2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1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1 F2 55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7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1.4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2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и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4469"/>
        <w:gridCol w:w="1559"/>
        <w:gridCol w:w="567"/>
        <w:gridCol w:w="425"/>
        <w:gridCol w:w="553"/>
        <w:gridCol w:w="15"/>
        <w:gridCol w:w="992"/>
        <w:gridCol w:w="850"/>
        <w:gridCol w:w="993"/>
        <w:gridCol w:w="318"/>
        <w:gridCol w:w="15"/>
      </w:tblGrid>
      <w:tr>
        <w:trPr>
          <w:trHeight w:val="1206" w:hRule="atLeast"/>
        </w:trPr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2год и на плановый период 2023 и 2024 годо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49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4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31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 1 00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214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7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 Т. Ю.</w:t>
      </w:r>
      <w:r>
        <w:rPr/>
        <w:t>. -  председателя комиссии по бюджету, налогам и собственности.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716"/>
      </w:tblGrid>
      <w:tr>
        <w:trPr>
          <w:trHeight w:val="1481" w:hRule="atLeast"/>
        </w:trPr>
        <w:tc>
          <w:tcPr>
            <w:tcW w:w="725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а Большекирсановского сельского поселения                     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.В.Лебедев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2:00Z</dcterms:created>
  <dc:creator>User</dc:creator>
  <dc:description/>
  <cp:keywords/>
  <dc:language>en-US</dc:language>
  <cp:lastModifiedBy>Admin</cp:lastModifiedBy>
  <cp:lastPrinted>2022-06-08T14:26:00Z</cp:lastPrinted>
  <dcterms:modified xsi:type="dcterms:W3CDTF">2022-08-01T08:49:00Z</dcterms:modified>
  <cp:revision>4</cp:revision>
  <dc:subject/>
  <dc:title/>
</cp:coreProperties>
</file>