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4 » сентября 2021г.                 № 148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 Утвердить основные характеристики бюджета сельского поселения на 2021 год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общий объем доходов бюджета сельского поселения в сумме 20 727,4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) общий объем расходов бюджета сельского поселения в сумме 29 263,3 тыс. рублей;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дефицит бюджета сельского поселения в сумме 8 535,9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>1.2.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09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833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5,2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37,9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5,2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0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969,7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72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 6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 950,0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3. Приложение 2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505"/>
        <w:gridCol w:w="1471"/>
        <w:gridCol w:w="1276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1год и на плановый период  2022 и  2023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0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0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0 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0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.5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26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устройство территории Большекирсановского сельского поселения» муни-ципальной программы «Обеспечение качест-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.6. Приложение 8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и плановый период 2022 и 2023 годов"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"/>
        <w:gridCol w:w="239"/>
        <w:gridCol w:w="4454"/>
        <w:gridCol w:w="1559"/>
        <w:gridCol w:w="567"/>
        <w:gridCol w:w="425"/>
        <w:gridCol w:w="568"/>
        <w:gridCol w:w="992"/>
        <w:gridCol w:w="850"/>
        <w:gridCol w:w="993"/>
        <w:gridCol w:w="311"/>
        <w:gridCol w:w="22"/>
      </w:tblGrid>
      <w:tr>
        <w:trPr>
          <w:trHeight w:val="120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1год и на плановый период 2022 и 2023 годов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2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110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Большекирсановского сельского     поселения  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User</dc:creator>
  <dc:description/>
  <cp:keywords/>
  <dc:language>en-US</dc:language>
  <cp:lastModifiedBy>Admin</cp:lastModifiedBy>
  <cp:lastPrinted>2021-09-27T14:46:00Z</cp:lastPrinted>
  <dcterms:modified xsi:type="dcterms:W3CDTF">2021-09-27T11:48:00Z</dcterms:modified>
  <cp:revision>5</cp:revision>
  <dc:subject/>
  <dc:title/>
</cp:coreProperties>
</file>