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hanging="0"/>
        <w:jc w:val="left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</w:rPr>
      </w:pPr>
      <w:r>
        <w:rPr>
          <w:b/>
        </w:rPr>
        <w:t xml:space="preserve">РОССИЙСКАЯ ФЕДЕРАЦИЯ              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jc w:val="center"/>
        <w:rPr/>
      </w:pPr>
      <w:r>
        <w:rPr>
          <w:b/>
        </w:rPr>
        <w:t>«БОЛЬШЕКИРСАНОВ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32"/>
        </w:rPr>
        <w:t xml:space="preserve">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4 февраля  2023 г.</w:t>
      </w:r>
      <w:r>
        <w:rPr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№ 52</w:t>
      </w:r>
      <w:r>
        <w:rPr>
          <w:sz w:val="28"/>
          <w:szCs w:val="28"/>
        </w:rPr>
        <w:t xml:space="preserve">                       х. Большая Кирса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 утверждении плана работы Собрания депутатов  Большекирсановского сельского поселения  пятого созыва на 2023 год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Уставом муниципального образования «Большекирсановское сельское поселение», рассмотрев предложения депутатов по вопросу формирования плана работы Собрания депутатов Большекирсановского сельского поселения на 2023 год, Собрание депутатов Большекирсановского сельского поселения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705" w:hanging="465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лан работы Собрания депутатов Большекирсановского сельского поселения четвертого созыва на 2023 год согласно прилож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 Контроль за исполнением данного решения возложить  на председателя постоянной мандатной комиссии Репка Л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</w:tabs>
        <w:autoSpaceDE w:val="true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редседатель Собрания депутатов-</w:t>
      </w:r>
    </w:p>
    <w:p>
      <w:pPr>
        <w:pStyle w:val="Normal"/>
        <w:tabs>
          <w:tab w:val="clear" w:pos="708"/>
          <w:tab w:val="right" w:pos="935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глава Большекирсановского 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сельского поселения                                                                Лебедев Н.В.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к решению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Собрания депутатов 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Большекирсановск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сельского поселения    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от 14.02.2023 №52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ты Собрания депутатов Большекирсан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ого созыва на  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49"/>
        <w:gridCol w:w="1846"/>
        <w:gridCol w:w="7"/>
        <w:gridCol w:w="30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. Деятельность депутатов постоянн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Администрации Большекирсановского сельского поселения  о результатах деятельности  за 2022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 С.И.Васил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Главы Большекирсановского сельского поселения  о результатах деятельности  за 2022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брания депутатов – Глава Большекирсан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экологической работе в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ельского поселения, Глава Администрации сельского поселения С.И.Василенко, ведущий специалист по вопросам ЖКХ, благоустройства, транспорта,  связи,  природоохранной  деятельности Воронько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 постоянных комиссий  Собрания депута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заседаниями Собрания депутатов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депутатских комис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Администрации поселения участие депутатов в сходах гражд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пу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и принятие конкретных решений по своим округ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пу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депутатами сведений о доходах, об имуществе и обязательствах имущественного характера (сообщений)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решений  Собрания депутатов поселения на официальном  сайте администрации  Большекирсановского  сельского поселения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 Администрации</w:t>
            </w:r>
          </w:p>
        </w:tc>
      </w:tr>
      <w:tr>
        <w:trPr>
          <w:trHeight w:val="349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Нормотворческ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решения Собрания депутатов поселения «Об утверждении отчета об исполнении бюджета Большекирсановского сельского поселения за 2022 год»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 комиссия по бюджету, налогам и собственности,   начальник сектора экономики и финан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признании утратившими силу некоторых решений Собрания депутатов Большекирсановского сельского посе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 комиссия по бюджету, налогам и собственности,   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инятии Устава муниципального образования </w:t>
            </w:r>
            <w:r>
              <w:rPr>
                <w:bCs/>
                <w:iCs/>
                <w:sz w:val="24"/>
                <w:szCs w:val="24"/>
              </w:rPr>
              <w:t>«Большекирсановское сельское поселение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Большекирсановского сельского поселения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лана работы Собрания депутатов  сельского поселения на 2023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кварта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глава Администрации сельского поселения С.И.Василенко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 принятии изменений и дополнений в Устав муниципального образовани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Большекирсанов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Большекирсановского сельского поселения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О порядке рассмотрения заявлений муниципальных служащих Администрации Большекирсановс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собрания депутатов – Глава Большекирсановского сельского поселения, Инспектор по правовой, кадровой, архивной работе 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назначении публичных слушаний по проекту решения Собрания депутатов поселения «Об утверждении отчета об исполнении бюджета Большекирсановского сельского поселения за 2022 год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 комиссия по бюджету, налогам и собственности,  начальник сектора экономики и финансов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б исполнении бюджета Большекирсановского сельского поселения за 2022 год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 комиссия по бюджету, налогам и собственности,  начальник сектора экономики и финансов 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решение Собрания депутатов  «О бюджете Большекирсановского сельского поселения Матвеево–Курганского района  на 2023 год и плановый период 2024 и 2025 годов.»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 комиссия по бюджету, налогам и собственности,   начальник сектора экономики и финан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, изменении и отмене местных налогов и сбор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 комиссия по бюджету, налогам и собственно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 администрации по социально-экономическому прогнозир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бюджете Большекирсановского сельского поселения Матвеево –Курганского района  на 2024 год и плановый период 2025 и 2026 годов»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 комиссия по бюджету, налогам и собственности,   начальник сектора экономики и финансов </w:t>
            </w:r>
          </w:p>
        </w:tc>
      </w:tr>
    </w:tbl>
    <w:p>
      <w:pPr>
        <w:pStyle w:val="Normal"/>
        <w:ind w:right="283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03:00Z</dcterms:created>
  <dc:creator>Клиент</dc:creator>
  <dc:description/>
  <cp:keywords/>
  <dc:language>en-US</dc:language>
  <cp:lastModifiedBy>User</cp:lastModifiedBy>
  <cp:lastPrinted>2022-01-20T11:54:00Z</cp:lastPrinted>
  <dcterms:modified xsi:type="dcterms:W3CDTF">2023-02-13T12:21:00Z</dcterms:modified>
  <cp:revision>14</cp:revision>
  <dc:subject/>
  <dc:title/>
</cp:coreProperties>
</file>