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февраля 2023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Администрац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е Василенко Сергея Ивановича  о досрочном прекращении полномочий главы Администрации Большекирсановского сельского поселения Матвеево-Курганского района по собственному желанию , на основании пункта 1 статьи 35  Устава муниципального образования «Большекирсановское сельское поселение » Собрание депутатов 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05" w:firstLine="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кратить полномочия главы Администрации  Большекирсановского сельского поселения Василенко Сергея Ивановича досрочно с 14.02.2023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Большекирс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Лебедев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7:00Z</dcterms:created>
  <dc:creator>User</dc:creator>
  <dc:description/>
  <cp:keywords/>
  <dc:language>en-US</dc:language>
  <cp:lastModifiedBy>User</cp:lastModifiedBy>
  <cp:lastPrinted>2016-10-11T15:48:00Z</cp:lastPrinted>
  <dcterms:modified xsi:type="dcterms:W3CDTF">2023-02-14T12:42:00Z</dcterms:modified>
  <cp:revision>15</cp:revision>
  <dc:subject/>
  <dc:title>     </dc:title>
</cp:coreProperties>
</file>