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1» марта 2023г.                                   № 62       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2  № 50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3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4 и 2025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2 года № 50 «О бюджете Большекирсановского сельского поселения Матвеево-Курганского района на 2023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.2. Приложение 4</w:t>
      </w:r>
      <w:r>
        <w:rPr/>
        <w:t xml:space="preserve"> изложить в следующей редакции: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065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3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3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4 и 2025 годов"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0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6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1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3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sz w:val="24"/>
        </w:rPr>
        <w:t>1.4. Приложение 6 изложить в следующей редакции: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2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1:00Z</dcterms:created>
  <dc:creator>User</dc:creator>
  <dc:description/>
  <cp:keywords/>
  <dc:language>en-US</dc:language>
  <cp:lastModifiedBy>Admin</cp:lastModifiedBy>
  <cp:lastPrinted>2023-02-14T15:22:00Z</cp:lastPrinted>
  <dcterms:modified xsi:type="dcterms:W3CDTF">2023-03-17T05:21:00Z</dcterms:modified>
  <cp:revision>2</cp:revision>
  <dc:subject/>
  <dc:title/>
</cp:coreProperties>
</file>