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-4445</wp:posOffset>
                </wp:positionV>
                <wp:extent cx="79883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6.45pt;mso-wrap-distance-left:9.05pt;mso-wrap-distance-right:9.05pt;mso-wrap-distance-top:0pt;mso-wrap-distance-bottom:0pt;margin-top:-0.3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  2018г.</w:t>
      </w:r>
      <w:r>
        <w:rPr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 xml:space="preserve"> ___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ольшекирсановского сельского поселения от 01.11.2017 года № 42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руководствуясь Уставом муниципального образования «Большекирсановское сельское поселение», Собрание депутатов Большекирса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брания депутатов Большекирсановского сельского поселения от 01.11.2017 года № 42 «</w:t>
      </w:r>
      <w:r>
        <w:rPr>
          <w:bCs/>
          <w:sz w:val="28"/>
          <w:szCs w:val="28"/>
        </w:rPr>
        <w:t>Об утверждении Правил  благоустройства территории Большекирсановского сельского поселения»</w:t>
      </w:r>
      <w:r>
        <w:rPr>
          <w:sz w:val="28"/>
          <w:szCs w:val="28"/>
        </w:rPr>
        <w:t xml:space="preserve"> внести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2.24 статьи 12 Правил благоустройства территории Большекирсановского сельского поселения дополнить абзацем 28 следующего содержания «- оставление сельскохозяйственных машин и орудий вне специально отведенных мест, в том числе на придомовых территориях индивидуальных и многоквартирных дом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2.24 статьи 12 Правил благоустройства территории Большекирсановского сельского поселения дополнить абзацем 29 следующего содержания «- оставление грузового автотранспорта вне специально отведенных мест, предназначенных для стоянки автотранспорта, в том числе на придомовых территориях индивидуальных и многоквартирных дом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TextBodyIndent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 Макар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2:00Z</dcterms:created>
  <dc:creator>User</dc:creator>
  <dc:description/>
  <dc:language>en-US</dc:language>
  <cp:lastModifiedBy>User</cp:lastModifiedBy>
  <cp:lastPrinted>2018-05-22T14:51:00Z</cp:lastPrinted>
  <dcterms:modified xsi:type="dcterms:W3CDTF">2018-06-13T10:42:00Z</dcterms:modified>
  <cp:revision>4</cp:revision>
  <dc:subject/>
  <dc:title/>
</cp:coreProperties>
</file>