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 Е Ш Е Н И Е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№ </w:t>
      </w:r>
      <w:r>
        <w:rPr>
          <w:b/>
          <w:szCs w:val="28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____» ноября 2019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 на 2020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1 и 2022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«О бюджете Большекирсановского сельского поселения  на 2020 год и на плановый период 2021 и 2022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Науменко Л.А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С.Ю.Макарева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   __ ноября 2019 года № _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0год и на плановый период 2021 и 2022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0год и на плановый период 2021 и 2022 годов» 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346989,)в течении 30дней со дня 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0год и на плановый период 2021 и 2022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0год и на плановый период 2021 и 2022 годов»  с участием жителей поселения назначить публичные слушания на 16 декабря 2019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20год и на плановый период 2021 и 2022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20год и на плановый период 2021 и 2022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4:00Z</dcterms:created>
  <dc:creator>ММ</dc:creator>
  <dc:description/>
  <cp:keywords/>
  <dc:language>en-US</dc:language>
  <cp:lastModifiedBy>User</cp:lastModifiedBy>
  <cp:lastPrinted>2019-11-28T14:55:00Z</cp:lastPrinted>
  <dcterms:modified xsi:type="dcterms:W3CDTF">2019-11-28T12:03:00Z</dcterms:modified>
  <cp:revision>6</cp:revision>
  <dc:subject/>
  <dc:title>Проект внесен</dc:title>
</cp:coreProperties>
</file>