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0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9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9 год по доходам в сумме 15 634,3 тыс. рублей и по расходам в сумме 14 742,2 тыс.рублей с превышением доходов над расходами  (профицит бюджета  поселения) в сумме  892,1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9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9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9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9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snapToGrid w:val="false"/>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19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6 515,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337,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337,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1 251,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5,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820,5</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2 820,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2 820,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358,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75,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7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283,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451,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451,9</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 831,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831,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182 1 09 00000 00 0000 000</w:t>
            </w:r>
          </w:p>
        </w:tc>
        <w:tc>
          <w:tcPr>
            <w:tcW w:w="6389" w:type="dxa"/>
            <w:gridSpan w:val="9"/>
            <w:tcBorders>
              <w:bottom w:val="single" w:sz="4" w:space="0" w:color="000000"/>
              <w:right w:val="single" w:sz="4" w:space="0" w:color="000000"/>
            </w:tcBorders>
            <w:vAlign w:val="bottom"/>
          </w:tcPr>
          <w:p>
            <w:pPr>
              <w:pStyle w:val="Normal"/>
              <w:ind w:hanging="0"/>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0,1</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3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182 1 09 04000 0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6"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182 1 09 04050 0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182 1 09 04053 10 0000 110</w:t>
            </w:r>
          </w:p>
        </w:tc>
        <w:tc>
          <w:tcPr>
            <w:tcW w:w="6389" w:type="dxa"/>
            <w:gridSpan w:val="9"/>
            <w:tcBorders>
              <w:bottom w:val="single" w:sz="4" w:space="0" w:color="000000"/>
              <w:right w:val="single" w:sz="4" w:space="0" w:color="000000"/>
            </w:tcBorders>
            <w:vAlign w:val="bottom"/>
          </w:tcPr>
          <w:p>
            <w:pPr>
              <w:pStyle w:val="Normal"/>
              <w:ind w:firstLine="44"/>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6389" w:type="dxa"/>
            <w:gridSpan w:val="9"/>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19,2</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4,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4,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14,4</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18,7</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18,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rPr/>
            </w:pPr>
            <w:r>
              <w:rPr>
                <w:bCs/>
                <w:sz w:val="24"/>
              </w:rPr>
              <w:t xml:space="preserve">   </w:t>
            </w:r>
            <w:r>
              <w:rPr>
                <w:bCs/>
                <w:sz w:val="24"/>
              </w:rPr>
              <w:t>86,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8 895,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8 844,9</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6 22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6 22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6 22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08,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08,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08,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 409,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2 409,4</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2 409,4</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1,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51,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5 634,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19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4 742,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82,5</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898,5</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961,1</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21,1</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3,9</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2,0</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8,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8,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8,2</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8</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8</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1</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62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2</w:t>
            </w:r>
          </w:p>
        </w:tc>
      </w:tr>
      <w:tr>
        <w:trPr>
          <w:trHeight w:val="166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70,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070,6</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170,3</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0,3</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83,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капитальный ремонт памятников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995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1 00 S332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555,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sz w:val="20"/>
                <w:szCs w:val="20"/>
              </w:rPr>
            </w:pPr>
            <w:r>
              <w:rPr>
                <w:color w:val="000000"/>
                <w:sz w:val="20"/>
                <w:szCs w:val="20"/>
              </w:rPr>
              <w:t>Расходы по передаче полномочий по вопросам благоустройства Большекирсановского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муниципальной программы «Формирование современной городской среды на территории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850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6,0</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0</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6,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195,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195,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5,2</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806,7</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282,4</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0,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4,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4,0</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4,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1</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8,1</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19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5 082,5</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898,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8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08,2</w:t>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08,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3,8</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3,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 070,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 070,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6,0</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6,0</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195,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195,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4,0</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8,1</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8,1</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 742,2</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19 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892,1</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892,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firstLine="72"/>
              <w:jc w:val="center"/>
              <w:rPr>
                <w:sz w:val="20"/>
                <w:szCs w:val="20"/>
              </w:rPr>
            </w:pPr>
            <w:r>
              <w:rPr>
                <w:sz w:val="20"/>
                <w:szCs w:val="20"/>
              </w:rPr>
              <w:t>15 634,3</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14 742,2</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4:00Z</dcterms:created>
  <dc:creator>User</dc:creator>
  <dc:description/>
  <dc:language>en-US</dc:language>
  <cp:lastModifiedBy>User</cp:lastModifiedBy>
  <cp:lastPrinted>2020-03-20T09:36:00Z</cp:lastPrinted>
  <dcterms:modified xsi:type="dcterms:W3CDTF">2020-03-26T07:04:00Z</dcterms:modified>
  <cp:revision>2</cp:revision>
  <dc:subject/>
  <dc:title/>
</cp:coreProperties>
</file>