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ОССИЙСКАЯ ФЕДЕРАЦИЯ                                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    2020г.</w:t>
      </w:r>
      <w:r>
        <w:rPr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 xml:space="preserve">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решение Собрания депутатов Большекирсановского сельского поселения от 01.11.2017 года № 4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авил  благоустройства территории Большекирсановского сельского поселени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нормативных правовых актов Большекирсановского сельского поселения в соответствии с постановлением Правительства Российской Федерации от 16.09.2020 № 1479 « Об утверждении Правил противопожарного режима в Российской Федерации» согласно пункту 66, Собрание депутатов Большекирсан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дополнение в решение Собрания депутатов Администрации Большекирсановского сельского поселения от 01.11.2017 № 42 </w:t>
      </w:r>
      <w:r>
        <w:rPr>
          <w:rStyle w:val="Style14"/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 Большекирсановского сельского  поселения</w:t>
      </w:r>
      <w:r>
        <w:rPr>
          <w:rStyle w:val="Style14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атью 12 дополнить пунктом 12.2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2.25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 и (или) способов установленных органами местного самоуправления городских и сельских поселений, муниципальных и городских округов, внутригородских район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 Макар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4:00Z</dcterms:created>
  <dc:creator>User</dc:creator>
  <dc:description/>
  <cp:keywords/>
  <dc:language>en-US</dc:language>
  <cp:lastModifiedBy>User</cp:lastModifiedBy>
  <cp:lastPrinted>2020-12-22T09:40:00Z</cp:lastPrinted>
  <dcterms:modified xsi:type="dcterms:W3CDTF">2020-12-22T06:41:00Z</dcterms:modified>
  <cp:revision>13</cp:revision>
  <dc:subject/>
  <dc:title/>
</cp:coreProperties>
</file>