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мориал воинам ВОВ х. Большая Кирсановка 150метров на юго-восток улицы Мира 26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5"/>
        <w:gridCol w:w="127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и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Дмитрий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25.07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Николай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Василий Хари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Ф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Михаил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И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Павел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Германском плен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Григорий Корн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в марте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Евгени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 19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Федо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Ива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9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глов Харитон Спирид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в декабре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углов Иван Спиридо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ьян Михаил Арсент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без вести в мае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ьян Спиридон Заха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в январе 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ев Г.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ев Федор Тара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ев Т.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ев Алекс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лександр 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в октябре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ов Илья Афанас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в Германском плену 27.04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н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Петр Тара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.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Александ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в феврале 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старш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ов Иван Емелья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ен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енко Федо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 06.10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ев Иван Никифо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в декабре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енский Михаил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С.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ой Иван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а Андрей Кирс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без вести в мае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а Дора Кирил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а 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а Василий Кузьм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28.03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аненко Мирон Хари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лей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умира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умира Николай Тих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умира Ром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умира Петр Саве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Григор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Иван Афанас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арт 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асил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Иван Хари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Яков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Иван Парфи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Иван Еф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ран 17.09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Роман И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апрел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Михаил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ой Николай Троф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август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нов Николай Роди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юн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одный Иван Никиф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юн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ько Иван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серж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ько Григо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ько Никита Заха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ько Иван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тин Семен Се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ыка Карп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ай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Григор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ай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Михаил Гавр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Пантелей Филип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Ефим Филип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в Германском плену 19.02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ндрей Филип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 в январе 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чаров Федор Иль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Иван Иосиф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болезни 28.03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ндрей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Николай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Васил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 Н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 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 16.10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на Павел Горд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.без  вести в ноябре 194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на Семен Горд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.без  вести 17.05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на Николай Кирил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й Иван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ен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й Даниил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.без 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й Павел Арте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аган Иван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 Александ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 Иван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В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Василий Корн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Иван Се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Пантелей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Петр Заха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И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юк Павел Троф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апрел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ов Федо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о-литру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Дмитрий Филип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кабрь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Викто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ченко Иван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.без 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чанский А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 Иван Еф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,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 Сафрон Се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.без  вести июль 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ников Иван 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к Алекс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в мае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к Васили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юн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к Иван 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.без 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к Пет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юл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к Василий Троф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.без 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Алексе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.без 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Пет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Иван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Василий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кабрь 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нко Кузьма Никит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нко Пет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нко Дмитр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.без 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нко А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нко Л.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а Ив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 в лагере для военнопл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а Павел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ай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ыка Иван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юченко Василий Мир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в Николай Фом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хатько Иван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хатько Павел Филип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хатько Дмитрий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от ран 17.10.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хатько Алекс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хатько Митрофан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ай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оклев Владими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оклев федо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ай 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оклев Иван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оклев Иван Се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ен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оклев Александ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 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оклев Дмитрий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Февраль 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оклев Гавриил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арт 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яв владимир Еф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 30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як Петр Федо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апрел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як И.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лей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як Иван филип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як И.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Сидо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 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цев Василий Сидо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 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Григор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 Иван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Михаи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ой М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ой Николай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арт 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енко Иван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 27.02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енко Иван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енко М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енко Александ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в немецком плену 22.03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енко Г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енко Егор Стеф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февраль 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енко А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енко Иван Терент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лейт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енко Данил Тих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Викто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Иван Тих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Васили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ай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Иван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в дек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лейт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Виктор Архи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Федо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ченко Пет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апрель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ченко Никола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цев Николай Еф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в герм.плену 02.02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цев Трофим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цев Никифор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ленко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ленко Федор Горд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ков 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3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ков Иван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ейко Андрей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ейко Петр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 Василий Се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енко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ышкин Васили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 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ун Иван Е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ушенко Алексей 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уля Васил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чанинова Ан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лай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 Пантел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Пантел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енко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П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 Пет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ерж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 Александ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 Филипп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 Николай Никит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 Дмитрий Митроф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 Иван Филип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 Илларион 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ченко Иван Винидик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ченко Алексей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 Евдоким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 Григо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 Иван Дан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миев Г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миев Иван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ленко Александр Горд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Пет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Фед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И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Николай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И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Иван Филип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заренко Федор Филип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мл.с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яченко Яков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ик Борис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Иван Пантел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ов Григори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ов Ива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ко К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ко 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цов Иван Никиф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цов Дмитрий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цов Ива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цов Иван Кузьм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цов Иван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жан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цов Пет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цов Иван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ц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цов Александр Леонт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ов Михаи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ов П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ов Василий 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ов Дмитрий 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й Семен Се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й Павел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й Василий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й Андр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ноябрь 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й Георгий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Константин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И.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Алексе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Матв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Василий Терент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 Пет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М.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енский Захар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енский Алекс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енский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енский В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стар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енский Серге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енский С.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Андрей Игнат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Г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еко Николай Горд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енко А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енко Пет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ушко Данил Емелья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ко Иван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нов Федо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 Иван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 Афанас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 М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 Василий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 Я.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 Митроф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 Сергей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мл с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 Иван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 Степан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енко Федо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енко Г.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 Я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пник Васили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пуд Яков Кузьм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ченко Александр Е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паев Никола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Иосип Ис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ер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ов Николай Спирид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ария Корн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ченко Федор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сер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Федо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Федо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Ив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 Андрей 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 Б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сер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 Иван Леонт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енко Прокофий Терент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енко Василий Евдок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Пет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 Семен Тих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ер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йченко Александр Мин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йченко А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айченко Поликарп Мина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йченко Иван Мин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Леонид Леонт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Н.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Алекс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Андре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ирко Петр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зунов Г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зунов Д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зунов Владимир Еф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 Михаил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ровимченко Федор Матв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юл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овимченко Федор Ник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 Иван Тимоф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 М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 Иван Гавр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 Петр Тимоф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 Н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 Н.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 Е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 Сергей Тара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а Васил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а Кирилл Саве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ский Федор Зинов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 Корней Пантел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 Ф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ев Иван Гавр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ев И.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8:00Z</dcterms:created>
  <dc:creator>user</dc:creator>
  <dc:description/>
  <cp:keywords/>
  <dc:language>en-US</dc:language>
  <cp:lastModifiedBy>Kopylov</cp:lastModifiedBy>
  <dcterms:modified xsi:type="dcterms:W3CDTF">2002-01-01T00:29:00Z</dcterms:modified>
  <cp:revision>12</cp:revision>
  <dc:subject/>
  <dc:title/>
</cp:coreProperties>
</file>