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Е СЕЛЬСКОЕ ПОСЕЛ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амятник воинам Великой Отечественной войны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Х. Большая Кирсановка  15м на юг от улицы Хайло 113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10"/>
        <w:gridCol w:w="5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и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ван Александрови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Осик Воск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ыжолов Алиба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асили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цев Василий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 Кутилиахм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Михаил  Ант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 Иван Евдок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иков Виктор Ак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ний Никола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н Пинкус Нау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Петр Фе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енко Владимир Троф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анил Харит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Ив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скийИлья Степ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Федо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Григорий Саве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Пантелей Семе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ст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чжанин Иван Спирид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Михаил Фе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 Ахме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н Алексе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Иван Никиф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ь Никола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нов Петр Тимоф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олай Михай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евич Петр Тих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лексе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анбеков Туктарба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Иван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Василий Михай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оян ГригорийГригор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вский Юрий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андр Ег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Филипп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имов Андрей Емелья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таев Алиакба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мл.лейтен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Петр Дмитри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Васили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 Василий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емен  Егорови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шин Никита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Иван  Григор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дин Михаил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 Николай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Стефан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ч Василий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алентин Михай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ей Пав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ван Фе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ко Иван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Андрей Еф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цев Федор Александ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 Григорий Иль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нов Усма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Дмитри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 Александ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натолий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лександр Александ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Иван  Филипп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цев Михаил Константи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нко Григорий Платоново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Павел Гаври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 Петр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ихаил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асилий Григор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 Никола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 Василий Михай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Мингалей Юнус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нов Усма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ченкоКузьма Кирил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нтон Фе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Сергей Прох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лейтенан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ехин Михаил Яковлеви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щев Леонид Семе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италий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Иван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истый Михаил Григор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Андрей Еф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ца Александр Герас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ригорий Тимоф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в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ов Алексей Георги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ГригорийАвд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ов Николай Фе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Иван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селов Федо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 Яков Тих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к Иван Горд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Дмитрий Александ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цев Андрей Дмитри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ский Мендель Богох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ук Семен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о Михаил Серг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Федор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асилий Тимоф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 Таи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ь Ив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 Василий Пав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 Серг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кин Кирилл Серг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Александр Филипп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лексе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нкирести Владимир Кирил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Василий Степ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Андри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Григорий Леонт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Василий Пав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ин Федор Макс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авел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ов Петр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Хазиахмет Фазлы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Михай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Григорий Константи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лов Дмитрий Семе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Пет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 Яков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нев Федор Степ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а Никола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Иван Матв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Ефим Прокоф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 Григори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енко Ив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Борис Фё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убаев Тука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Владимир Дмитри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 Сали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й Леонид Фё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итов Роман Абра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рочный МиронАбра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ан Борис Займ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ов Борис Гур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урбенов Джамба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в Юрий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Павел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Евгений Пав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ихаил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ладимир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Сива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Михаил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Иван Заха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Григорий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нин Михаил Прокоф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олай Анис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шенко Илья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ихаил Никола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ко  Василий Константи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Семен Иль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Георгий Кузьм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 Жухки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Зафа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аков Егомку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митри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бетов  Тихон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ин Кулиба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льбаев Иван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ченко Кузьма Кирил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Алексе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ладимир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Филипп Ак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Иван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 Байза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Серг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Юсу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 Анатолий Дмитри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 Иван Иосиф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Александр Макс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шевский Леонид Нау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онон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дыг Чун Эрист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 Васи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тдинов Куриз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Гаяс Губайдул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анкулов Джулан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епов Виктор Михайлович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Семен Никит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ченко Леонид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ский Яков Федо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н Евдоким Ак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ин Василий Троф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Иван Яковл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ев Янше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аев Григорий Семе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Евгений Александ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Гаври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иков Федор Михай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ышев Николай Кирил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в Аким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 Степан Матв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Михаил Семе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 Константин Терент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Мамон Расу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яков Владимир Пав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блат Николай Нау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 Иван Григор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ий Виктор Пет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Герасим Дани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вец Василий Яковл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ей Матв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ердьев Якул Зунари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Александр Филипп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ич Борис Заг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енко Афонасий Гаврил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 Ив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Серге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Никифор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Иван Арте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 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Михаил Ант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 Иван Евдок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иков  Виктор Акимович Н.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ний Николай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илин Пинкус Нау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Петр Федорович 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енко Владимир Трофим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анил  Харит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Иван Алекс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ский Илья Степ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Федор Ива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Григорий Савель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Пантилей Семе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т. серж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чжанин Иван Спиридон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Константин Семенович 1918г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шев Василий Николаевич 1906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ваков Захвар 19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еков Давлет 19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Юнус Имяс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ван Андреевич 189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Николай Стефанович 1925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Иван Васильевич 189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0:00Z</dcterms:created>
  <dc:creator>user</dc:creator>
  <dc:description/>
  <cp:keywords/>
  <dc:language>en-US</dc:language>
  <cp:lastModifiedBy>Kopylov</cp:lastModifiedBy>
  <cp:lastPrinted>2007-05-14T11:06:00Z</cp:lastPrinted>
  <dcterms:modified xsi:type="dcterms:W3CDTF">2002-01-01T04:06:00Z</dcterms:modified>
  <cp:revision>25</cp:revision>
  <dc:subject/>
  <dc:title/>
</cp:coreProperties>
</file>