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Памятник «Героям Победителям» с. Кульбаково 150 м на север от ул. Таганрогская 74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Фамилии погибших воинов высечены на памятни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649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инско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,имя, от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башев З.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мгим М.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гданов П.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ганов А.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слевский  Н.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шхамвили Г.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нездилов И.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охов В.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игорьев Н.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фремов Г.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тов В.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иматов 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йцев А.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ентьев А.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тасовнов Д.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шалгузиво К.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енов И.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есников С.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ревяга Л.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ронский П. Яков Ефим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12.19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йтенан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чуков Никифор Иван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7.19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мрачев С.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куренко П.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винов И.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лошенко И.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озов А.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рошников П.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евов А.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сниченко В.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аренко Ф.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бцов П.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йлов А.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болев В.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йкин Д.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лмачёв И.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хонов П.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гаенко А.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лодинский Г.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кашин М.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феров И.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йко И.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йко Р.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йко М.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рьян 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родный И.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углов Х.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углов И.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режной Н.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ланов Н.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рьян М.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агодарев Г.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силенко М.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силенко Г.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лубов Н.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сна П.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сна С.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гий Д.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гий И.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гий П.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сна Н.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елезняк В.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елезняк И.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елезняк В.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ерноклев Д.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ерноклев Г.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елезняк И.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елезняк П.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ерноклев Ф.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ерноклев И.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ерноклев И.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ерноклев В.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ерноклев А.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яц И.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ляной И.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ляной И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ляной Н.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щенко И.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именко В.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щенко И.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дратенко Н.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именко И.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стенко П.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именко В.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именко И.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омийцев Н.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омийцев Н.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щенко А.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щенко А.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именко В.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омийцев Т.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щенко Е.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щенко Л.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шун Е.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шун И.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шун Г.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ашник П.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щенко И.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щенко Д.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именко И.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именко Ф.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бедев В.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бедев В.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патин А.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бедев П.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бедев П.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бедев И.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ысак С.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вченко П.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вченко Ф.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вченко И.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юк П.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лак В.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сюта П.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сюта И.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роненко А.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роненко П.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ченко И.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ченко В.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лак А.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лак В.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лак и.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лак П.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охатько П.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охатько И.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охатько Д.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охатько А.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олаенко П.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охатько М.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вчаров Г.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вчаров И.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алий Г.Г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енцов И.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енцов Д.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сечник К.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лий С.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лий в.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лий П.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лий А.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сечник И.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енцов И.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сечник А.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енцов И.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енцов И.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енцов П.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енцов К.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енцов А.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енцов И.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дченко А.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венько И.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нов Ф.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вина М.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ебряк И.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ебряк А.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шко Я .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ебряк В.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ебряк Д.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ебряк М.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ченко Ф.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рыпник В.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расенко П.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офименко П.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офименко В.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еровимченко Ф.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еровимченко Ф.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менко А.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менко А.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касов К.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ульга В.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ульга К.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ульга А.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ульга Д.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ульга В.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цумира П.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цумира Р.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цумира Н.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цумира Н.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синовский Ф.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олаенко И.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жданкин И.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льцов Н.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харов К.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шматов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матков Г.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деев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ведкий Е.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.лейтена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гвинов Виктор Евдоким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2.19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раков А.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лубицкий Г.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рах А.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илов Н.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зяков П.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пучев Е.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узный Я.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лсон В.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рченко Г.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рмаков В.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оть П.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ипов А.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рошников Ф.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тренкин А.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3:51:00Z</dcterms:created>
  <dc:creator>Kopylov</dc:creator>
  <dc:description/>
  <cp:keywords/>
  <dc:language>en-US</dc:language>
  <cp:lastModifiedBy>met</cp:lastModifiedBy>
  <cp:lastPrinted>2002-01-01T06:07:00Z</cp:lastPrinted>
  <dcterms:modified xsi:type="dcterms:W3CDTF">2013-05-31T13:51:00Z</dcterms:modified>
  <cp:revision>2</cp:revision>
  <dc:subject/>
  <dc:title/>
</cp:coreProperties>
</file>